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</w:rPr>
              <w:t>:</w:t>
            </w:r>
            <w:r>
              <w:rPr>
                <w:rFonts w:cs="Tahoma" w:ascii="Tahoma" w:hAnsi="Tahoma"/>
                <w:i/>
                <w:color w:val="00000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</w:rPr>
              <w:t>DODÁVKA SVISLÝCH DOPRAVNÍCH ZNAČEK VČETNĚ PŘÍSLUŠENSTVÍ 2020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Staňo Richard</cp:lastModifiedBy>
  <cp:lastPrinted>2010-08-02T12:19:00Z</cp:lastPrinted>
  <dcterms:modified xsi:type="dcterms:W3CDTF">2020-07-29T11:27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