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079 a násl. zákona č. 89/2012 Sb., občanský zákoník, 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Jindřich Vintr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</w:rPr>
          <w:t>vintrj@zzsjmk.cz</w:t>
        </w:r>
      </w:hyperlink>
      <w:r>
        <w:rPr>
          <w:rFonts w:cs="Arial" w:ascii="Arial" w:hAnsi="Arial"/>
          <w:sz w:val="20"/>
        </w:rPr>
        <w:t>, mob. 606 339 686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,,prodávající“)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 zbožím ve formě </w:t>
        <w:br/>
        <w:t xml:space="preserve">tzv. stabilního hasicího zařízení, jehož bližší technická specifikace včetně technologického schéma, umístění prvků a výkazu výměr je obsažena v příloze č. 1 a příloze č. 2, které jsou nedílnou součástí této smlouv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kupujícímu, </w:t>
        <w:br/>
        <w:t xml:space="preserve">a kupující kupuje toto zboží do vlastnictví Jihomoravského kraje jako svého zřizovatele za kupní cenu podle čl. 5 této smlouvy. Součástí dodávky zboží podle čl. 1 této je také jeho montáž dle přílohy č. 1 k této smlouvě, uvedení do provozu a zaškolení obsluhy. Součástí této dodávky je také poskytnutí dokumentace příslušného zboží, nezbytné k jeho řádnému užívání, včetně návodu k jeho obsluze a dokladů prokazujících shodu, to vše v českém jazyce, a v tištěné </w:t>
        <w:br/>
        <w:t xml:space="preserve">i elektronické podobě. 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2 týdnů</w:t>
      </w:r>
      <w:r>
        <w:rPr>
          <w:rFonts w:cs="Arial" w:ascii="Arial" w:hAnsi="Arial"/>
          <w:sz w:val="20"/>
          <w:szCs w:val="20"/>
        </w:rPr>
        <w:t xml:space="preserve"> dnů ode dne uzavření této smlouvy, a to v místě splnění tohoto závazku, kterým je sídlo kupujícího podle záhlaví této smlouvy. Závazek prodávajícího k dodání zboží podle čl. 1 této smlouvy se pak považuje za splněný po faktickém předání zboží, včetně všech součástí jeho dodávky dle čl. 2 této smlouvy, prostého všech vad a nedodělků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předání a převzetí tohoto zboží formou písemného předávacího protokolu, podepsaného oběma stranami.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sz w:val="20"/>
          <w:szCs w:val="20"/>
          <w:highlight w:val="yellow"/>
        </w:rPr>
        <w:t xml:space="preserve">*** </w:t>
      </w:r>
      <w:r>
        <w:rPr>
          <w:rFonts w:cs="Arial" w:ascii="Arial" w:hAnsi="Arial"/>
          <w:b/>
          <w:sz w:val="20"/>
          <w:szCs w:val="20"/>
          <w:highlight w:val="yellow"/>
        </w:rPr>
        <w:t>Kč bez DP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</w:rPr>
        <w:t>tj. *** Kč včetně DPH</w:t>
      </w:r>
      <w:r>
        <w:rPr>
          <w:rFonts w:cs="Arial" w:ascii="Arial" w:hAnsi="Arial"/>
          <w:b/>
          <w:sz w:val="20"/>
          <w:szCs w:val="20"/>
        </w:rPr>
        <w:t xml:space="preserve"> ve výši ***,-Kč</w:t>
      </w:r>
      <w:r>
        <w:rPr>
          <w:rFonts w:cs="Arial" w:ascii="Arial" w:hAnsi="Arial"/>
          <w:sz w:val="20"/>
          <w:szCs w:val="20"/>
        </w:rPr>
        <w:t>. Součástí této ceny jsou veškeré náklady prodávajícího na splnění jeho závazku k dodání zboží podle této smlouvy včetně DPH v sazbě dle zákona. čímž se rozumí zákon č. 235/2004 Sb. o DPH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způsobem podle čl. 3 této smlouvy ve lhůtě do 30 dnů ode dne doručení jejího písemného vyúčtování (faktury) kupujícímu. Pro případ pochybností, zda jde o dny kalendářní nebo pracovní pak platí, že jde o dny kalendářní. Na daňovém dokladu/faktuře musí být mimo jiné uvedeno číslo veřejné zakázky ke které se faktura vztahuje, a to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6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předmětu koupě ve lhůtě podle čl. 6 této smlouvy se objednatel zavazuje zaplatit zhotoviteli úrok z prodlení v sazbě dle zákona, čímž se rozumí ust. 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970 občanského zákoníku ve spojení s ust.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 nař. vlád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. 351/2013 Sb.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erým se 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kupujícímu za to, že zboží podle čl. 1 této smlouvy bude odpovídat tuzemským právním předpisům, technickým, hygienickým a jiným normám, a že bude mít ty vlastnosti, které jsou u zboží tohoto druhu obvyklé. V tomto smyslu se zhotovitel zavazuje bezplatně odstraňovat vady, které se na zboží podle čl. 1 této smlouvy vyskytnou v záruční době v trvání min. 24 měsíců ode dne splnění závazku k jeho dodání podle čl. 3 této smlouvy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odstraňovat reklamované vady zboží ve lhůtě do 3 dnů od doručení písemné reklamace kupujícího, nebude-li mezi oběma stranami v jednotlivém případě dohodnuto jinak. Pro případ pochybností, zda jde o dny kalendářní nebo pracovní pak platí, že jde o dny kalendářní Pro případ pochybností, zda v uvedené lhůtě má být pouze započato s odstraňováním reklamované vady nebo tato vada má být v této lhůtě odstraněna pak platí, že v uvedené lhůtě musí být reklamovaná vada odstraně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reklamovanou vadu ve lhůtě podle čl. 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ni v dodatečné lhůtě poskytnuté mu k tomu kupujícím v jeho písemné výzvě, je kupující oprávněn nechat provést toto odstranění třetí osobou na náklad prodávajícího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</w:t>
        <w:br/>
        <w:t>a pro případ jeho prodlení s odstraněním vady ve lhůtě podle čl. 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kupní smlouvy s účinky ex tunc: 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-li prodávající v prodlení se splněním jeho závazku k dodání zboží ve lhůtě podle čl. 3 této smlouvy o víc, než 1 týden,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kytne-li se během záruční dob podle čl. 8 této smlouvy na zboží neodstranitelná vada, resp. vyskytnou-li se na něm tři a více vad, a i to postupn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prodávajícím </w:t>
        <w:br/>
        <w:t>a kupujícím ustanovení § 2079 až 2084 občanského zákoníku.  Obě strany přitom vylučují aplikaci tzv. obchodních zvyklostí na tento vztah mezi oběma stranami ve smyslu ustanovení § 558 občanského zákoníku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, označenou jako dodatek k této smlouvě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em uzavření této smlouvy je její písemná forma a dohoda o celém jejím obsahu, jak je obsažen v jejích článcích 1 až 21. Kupující přitom předem vylučuje přijetí tohoto návrhu s dodatkem nebo odchylkou ve smyslu ustanovení § 1740 odst. 3 občanského zákoníku. </w:t>
      </w:r>
    </w:p>
    <w:p>
      <w:pPr>
        <w:pStyle w:val="ListParagraph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ust. čl. 20 této smlouvy.</w:t>
      </w:r>
    </w:p>
    <w:p>
      <w:pPr>
        <w:pStyle w:val="ListParagraph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ListParagraph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ListParagraph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čestně prohlašuje, že je pojištěn pro případ jeho odpovědnosti za škody, způsobené jeho podnikatelskou činností.  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</w:t>
        <w:br/>
        <w:t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A0B15C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2A0B15C0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EA71C5A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7EA71C5A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UDr. Hana  Albrechtová 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cs="Arial"/>
                <w:sz w:val="20"/>
                <w:szCs w:val="20"/>
              </w:rPr>
              <w:t>Jméno a příjmení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  <w:tab/>
        <w:t>Výkaz výmě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34-20: Stabilní hasicí za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b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205b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b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uiPriority w:val="99"/>
    <w:semiHidden/>
    <w:qFormat/>
    <w:rsid w:val="00205b99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205b99"/>
    <w:rPr>
      <w:rFonts w:ascii="Arial" w:hAnsi="Arial" w:eastAsia="Arial" w:cs="Times New Roman"/>
      <w:color w:val="000000"/>
    </w:rPr>
  </w:style>
  <w:style w:type="character" w:styleId="InternetLink">
    <w:name w:val="Hyperlink"/>
    <w:rsid w:val="00205b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205b99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b99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26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22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22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205b99"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205b9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05b99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b9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65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2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22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r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274745-A0CC-4152-A459-6F631DF71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AE1467-EB6A-45A4-83DC-A51421D49F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880C67-074A-4AF7-986B-185CF57818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92</Words>
  <Characters>7033</Characters>
  <CharactersWithSpaces>8209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4:00Z</dcterms:created>
  <dc:creator>STUCHLÍKOVÁ Markéta, Ing.</dc:creator>
  <dc:description/>
  <dc:language>en-US</dc:language>
  <cp:lastModifiedBy>STUCHLÍKOVÁ Markéta, Ing.</cp:lastModifiedBy>
  <cp:lastPrinted>2020-06-26T05:39:00Z</cp:lastPrinted>
  <dcterms:modified xsi:type="dcterms:W3CDTF">2020-08-06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