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 Kupní smlouvy - 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ístnosti stávající serverovny A.4.02 v objektu ZZS JMK Brno je požadováno instalovat autonomní plynové stabilní hasicí zařízení (SHZ) s hasivem NOVEC 1230, zajišťující požární ochranu místnosti. Systém bude plně autonomní s vlastní detekcí požáru. Součástí systému SHZ musí být výstražná signalizace, tlačítka pro aktivaci respektive blokování hašení, monitoring množství hasiva. Je požadována funkce možného odstavení hašení v případě údržbových prací serverovny. Součástí technologie hašení bude dále laserový nasávací systém kouře. Požadavkem zadavatele je projekt, dodávka, montáž a zkoušky plynového SHZ s originálním hasivem NOVEC 1230 výrobce 3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SHZ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vo 3M™ Novec™ 1230 (napodobeniny se nepřipouštěj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ční předpis ČSN EN 15004-1,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vrhová objemová koncentrace hasiva 5,6%, tj. 294 kg NOVEC 1230 (3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prostorového uspořádání jsou požadovány 2 lahve 140 litrů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ový tlak v lahvích minimálně 50 bar (minimalizace počtu a velikosti lahví a dimenze potrub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láhev bude vybavena zařízením pro monitorování množství hasiva s propojením do ovládací ústředny SH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ystému SHZ bude i takový spínač „HAŠENÍ SPUŠTĚNO“ s propojením do ovládací ústředny SH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ubní rozvod – pozinkované, tlak 60/80 b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vládání SHZ je požadován adresný systém schválený dle EN 12094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bude využívat adresné multisenzory (kombinace optického a teplotního hlásiče), konvenční prvky se nepřipouští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ředna bude obsahovat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bateri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ej pro zobrazení stavu systému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ť událostí s minimální počtem 900 zápisů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i „SERVIS“ pro automatické upozornění provedení servisu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splňovat komunikaci do nadřazeného systému pomocí RS485 ModB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ový nasávací kouřový systém pro včasnou detekci požáru se SW nastavitelnou citlivostí, pamětí událostí a výstupními relé „POŽÁR 1“, „POŽÁR 2“ a „PORUCHA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budou všechny normativně požadované zkoušky a revize včetně testu integrity hašeného prostoru, tzv Door Fan T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jc w:val="left"/>
        <w:rPr>
          <w:rFonts w:cs="Arial"/>
          <w:sz w:val="20"/>
        </w:rPr>
      </w:pPr>
      <w:r>
        <w:rPr>
          <w:rFonts w:cs="Arial"/>
          <w:sz w:val="20"/>
        </w:rPr>
        <w:t>POŽADAVKY NA PROFESE</w:t>
      </w:r>
    </w:p>
    <w:p>
      <w:pPr>
        <w:pStyle w:val="Normal"/>
        <w:tabs>
          <w:tab w:val="clear" w:pos="708"/>
          <w:tab w:val="left" w:pos="2977" w:leader="none"/>
        </w:tabs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fese:</w:t>
        <w:tab/>
        <w:t>plynové stabilní hasicí zařízení NOVEC 1230 (3M)</w:t>
      </w:r>
    </w:p>
    <w:p>
      <w:pPr>
        <w:pStyle w:val="Normal"/>
        <w:tabs>
          <w:tab w:val="clear" w:pos="708"/>
          <w:tab w:val="left" w:pos="2977" w:leader="none"/>
        </w:tabs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áněný prostor:</w:t>
        <w:tab/>
        <w:t>serverovny A.4.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ind w:left="567" w:hanging="567"/>
        <w:rPr>
          <w:rFonts w:ascii="Arial" w:hAnsi="Arial" w:cs="Arial"/>
          <w:b w:val="false"/>
          <w:b w:val="false"/>
          <w:u w:val="single"/>
          <w:lang w:val="x-none" w:eastAsia="x-none"/>
        </w:rPr>
      </w:pPr>
      <w:bookmarkStart w:id="1" w:name="_Toc509207995"/>
      <w:r>
        <w:rPr>
          <w:rFonts w:cs="Arial" w:ascii="Arial" w:hAnsi="Arial"/>
          <w:b w:val="false"/>
          <w:u w:val="single"/>
          <w:lang w:val="x-none" w:eastAsia="x-none"/>
        </w:rPr>
        <w:t>Požadavky na prostor pro lahve</w:t>
      </w:r>
      <w:bookmarkEnd w:id="1"/>
      <w:r>
        <w:rPr>
          <w:rFonts w:cs="Arial" w:ascii="Arial" w:hAnsi="Arial"/>
          <w:b w:val="false"/>
          <w:u w:val="single"/>
          <w:lang w:eastAsia="x-none"/>
        </w:rPr>
        <w:t>, ústřednu SHZ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ostoru lahví musí být prostředí normální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být proveden tak, aby komponenty systému SHZ byly chráněny před vlivy mechanickými, chemickými a povětrnostním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hkost vzduchu smí být max. 80%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ájení pro ústřednu SHZ samostatně jištěným přívodem 230V/50Hz/6A v soustavě TN-S. Přívod musí být zakončen na svorkovnici ústředny a musí být na tento přívod provedena revize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ochranné pospojení komponentů SHZ, poskytnou přípojné místo do prostoru lahví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 musí mít nekluzký povrch, zatížení dle rozmístění lahví (cca 300 kg při Ø 406 mm), pod lahvemi bude umístěna roznášecí deska, např. OSB 25 – dodávka SHZ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okolní teplota cca + 15 až + 30°C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na (za lahvemi) musí být rovná, pevná a stabilní pro připevnění lahví ke zdi. V případě lehkých SDK příček vložit konstruk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ind w:left="567" w:hanging="567"/>
        <w:rPr>
          <w:rFonts w:ascii="Arial" w:hAnsi="Arial" w:cs="Arial"/>
          <w:b w:val="false"/>
          <w:b w:val="false"/>
          <w:u w:val="single"/>
          <w:lang w:eastAsia="x-none"/>
        </w:rPr>
      </w:pPr>
      <w:bookmarkStart w:id="2" w:name="_Toc509207996"/>
      <w:r>
        <w:rPr>
          <w:rFonts w:cs="Arial" w:ascii="Arial" w:hAnsi="Arial"/>
          <w:b w:val="false"/>
          <w:u w:val="single"/>
          <w:lang w:val="x-none" w:eastAsia="x-none"/>
        </w:rPr>
        <w:t>Požadavky na chráněn</w:t>
      </w:r>
      <w:r>
        <w:rPr>
          <w:rFonts w:cs="Arial" w:ascii="Arial" w:hAnsi="Arial"/>
          <w:b w:val="false"/>
          <w:u w:val="single"/>
          <w:lang w:eastAsia="x-none"/>
        </w:rPr>
        <w:t>ý</w:t>
      </w:r>
      <w:r>
        <w:rPr>
          <w:rFonts w:cs="Arial" w:ascii="Arial" w:hAnsi="Arial"/>
          <w:b w:val="false"/>
          <w:u w:val="single"/>
          <w:lang w:val="x-none" w:eastAsia="x-none"/>
        </w:rPr>
        <w:t xml:space="preserve"> prosto</w:t>
      </w:r>
      <w:r>
        <w:rPr>
          <w:rFonts w:cs="Arial" w:ascii="Arial" w:hAnsi="Arial"/>
          <w:b w:val="false"/>
          <w:u w:val="single"/>
          <w:lang w:eastAsia="x-none"/>
        </w:rPr>
        <w:t>r</w:t>
      </w:r>
      <w:bookmarkEnd w:id="2"/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upy pro potrubní a kabelové rozvody budou požadovány a upřesněny při realizac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instalaci všech rozvodů (potrubí, VZT, chlazení, elektro, …) je nutné utěsnění vzniklých prostupů příslušnou hmotou splňující stanovené požární podmínk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spuštěním SHZ je nutné odstavovat VZT a ostatní zařízení, která by mohla ovlivnit funkci a účinnost SHZ. </w:t>
      </w:r>
      <w:r>
        <w:rPr>
          <w:rFonts w:cs="Arial" w:ascii="Arial" w:hAnsi="Arial"/>
          <w:b/>
          <w:sz w:val="20"/>
          <w:szCs w:val="20"/>
        </w:rPr>
        <w:t xml:space="preserve">Klapky nutno uzavírat do cca 15 sekund. </w:t>
      </w:r>
      <w:r>
        <w:rPr>
          <w:rFonts w:cs="Arial" w:ascii="Arial" w:hAnsi="Arial"/>
          <w:sz w:val="20"/>
          <w:szCs w:val="20"/>
        </w:rPr>
        <w:t>Pro ovládání bude připraven signál „POPLACH“ od SHZ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eře musí být osazeny automatickým zavíračem, celoobvodovým těsněním, práh – mechanicky výsuvná lišta či těsnící kartáč, otevíratelné zevnitř ve směru úniku a to i v případě, že jsou uzamčeny zvenku. Při vyhlášení signálu „PŘEDPOPLACH“ od SHZ v případě využití přístupového systému, musí být dveře odemčen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áněný prostor musí být co nejlépe utěsněn, použitý materiál na obvodové stěny nesmí vykazovat spárové či pórové netěsnosti, udržení hašení schopné koncentrace minimálně po dobu 10 minut – ověřuje se metodou Door Fan Tes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izační jednotky s vnitřním oběhem vzduchu není nutné odstavovat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ind w:left="567" w:hanging="567"/>
        <w:rPr>
          <w:rFonts w:ascii="Arial" w:hAnsi="Arial" w:cs="Arial"/>
          <w:b w:val="false"/>
          <w:b w:val="false"/>
          <w:u w:val="single"/>
          <w:lang w:val="x-none" w:eastAsia="x-none"/>
        </w:rPr>
      </w:pPr>
      <w:bookmarkStart w:id="3" w:name="_Toc509207997"/>
      <w:r>
        <w:rPr>
          <w:rFonts w:cs="Arial" w:ascii="Arial" w:hAnsi="Arial"/>
          <w:b w:val="false"/>
          <w:u w:val="single"/>
          <w:lang w:val="x-none" w:eastAsia="x-none"/>
        </w:rPr>
        <w:t>Požadavky elektro</w:t>
      </w:r>
      <w:bookmarkEnd w:id="3"/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ubní rozvod musí být propojen se svorkovnicí centrálního zemnícího systému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cí ústředna SHZ musí mít samostatně jištěný přívod 230V/50Hz/6A pro napájení – viz bod 1.1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řenos signálů od SHZ na EPS / nadstavbový / dohledový systém (4-8 signálů) – rozšíření vstupů EPS / nadstavbového / dohledového systému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plach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ch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 porucha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bytek hasiva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 STOP tlačítka (nouzové přerušení)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režimu ovládání (pouze manuální režim)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VZT – uzavírání klapek, není součástí dodávky S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cké sché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prvků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425" w:hanging="283"/>
        </w:pPr>
        <w:rPr>
          <w:rFonts w:ascii="Symbol" w:hAnsi="Symbol" w:cs="Symbol" w:hint="default"/>
        </w:rPr>
      </w:lvl>
    </w:lvlOverride>
  </w:num>
  <w:num w:numId="8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9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">
    <w:abstractNumId w:val="4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da352c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da352c"/>
    <w:pPr>
      <w:keepNext w:val="tru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36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a352c"/>
    <w:rPr>
      <w:rFonts w:ascii="Times New Roman" w:hAnsi="Times New Roman" w:eastAsia="Times New Roman" w:cs="Times New Roman"/>
      <w:b/>
      <w:i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a352c"/>
    <w:rPr>
      <w:rFonts w:ascii="Arial" w:hAnsi="Arial" w:eastAsia="Times New Roman" w:cs="Times New Roman"/>
      <w:b/>
      <w:caps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a35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66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366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366f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66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35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366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66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66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bc796229d7941a7e679f36cc954226b9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d29e17349453551dcc1a5291b24124bc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73EB5A0-5BC8-4004-A54C-B07A8B31C7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8AD584-87D8-42C8-B34B-2C95E09D78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0DBF79-1EE1-470C-A8DF-74D5D289C74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75</Words>
  <Characters>3988</Characters>
  <CharactersWithSpaces>4654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6:00Z</dcterms:created>
  <dc:creator>STUCHLÍKOVÁ Markéta, Ing.</dc:creator>
  <dc:description/>
  <dc:language>en-US</dc:language>
  <cp:lastModifiedBy>STUCHLÍKOVÁ Markéta, Ing.</cp:lastModifiedBy>
  <dcterms:modified xsi:type="dcterms:W3CDTF">2020-08-06T05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</Properties>
</file>