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le ustanovení § 2079 a násl. občanského zákoníku, uzavřená mezi níže uvedeným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Pavel Chvalin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valinap@zzsjmk.cz</w:t>
        </w:r>
      </w:hyperlink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ks elektrický paletový voz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 příloze č. 1, která je nedílnou součástí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tištěné i elektronické podobě, instalace v místě plnění, uvedení do provozu a zaškolení obsluhy. Součástí tohoto závazku prodávajícího je také provádění periodických kontrol zboží ve lhůtách a v rozsahu, stanoveném výrobcem, a to po celou dobu trvání záruční lhůty podle čl. 8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. 09. 2020</w:t>
      </w:r>
      <w:r>
        <w:rPr>
          <w:rFonts w:cs="Arial" w:ascii="Arial" w:hAnsi="Arial"/>
          <w:sz w:val="20"/>
          <w:szCs w:val="20"/>
        </w:rPr>
        <w:t>, a to v místě splnění tohoto závazku, kterým je pracoviště kupujícího na letišti v Brně-Tuřanech. Závazek prodávajícího ke splnění jeho závazku k dodání zboží podle čl. 1 této smlouvy se pak považuje za splněný po faktickém předání zboží, prostého všech zjevných vad, dnem předání a převzetí tohoto zboží formou písemného předávacího protokolu, podepsaného oběma stranam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60"/>
        <w:jc w:val="center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DPH,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včetně nákladů na periodické kontroly dle čl. 2 této smlouvy a včetně DPH v sazbě dle zák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způsobem podle čl. 3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16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předmětu koupě ve lhůtě podle čl. 6 této smlouvy se objednatel zavazuje zaplatit zhotoviteli úrok z prodlení v sazbě dle záko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kupujícímu za to, že zboží podle čl. 1 této smlouvy bude odpovídat tuzemským právním předpisům, technickým, hygienickým a jiným normám, a že bude mít ty vlastnosti, které jsou u zboží tohoto druhu obvyklé. V tomto smyslu se zhotovitel zavazuje bezplatně odstraňovat vady, které se na zboží podle čl. 1 této smlouvy vyskytnou v záruční době v trvání min. 24 měsíců ode dne splnění závazku k jeho dodání podle čl. 3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odstraňovat reklamované vady zboží ve lhůtě do 48 hodin od doručení písemné reklamace kupujícího, nebude-li mezi oběma stranami v jednotlivém případě dohodnuto jinak. Za odstranění vady v této lhůtě se považuje také zapůjčení srovnatelného zboží na dobu potřebnou k odstranění reklamované vad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eprovede-li prodávající odstranění vady ve lhůtě podle čl. 9 této smlouvy, ani v dodatečné lhůtě poskytnuté mu k tomu kupujícím v jeho písemné výzvě, je kupující oprávněn nechat provést toto odstranění třetí osobou na náklad prodávajícíh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kupní smlouvy s účinky ex tunc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bude-li prodávající v prodlení se splněním svého závazku k dodání zboží ve lhůtě podle čl. 3 této smlouvy o víc, než 1 týden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ne-li se na zboží neodstranitelná vada, resp. vyskytnou-li se na něm tři a více vad, a i to postupně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prodávajícím a kupujícím ustanovení § 2079 až 2084 občanského zákoníku. Obě strany přitom vylučují aplikaci tzv. obchodních zvyklostí na tento vztah mezi oběma stranami ve smyslu ustanovení § 558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celém jejím obsahu jak je obsažen v jejích článcích 1 až 20. Kupující přitom předem vylučuje přijetí tohoto návrhu s dodatkem nebo odchylkou ve smyslu ustanovení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20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V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[bude doplněno]</w: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dne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[bude doplněno]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[bude doplněno]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[bude doplněno]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del – typové/výrobní označ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rob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ektrický paletový vozík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paramet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Hodnota parametr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dnota nabízená účastník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poho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ý pojezd, elektrický zdv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zdvih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ost pojez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6 km/ho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sn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18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ovládá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čně veden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ištění stabi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anční koleč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hod na jedno nabi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střídavý prou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j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0 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č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ka chráněná proti stříkající vod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24 měsíc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Z 30_2020 Elektrický paletový voz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Z 30_2020 Elektrický paletový voz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lina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6:00Z</dcterms:created>
  <dc:creator>Smejkalp</dc:creator>
  <dc:description/>
  <cp:keywords/>
  <dc:language>en-US</dc:language>
  <cp:lastModifiedBy>KRATOCHVÍLOVÁ Olga, Mgr.</cp:lastModifiedBy>
  <cp:lastPrinted>2020-08-05T10:06:00Z</cp:lastPrinted>
  <dcterms:modified xsi:type="dcterms:W3CDTF">2020-08-05T08:07:00Z</dcterms:modified>
  <cp:revision>44</cp:revision>
  <dc:subject/>
  <dc:title>Kupní smlouva</dc:title>
</cp:coreProperties>
</file>