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2 Zadávací dokumentace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ListParagraph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ab/>
      </w:r>
      <w:r>
        <w:rPr>
          <w:rFonts w:cs="Arial" w:ascii="Arial" w:hAnsi="Arial"/>
          <w:b/>
        </w:rPr>
        <w:t>Příslušenství k defibrilátorům LIFEPA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ude účastník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ude účastník vybrán k uzavření smlouvy na realizaci veřejné zakázky, doloží výše uvedené skutečnosti předložením originálu či ověřené kopie výpisu z obchodního rejstříku nebo jiné obdobné evidenc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585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podp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4d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c524de"/>
    <w:rPr>
      <w:rFonts w:ascii="Times New Roman" w:hAnsi="Times New Roman" w:eastAsia="Times New Roman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524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ddb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7f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7f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7f2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524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524de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524de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524de"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524de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2nesltext" w:customStyle="1">
    <w:name w:val="2nečísl.text"/>
    <w:basedOn w:val="Normal"/>
    <w:qFormat/>
    <w:rsid w:val="00c524de"/>
    <w:pPr>
      <w:spacing w:before="120" w:after="240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c524de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524de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dd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7f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7f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9</Words>
  <Characters>3476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0:00Z</dcterms:created>
  <dc:creator>rihovroman@seznam.cz</dc:creator>
  <dc:description/>
  <dc:language>en-US</dc:language>
  <cp:lastModifiedBy>STUCHLÍKOVÁ Markéta, Ing.</cp:lastModifiedBy>
  <dcterms:modified xsi:type="dcterms:W3CDTF">2020-05-25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