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94"/>
        <w:gridCol w:w="4961"/>
      </w:tblGrid>
      <w:tr>
        <w:trPr>
          <w:trHeight w:val="53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I/4176 PRACE PRŮTAH 2. STAVBA, II. ETAP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Prace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8-07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