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le zákona č. 134/2016 Sb.,        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6210 Křtěnov – Lhota u Oleš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8-04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