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mall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II/432 KYJOV BORŠOVSKÁ – KŘIŽ. S I/54</w:t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( I.ETAPA )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0-08-04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