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</w:rPr>
        <w:t>Příloha č. 1 k Zadávacím podmínkám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KRYCÍ LIST NABÍDKY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1726"/>
        <w:gridCol w:w="1726"/>
        <w:gridCol w:w="1726"/>
        <w:gridCol w:w="1728"/>
      </w:tblGrid>
      <w:tr>
        <w:trPr>
          <w:trHeight w:val="1099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ázev veřejné zakázky: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 xml:space="preserve">Stolní cyklokalendář 2021“ </w:t>
            </w:r>
          </w:p>
        </w:tc>
      </w:tr>
      <w:tr>
        <w:trPr>
          <w:trHeight w:val="3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Účastník: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firma/ název/jméno a příjmení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/místo podnikání/bydliště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bchodní rejstřík/živnostenský rejstřík/jiná evidence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/není plátce DPH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ústav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účtu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oprávněná jednat za nebo jménem účastníka, funkce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POKYNY PRO ÚČASTNÍKY: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ři zpracování nabídky budou v případě sdružení účastníků uvedeny v krycím listu údaje o všech sdružených účastníc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Osoba oprávněná jednat za ostatní účastníky sdružení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i/>
                <w:color w:val="0070C0"/>
              </w:rPr>
            </w:r>
          </w:p>
        </w:tc>
      </w:tr>
      <w:tr>
        <w:trPr>
          <w:trHeight w:val="51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ové údaj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 v K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zba DP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e DPH v K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(tj. cena včetně DPH) v Kč</w:t>
            </w:r>
          </w:p>
        </w:tc>
      </w:tr>
      <w:tr>
        <w:trPr>
          <w:trHeight w:val="116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ítko a podpis oprávněné osoby/osob: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2:00Z</dcterms:created>
  <dc:creator>mickalova.jana</dc:creator>
  <dc:description/>
  <cp:keywords/>
  <dc:language>en-US</dc:language>
  <cp:lastModifiedBy>Paulíková Šárka</cp:lastModifiedBy>
  <cp:lastPrinted>2020-08-07T08:31:00Z</cp:lastPrinted>
  <dcterms:modified xsi:type="dcterms:W3CDTF">2020-08-07T06:3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</Properties>
</file>