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anovení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níže uvedenými smluvními stran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Pavel Chvalina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valinap@zzsjmk.cz</w:t>
        </w:r>
      </w:hyperlink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živnostenského oprávnění obchodovat se zbožím v podobě </w:t>
      </w:r>
      <w:r>
        <w:rPr>
          <w:rFonts w:cs="Arial" w:ascii="Arial" w:hAnsi="Arial"/>
          <w:b/>
          <w:sz w:val="20"/>
          <w:szCs w:val="20"/>
        </w:rPr>
        <w:t xml:space="preserve">3 ks samostatných výdejních nádrží pro doplňování pohonných hmot do vrtulníků. </w:t>
      </w:r>
      <w:r>
        <w:rPr>
          <w:rFonts w:cs="Arial" w:ascii="Arial" w:hAnsi="Arial"/>
          <w:sz w:val="20"/>
          <w:szCs w:val="20"/>
        </w:rPr>
        <w:t>Podrobná specifikace zboží je uvedena v příloze č. 1 této kup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 příslušenstvím kupujícímu, a kupující kupuje toto zboží do svého vlastnictví za kupní cenu podle čl. 6 této smlouvy. Součástí dodávky zboží podle tohoto článku této smlouvy je také doprava do místa plnění a instalace v místě plnění včetně úklidu po provedené instalaci, a to včetně likvidace použitých obalů a předání veškerých písemných dokladů, které jsou potřebné k používání zboží, zejména návodu k obsluze v českém jazyce, odpovídající technické dokumentace v tištěné a datové podobě v českém jazyce, dodání dokladů prokazujících kvalitu a schválení pro užívání v České republice, zejm. dodání příslušných atestů, certifikátů a prohlášení o shod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31. 10. 2020</w:t>
      </w:r>
      <w:r>
        <w:rPr>
          <w:rFonts w:cs="Arial" w:ascii="Arial" w:hAnsi="Arial"/>
          <w:sz w:val="20"/>
          <w:szCs w:val="20"/>
        </w:rPr>
        <w:t>. Tento závazek se přitom bude považovat za splněný po faktickém předání příslušného zboží, formou písemného předávacího protokolu, podepsaného oběma stranami. Místem plnění se přitom rozumí areál Letiště Brno – Tuřany 9041, Brno 627 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a podle čl. 2 této smlouvy kupní cenu ve výši: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včetně 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, vynaložené prodávajícím na splnění jeho závazku k dodání zboží podle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3 této smlouvy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20V00001665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řevodem zboží je podle čl. 1 této smlouvy spojena záruka za jeho jakost v trvání</w:t>
      </w:r>
      <w:r>
        <w:rPr>
          <w:rFonts w:cs="Arial" w:ascii="Arial" w:hAnsi="Arial"/>
          <w:b/>
          <w:sz w:val="20"/>
          <w:szCs w:val="20"/>
        </w:rPr>
        <w:t xml:space="preserve"> 24 měsíců</w:t>
      </w:r>
      <w:r>
        <w:rPr>
          <w:rFonts w:cs="Arial" w:ascii="Arial" w:hAnsi="Arial"/>
          <w:sz w:val="20"/>
          <w:szCs w:val="20"/>
        </w:rPr>
        <w:t>. V rámci záruky se prodávající zavazuje, že zboží podle čl. 1 této smlouvy bude mít po dobu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2 týdnů od doručení příslušné písemné nebo e-mailové reklamace kupujícího, nebude-li mezi oběma stranami v jednotlivém případě dohodnuto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straní-li prodávající reklamovanou vadu ve lhůtě podle čl. 8 této smlouvy, ani v dodatečné lhůtě poskytnuté v písemné výzvě kupujícího, je kupující oprávněn nechat provést toto odstranění třetí osobou na náklad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závazku prodávajícího k dodání zboží ve lhůtě podle čl. 3 této smlouvy se prodávající zavazuje platit kupujícímu smluvní pokutu ve výši 0,1 % z kupní ceny podle čl. 6 této smlouvy. Pro případ prodlení s odstraněním vady ve lhůtě podle čl. 8 této smlouvy se prodávající zavazuje platit kupujícímu smluvní pokutu ve výši 500,- Kč za každý den prodlení s 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dodávkou zboží ve lhůtě podle ust. čl. 3 této smlouvy se prodávající zavazuje zaplatit kupujícímu smluvní pokutu ve výši 0,1 % z ceny příslušné dodávky za každý započatý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, než 2 týdny nebo pro případ výskytu neodstranitelné vady resp. výskytu 3 a více vad na zboží, a to i postupně, je kupující oprávněn odstoupit od této smlouvy s účinky ex tu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ve lhůtě podle čl. 7 této smlouvy o víc, než 2 týdny, je prodávající oprávněn od této smlouvy odstoupit s účinky ex tu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dle zákona č. 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827"/>
      </w:tblGrid>
      <w:tr>
        <w:trPr>
          <w:trHeight w:val="541" w:hRule="atLeast"/>
        </w:trPr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Příloha č. 1</w:t>
        <w:tab/>
        <w:t>Technická specifikace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73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Z 64-20 Prostředky pro doplňování pohonných hmot na základně LZS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 64-20: Prostředky pro doplňování pohonných hmot na základně LZS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  <w:szCs w:val="20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szCs w:val="20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valinap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16:00Z</dcterms:created>
  <dc:creator>Petr</dc:creator>
  <dc:description/>
  <cp:keywords/>
  <dc:language>en-US</dc:language>
  <cp:lastModifiedBy>KRATOCHVÍLOVÁ Olga, Mgr.</cp:lastModifiedBy>
  <cp:lastPrinted>2019-12-20T12:45:00Z</cp:lastPrinted>
  <dcterms:modified xsi:type="dcterms:W3CDTF">2020-08-10T10:18:00Z</dcterms:modified>
  <cp:revision>11</cp:revision>
  <dc:subject/>
  <dc:title>D o h o d a</dc:title>
</cp:coreProperties>
</file>