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ECHNICKÁ SPECIFIK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bookmarkStart w:id="2" w:name="_Hlk505608344"/>
      <w:bookmarkEnd w:id="2"/>
      <w:r>
        <w:rPr>
          <w:rFonts w:cs="Arial" w:ascii="Arial" w:hAnsi="Arial"/>
          <w:sz w:val="20"/>
          <w:szCs w:val="20"/>
        </w:rPr>
        <w:t>Předmětem je dodávka 3 ks samostatné výdejní nádrže pro zajištění doplňování leteckých pohonných hmot (LPH) do vrtulníků na výjezdové základně letecké záchranné služby zadavatele na letišti Brno - Tuřany dle dále uvedené specifikace. Používaným typem leteckých pohonných hmot bude JET A-1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fikace výdejní nádrž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8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4"/>
        <w:gridCol w:w="5726"/>
        <w:gridCol w:w="2778"/>
      </w:tblGrid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.č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ky zadavatel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lnění požadavků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uplášťová nádrž na naftu o objemu 1500 litrů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plastová nádoba vyrobená z HDPE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</w:t>
            </w:r>
          </w:p>
        </w:tc>
      </w:tr>
      <w:tr>
        <w:trPr>
          <w:trHeight w:val="7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nádrž uložená v záchytné vaně z ocelového pozinkovaného plechu, která tvoří vnější obal kolem celé vnitřní nádrže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ý podstavec pro manipulaci pomocí vysokozdvižného i ručně vedeného paletového vozíku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ž vybavena ukazatelem zaplnění a optickou kontrolou úniku uskladněného paliva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á madla pro snazší manipulaci v prázdném stavu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é čerpadlo, napájení 230 V, výkon minimálně 50 l/min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á tankovací pistole (automatické vypnutí při naplnění nádrže)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výdejní hadice minimálně 4 m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ní průtokoměr k měření množství vydaného paliva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ejní zařízení zavěšené na užší straně nádrže v její horní části na k tomu určené konzoli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</w:t>
            </w:r>
          </w:p>
        </w:tc>
      </w:tr>
      <w:tr>
        <w:trPr>
          <w:trHeight w:val="10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ejní zařízení vybavené filtrem – separátorem leteckého paliva; předpokládaný průtok paliva 50 l/min, velikost pórů max. 30 mikrometrů, zachycení volné vody, odkalovací nádoba s možností vizuální kontroly přítomnosti vody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rFonts w:cs="Arial" w:ascii="Arial" w:hAnsi="Arial"/>
        <w:i/>
        <w:sz w:val="18"/>
        <w:szCs w:val="20"/>
      </w:rPr>
      <w:t>VZ 64-20 Prostředky pro doplňování pohonných hmot na základně LZS 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Příloha č. 1_smlouvy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28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70a3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70a3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28b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3221d9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0a3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70a3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34</Words>
  <Characters>1382</Characters>
  <CharactersWithSpaces>1613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14:00Z</dcterms:created>
  <dc:creator>STUCHLÍKOVÁ Markéta, Ing.</dc:creator>
  <dc:description/>
  <dc:language>en-US</dc:language>
  <cp:lastModifiedBy>KRATOCHVÍLOVÁ Olga, Mgr.</cp:lastModifiedBy>
  <dcterms:modified xsi:type="dcterms:W3CDTF">2020-08-10T13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