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 NA STAVBÁCH SÚS JMK 2020 I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7-01-19T13:10:00Z</cp:lastPrinted>
  <dcterms:modified xsi:type="dcterms:W3CDTF">2020-08-12T10:0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