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408 hranice kraje - Štítary 1. etapa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0-08-10T0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