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le ustanovení § 2079 a násl. občanského zákoníku, uzavřená mezi níže uvedenými smluvními stranam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Pavel Chvalin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valinap@zzsjmk.cz</w:t>
        </w:r>
      </w:hyperlink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Style w:val="Zstupntext"/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Style w:val="Zstupntext"/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Style w:val="Zstupntext"/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kusy elektrických paletových vozík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je uvedena v příloze č. 1, která je nedílnou součástí této smlouvy.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 kupní cenu podle čl. 5 této smlouvy. Součástí tohoto závazku prodávajícího je také dodání technické dokumentace příslušného zboží a návodu k jeho obsluze, a dokladů prokazujících shodu, to vše v českém jazyce, a v </w:t>
      </w:r>
      <w:r>
        <w:rPr>
          <w:rFonts w:cs="Arial" w:ascii="Arial" w:hAnsi="Arial"/>
          <w:color w:val="000000"/>
          <w:sz w:val="20"/>
          <w:szCs w:val="20"/>
        </w:rPr>
        <w:t xml:space="preserve">tištěné i elektronické podobě, instalace v místě plnění, uvedení do provozu a zaškolení </w:t>
      </w:r>
      <w:r>
        <w:rPr>
          <w:rFonts w:cs="Arial" w:ascii="Arial" w:hAnsi="Arial"/>
          <w:sz w:val="20"/>
          <w:szCs w:val="20"/>
        </w:rPr>
        <w:t>obsluhy. Součástí tohoto závazku prodávajícího je také provádění periodických kontrol zboží ve lhůtách a v rozsahu, stanoveném výrobcem, a to po celou dobu trvání záruční lhůty podle čl. 8 této smlouvy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. 09. 2020</w:t>
      </w:r>
      <w:r>
        <w:rPr>
          <w:rFonts w:cs="Arial" w:ascii="Arial" w:hAnsi="Arial"/>
          <w:sz w:val="20"/>
          <w:szCs w:val="20"/>
        </w:rPr>
        <w:t>, a to v místě splnění tohoto závazku, kterým je pracoviště kupujícího na letišti v Brně-Tuřanech. Závazek prodávajícího ke splnění jeho závazku k dodání zboží podle čl. 1 této smlouvy se pak považuje za splněný po faktickém předání zboží, prostého všech zjevných vad, dnem předání a převzetí tohoto zboží formou písemného předávacího protokolu, podepsaného oběma stranami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3 této smlouvy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DPH,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této ceny jsou veškeré náklady prodávajícího na splnění jeho závazku k dodání zboží podle této smlouvy </w:t>
      </w:r>
      <w:r>
        <w:rPr>
          <w:rFonts w:cs="Arial" w:ascii="Arial" w:hAnsi="Arial"/>
          <w:color w:val="000000"/>
          <w:sz w:val="20"/>
          <w:szCs w:val="20"/>
        </w:rPr>
        <w:t>včetně  nákladů na periodické kontroly dle čl. 2 této smlouvy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 DPH v sazbě dle zákon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způsobem podle čl. 3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20V000016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předmětu koupě ve lhůtě podle čl. 6 této smlouvy se objednatel zavazuje zaplatit zhotoviteli úrok z prodlení v sazbě dle zákon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kupujícímu za to, že zboží podle čl. 1 této smlouvy bude odpovídat tuzemským právním předpisům, technickým, hygienickým a jiným normám, a že bude mít ty vlastnosti, které jsou u zboží tohoto druhu obvyklé. V tomto smyslu se zhotovitel zavazuje bezplatně odstraňovat vady, které se na zboží podle čl. 1 této smlouvy vyskytnou v záruční době v trvání min. 24 měsíců ode dne splnění závazku k jeho dodání podle čl. 3 této smlouvy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odstraňovat reklamované vady zboží ve lhůtě do 60 dnů od doručení písemné reklamace kupujícího, nebude-li mezi oběma stranami v jednotlivém případě dohodnuto jinak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eprovede-li prodávající odstranění vady ve lhůtě podle čl. 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, ani v dodatečné lhůtě poskytnuté mu k tomu kupujícím v jeho písemné výzvě, je kupující oprávněn nechat provést toto odstranění třetí osobou na náklad prodávajícího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, pro případ prodlení s odstraněním vady ve lhůtě podle čl</w:t>
      </w:r>
      <w:r>
        <w:rPr>
          <w:rFonts w:cs="Arial" w:ascii="Arial" w:hAnsi="Arial"/>
          <w:color w:val="000000"/>
          <w:sz w:val="20"/>
          <w:szCs w:val="20"/>
        </w:rPr>
        <w:t>. 9 této</w:t>
      </w:r>
      <w:r>
        <w:rPr>
          <w:rFonts w:cs="Arial" w:ascii="Arial" w:hAnsi="Arial"/>
          <w:sz w:val="20"/>
          <w:szCs w:val="20"/>
        </w:rPr>
        <w:t xml:space="preserve">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ustanovení § 2050 občanského zákoníku na právní vztah mezi oběma stranami v této věci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kupní smlouvy s účinky ex tunc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bude-li prodávající v prodlení se splněním svého závazku k dodání zboží ve lhůtě podle čl. 3 této smlouvy o víc, než 1 týden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prodávající v prodlení s odstraněním vady zboží ve lhůtě podle čl. 9 této smlouvy o víc, než 1 týden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kytne-li se na zboží neodstranitelná vada, resp. vyskytnou-li se na něm tři a více vad, a i to postupně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 této smlouvy odstoupit, pokud bude kupující v prodlení s placením kupní ceny o víc než 30 dnů.</w:t>
      </w:r>
    </w:p>
    <w:p>
      <w:pPr>
        <w:pStyle w:val="Normal"/>
        <w:jc w:val="both"/>
        <w:rPr>
          <w:rFonts w:ascii="Arial" w:hAnsi="Arial" w:cs="Arial"/>
          <w:strike/>
          <w:sz w:val="16"/>
          <w:szCs w:val="20"/>
        </w:rPr>
      </w:pPr>
      <w:r>
        <w:rPr>
          <w:rFonts w:cs="Arial" w:ascii="Arial" w:hAnsi="Arial"/>
          <w:strike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prodávajícím a kupujícím ustanovení § 2079 až 2084 občanského zákoníku. Obě strany přitom vylučují aplikaci tzv. obchodních zvyklostí na tento vztah mezi oběma stranami ve smyslu ustanovení § 558 občanského zákoníku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celém jejím obsahu jak je obsažen v jejích článcích 1 až 21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ust. čl. 20 této smlouvy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650"/>
        <w:gridCol w:w="4111"/>
      </w:tblGrid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 Brně dne ………………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V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</w:rPr>
              <w:t xml:space="preserve"> dne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dáv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íloha č. 1 Specifikac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IF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del – typové/výrobní označ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rob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lektrický paletový vozík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paramet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Hodnota parametru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odnota nabízená účastníkem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pohon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ický pojezd, elektrický zdv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zdvih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ost pojez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6 km/ho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sno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. 18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ovládá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učně veden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ištění stabil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lanční koleč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o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hod na jedno nabit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střídavý prou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j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0 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č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ka chráněná proti stříkající vod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P x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. 24 měsíc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Z 30_2020 Elektrický paletový vozí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Z 30_2020 Elektrický paletový voz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alinap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7:00Z</dcterms:created>
  <dc:creator>Smejkalp</dc:creator>
  <dc:description/>
  <cp:keywords/>
  <dc:language>en-US</dc:language>
  <cp:lastModifiedBy>KRATOCHVÍLOVÁ Olga, Mgr.</cp:lastModifiedBy>
  <cp:lastPrinted>2020-08-13T13:27:00Z</cp:lastPrinted>
  <dcterms:modified xsi:type="dcterms:W3CDTF">2020-08-13T14:41:00Z</dcterms:modified>
  <cp:revision>11</cp:revision>
  <dc:subject/>
  <dc:title>Kupní smlouva</dc:title>
</cp:coreProperties>
</file>