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29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stavební prá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II/379 Lažánky průtah“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. Zadavatelé </w:t>
            </w:r>
          </w:p>
        </w:tc>
      </w:tr>
      <w:tr>
        <w:trPr>
          <w:trHeight w:val="53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a a údržba silnic Jihomoravského kraje, příspěvková organizace kraje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. 3/5, 601 82 Brno</w:t>
            </w:r>
          </w:p>
        </w:tc>
      </w:tr>
      <w:tr>
        <w:trPr>
          <w:trHeight w:val="35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Zouhar, ředitel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Blansko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Svobody 3, 678 24 Blansko</w:t>
            </w:r>
          </w:p>
        </w:tc>
      </w:tr>
      <w:tr>
        <w:trPr>
          <w:trHeight w:val="336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9943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bomír Toufar, starosta města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uchazeč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0 odst. 1 písm. c)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čestně prohlašuje, že je ekonomicky a finančně způsobilý splnit veřejnou zakázku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dne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 jména osob, které pracovali u zadavatele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(uchazeč doplní 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82) v souvislosti se zadáva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8:00Z</dcterms:created>
  <dc:creator>martina</dc:creator>
  <dc:description/>
  <cp:keywords/>
  <dc:language>en-US</dc:language>
  <cp:lastModifiedBy>Smutná Jitka</cp:lastModifiedBy>
  <dcterms:modified xsi:type="dcterms:W3CDTF">2013-08-07T12:14:00Z</dcterms:modified>
  <cp:revision>5</cp:revision>
  <dc:subject/>
  <dc:title>Příloha č</dc:title>
</cp:coreProperties>
</file>