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ECFF" w:val="clear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caps/>
        </w:rPr>
        <w:t>Vysvětlení zadávací dokumentace 1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ázev zadavatele:</w:t>
        <w:tab/>
      </w:r>
      <w:r>
        <w:rPr>
          <w:rStyle w:val="StrongEmphasis"/>
          <w:rFonts w:cs="Arial" w:ascii="Arial" w:hAnsi="Arial"/>
          <w:sz w:val="22"/>
          <w:szCs w:val="22"/>
        </w:rPr>
        <w:t>Nemocnice TGM Hodonín, p. o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Purkyňova 2731/11, 695 26 Hodon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00226637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Cs/>
          <w:sz w:val="22"/>
          <w:szCs w:val="22"/>
        </w:rPr>
        <w:t>Ing. Antonínem Tesaříkem, ředi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Chladicí jednotka pro operační sály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 zastupující zadavatele Vám v souladu s ustanovením § 98 zákona č. 134/2016 Sb., o zadávání veřejných zakázek, (dále jen „zákon“) zasílám vysvětlení zadávací dokumentace poskytnuté zadavatelem k výše uvedené veřejné zakázce na dodávky. </w:t>
      </w:r>
    </w:p>
    <w:p>
      <w:pPr>
        <w:pStyle w:val="Msolistparagraph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áz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Trváte na všech parametrech technické specifikace chladící jednotky 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č. 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trváme na všech parametrech technické specifikace chladicí jednot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doníně  dne 19. 8. 202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Milan Pospíšil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náměstek pro investice a H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SimSun;宋体" w:cs=";Times New Roman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odyIndent">
    <w:name w:val="Body Text Indent"/>
    <w:basedOn w:val="Normal"/>
    <w:pPr>
      <w:ind w:left="720" w:right="0" w:hanging="720"/>
    </w:pPr>
    <w:rPr>
      <w:b/>
      <w:bCs/>
      <w:sz w:val="16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9:00Z</dcterms:created>
  <dc:creator>Martina Ferechová</dc:creator>
  <dc:description/>
  <dc:language>en-US</dc:language>
  <cp:lastModifiedBy>uzivatel</cp:lastModifiedBy>
  <cp:lastPrinted>2011-04-22T11:00:00Z</cp:lastPrinted>
  <dcterms:modified xsi:type="dcterms:W3CDTF">2020-08-20T07:09:00Z</dcterms:modified>
  <cp:revision>2</cp:revision>
  <dc:subject/>
  <dc:title>1</dc:title>
</cp:coreProperties>
</file>