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963 Moravský Krumlov, ul. Rakšick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město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8-19T0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