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45"/>
        <w:gridCol w:w="4049"/>
      </w:tblGrid>
      <w:tr>
        <w:trPr>
          <w:trHeight w:val="191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resát 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…….…/2012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………/2012 OKŘ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dijová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13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/46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3. 1. 2012</w:t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3" w:dyaOrig="1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17.75pt;width:448.2pt;height:64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416964521" r:id="rId2"/>
        </w:objec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65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ýzva k podání nabídky na podlimitní veřejnou zakázku na služb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 xml:space="preserve">Zabezpečení vzdělávání v orgánech Jihomoravského kraje“ zadávanou ve zjednodušeném podlimitním řízení podle ustanovení § 38 zákona </w:t>
            </w:r>
          </w:p>
          <w:p>
            <w:pPr>
              <w:pStyle w:val="Normal"/>
              <w:spacing w:before="0" w:after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. 137/2006 Sb., o veřejných zakázkách, ve znění pozdějších předpisů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 38 zákona č. 137/2006 Sb., o veřejných zakázkách, ve znění pozdějších předpisů (dále jen „zákon o veřejných zakázkách“), si Vás dovolujeme vyzvat k podání nabídky na realizaci podlimitní veřejné zakázky na služby </w:t>
      </w:r>
      <w:r>
        <w:rPr>
          <w:b/>
          <w:sz w:val="24"/>
        </w:rPr>
        <w:t>„Zabezpečení vzdělávání v orgánech Jihomoravského kraje“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Údaje o zaměstnavateli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Název:</w:t>
        <w:tab/>
      </w:r>
      <w:r>
        <w:rPr>
          <w:b/>
        </w:rPr>
        <w:t>Jihomoravský kraj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Sídlo:</w:t>
        <w:tab/>
        <w:t>Brno, Žerotínovo nám. 3/5, PSČ 601 8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Zastoupený:</w:t>
        <w:tab/>
        <w:t>JUDr. Michalem Haškem, hejtman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IČ:</w:t>
        <w:tab/>
        <w:t>708 88 337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DIČ:</w:t>
        <w:tab/>
        <w:t>CZ 708 88 337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Číslo účtu:</w:t>
        <w:tab/>
        <w:t>35-2271470257/0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Kontaktní osoba:</w:t>
        <w:tab/>
        <w:t>Mgr. Radim Herčí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Telefon:</w:t>
        <w:tab/>
        <w:t>541 651 2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  <w:t>E-mail:</w:t>
        <w:tab/>
        <w:t>okr@kr-jihomoravsky.cz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Vymezení druhu a předmětu veřejné zakázky: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Jedná se o podlimitní veřejnou zakázku na služby. Předmětem veřejné zakázky je zvýšení podpory v posilování kompetencí, znalostí a výkonnosti lidského potenciálu a efektivnosti poskytovaných veřejných služeb formou vzdělávání v orgánech Jihomoravského kraje. Podrobný popis předmětu je blíže uveden v příloze v obchodních podmínkách pro jednotlivé části A – F veřejné zakázky.</w:t>
      </w:r>
    </w:p>
    <w:p>
      <w:pPr>
        <w:pStyle w:val="Normlnweb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CPV: 80000000-4</w:t>
      </w:r>
    </w:p>
    <w:p>
      <w:pPr>
        <w:pStyle w:val="Odstavecseseznamem"/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both"/>
        <w:rPr/>
      </w:pPr>
      <w:r>
        <w:rPr/>
        <w:t xml:space="preserve">Předpokládaná hodnota veřejné zakázky je </w:t>
      </w:r>
      <w:r>
        <w:rPr>
          <w:b/>
        </w:rPr>
        <w:t>2.947.875,- Kč bez DPH</w:t>
      </w:r>
      <w:r>
        <w:rPr/>
        <w:t>.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/>
      </w:pPr>
      <w:r>
        <w:rPr/>
        <w:t>Veřejná zakázka je realizována v rámci projektu „Zvyšování kvality lidských zdrojů formou vzdělávání v orgánech Jihomoravského kraje“, reg. č. CZ.1.04/4.1.01/69.00035 spolufinancovaného z Operačního programu Lidské zdroje a zaměstnanost. Dodavatel se zavazuje dodržovat veškeré případné povinnosti pro něj vyplývající z uvedeného operačního programu, zejména se zavazuje umožnit osobám oprávněným k výkonu kontroly projektu, z něhož je zakázka hrazena, provést kontrolu dokladů souvisejících s plněním zakázky, a to po dobu danou právními předpisy ČR k jejich archivaci (zákon č. 563/1991 Sb., o účetnictví a zákon č. 235/2004 Sb., o dani z přidané hodnoty, ve znění pozdějších předpisů)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Veřejná zakázka je rozdělena na šest částí:</w:t>
      </w:r>
    </w:p>
    <w:p>
      <w:pPr>
        <w:pStyle w:val="Odstavecseseznamem"/>
        <w:numPr>
          <w:ilvl w:val="1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 xml:space="preserve">Část A veřejné zakázky </w:t>
      </w:r>
      <w:r>
        <w:rPr/>
        <w:t xml:space="preserve">– Strategické a procesní řízení, nejvýše přípustná hodnota části A veřejné zakázky činí </w:t>
      </w:r>
      <w:r>
        <w:rPr>
          <w:b/>
        </w:rPr>
        <w:t>627.000 Kč bez DPH</w:t>
      </w:r>
      <w:r>
        <w:rPr/>
        <w:t xml:space="preserve"> (dále jen „část A veřejné zakázky“)</w:t>
      </w:r>
    </w:p>
    <w:p>
      <w:pPr>
        <w:pStyle w:val="Odstavecseseznamem"/>
        <w:numPr>
          <w:ilvl w:val="1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 xml:space="preserve">Část B veřejné zakázky – </w:t>
      </w:r>
      <w:r>
        <w:rPr/>
        <w:t>Finanční procesy, nejvýše přípustná hodnota části B veřejné zakázky činí 300.375 Kč bez DPH (dále jen „část B veřejné zakázky“)</w:t>
      </w:r>
    </w:p>
    <w:p>
      <w:pPr>
        <w:pStyle w:val="Odstavecseseznamem"/>
        <w:numPr>
          <w:ilvl w:val="1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 xml:space="preserve">Část C veřejné zakázky – </w:t>
      </w:r>
      <w:r>
        <w:rPr/>
        <w:t xml:space="preserve">Hodnocení dopadů veřejného rozhodování a řízení projektů, nejvýše přípustná hodnota části C veřejné zakázky činí </w:t>
      </w:r>
      <w:r>
        <w:rPr>
          <w:b/>
        </w:rPr>
        <w:t>486.000 Kč bez DPH</w:t>
      </w:r>
      <w:r>
        <w:rPr/>
        <w:t xml:space="preserve"> (dále jen část C veřejné zakázky“)</w:t>
      </w:r>
    </w:p>
    <w:p>
      <w:pPr>
        <w:pStyle w:val="Odstavecseseznamem"/>
        <w:numPr>
          <w:ilvl w:val="1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 xml:space="preserve">Část D veřejné zakázky – </w:t>
      </w:r>
      <w:r>
        <w:rPr/>
        <w:t xml:space="preserve">Rozvoj právních a protikorupčních znalostí, nejvýše přípustná hodnota části D veřejné zakázky činí </w:t>
      </w:r>
      <w:r>
        <w:rPr>
          <w:b/>
        </w:rPr>
        <w:t>769.500 Kč bez DPH</w:t>
      </w:r>
      <w:r>
        <w:rPr/>
        <w:t xml:space="preserve"> (dále jen „část D veřejné zakázky“)</w:t>
      </w:r>
    </w:p>
    <w:p>
      <w:pPr>
        <w:pStyle w:val="Odstavecseseznamem"/>
        <w:numPr>
          <w:ilvl w:val="1"/>
          <w:numId w:val="2"/>
        </w:numPr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 xml:space="preserve">Část E veřejné zakázky – </w:t>
      </w:r>
      <w:r>
        <w:rPr/>
        <w:t xml:space="preserve">Rozvoj kompetencí lidských zdrojů, nejvýše přípustná hodnota části E veřejné zakázky činí </w:t>
      </w:r>
      <w:r>
        <w:rPr>
          <w:b/>
        </w:rPr>
        <w:t>330.000 Kč bez DPH</w:t>
      </w:r>
      <w:r>
        <w:rPr/>
        <w:t xml:space="preserve"> (dále jen „část E veřejné zakázky“)</w:t>
      </w:r>
    </w:p>
    <w:p>
      <w:pPr>
        <w:pStyle w:val="Odstavecseseznamem"/>
        <w:numPr>
          <w:ilvl w:val="0"/>
          <w:numId w:val="3"/>
        </w:numPr>
        <w:spacing w:before="0" w:after="20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Část F veřejné zakázky – </w:t>
      </w:r>
      <w:r>
        <w:rPr/>
        <w:t xml:space="preserve">Zavádění moderních metod řízení, nejvýše přípustná hodnota části F veřejné zakázky činí </w:t>
      </w:r>
      <w:r>
        <w:rPr>
          <w:b/>
        </w:rPr>
        <w:t>435.000 Kč bez DPH</w:t>
      </w:r>
      <w:r>
        <w:rPr/>
        <w:t xml:space="preserve"> (dále jen „část F veřejné zakázky“).</w:t>
      </w:r>
    </w:p>
    <w:p>
      <w:pPr>
        <w:pStyle w:val="Odstavecseseznamem"/>
        <w:spacing w:before="0" w:after="360"/>
        <w:ind w:left="0" w:hanging="0"/>
        <w:contextualSpacing w:val="false"/>
        <w:jc w:val="both"/>
        <w:rPr/>
      </w:pPr>
      <w:r>
        <w:rPr>
          <w:b/>
          <w:u w:val="single"/>
        </w:rPr>
        <w:t>V případě, že uchazeč podá nabídku s cenou vyšší než je cena nejvýše přípustná, nabídka uchazeče nebude posuzována a uchazeč bude vyloučen z účasti v zadávacím řízení. O tomto vyloučení bude uchazeč neprodleně písemně informován zadavatelem.</w:t>
      </w:r>
    </w:p>
    <w:p>
      <w:pPr>
        <w:pStyle w:val="Odstavecseseznamem"/>
        <w:spacing w:before="0" w:after="360"/>
        <w:ind w:left="0" w:hanging="0"/>
        <w:contextualSpacing w:val="false"/>
        <w:jc w:val="both"/>
        <w:rPr>
          <w:b/>
          <w:b/>
        </w:rPr>
      </w:pPr>
      <w:r>
        <w:rPr>
          <w:b/>
        </w:rPr>
        <w:t>Uchazeč je oprávněn podat nabídku na jednu, více nebo všechny části veřejné zakázky. Hodnocení nabídek na jednotlivé části veřejné zakázky bude probíhat pro každou část veřejné zakázky zcela samostatně a nezávisle na ostatních částech veřejné zakázky a v souladu s tím bude i každá z částí A – F veřejné zakázky samostatně realizován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Doba plnění:</w:t>
      </w:r>
    </w:p>
    <w:p>
      <w:pPr>
        <w:pStyle w:val="Odstavecseseznamem"/>
        <w:spacing w:before="0" w:after="360"/>
        <w:ind w:left="0" w:hanging="0"/>
        <w:contextualSpacing w:val="false"/>
        <w:jc w:val="both"/>
        <w:rPr/>
      </w:pPr>
      <w:r>
        <w:rPr/>
        <w:t>Předpokládané zahájení plnění je 1. 5. 2012 a předpokládané datum ukončení je nejpozději 31. 8. 2014 Předpokládaná doba zahájení plnění může být změněna v důsledku prodloužení zadávacího řízen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Místo plnění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/>
      </w:pPr>
      <w:r>
        <w:rPr/>
        <w:t>Místem plnění jsou budovy Krajského úřadu Jihomoravského kraje na adrese Žerotínovo nám. 3/5, Žerotínovo nám. 1/2, Cejl 73, Brno a u výjezdních kurzů bude lokalita v rámci území Jihomoravského kraje upřesněna zadavatelem po uzavření Smlouvy o zajištění služby před uskutečněním plnění na základě Smlouvy o zajištění služb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adávací dokumentace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/>
      </w:pPr>
      <w:r>
        <w:rPr/>
        <w:t xml:space="preserve">Zadávací dokumentace je přílohou této Výzvy k podání nabídky a je přístupná v elektronické podobě na profilu zadavatele na adrese </w:t>
      </w:r>
      <w:hyperlink r:id="rId4">
        <w:r>
          <w:rPr>
            <w:rStyle w:val="InternetLink"/>
          </w:rPr>
          <w:t>https://zakazky.krajbezkorupce.cz/</w:t>
        </w:r>
      </w:hyperlink>
      <w:r>
        <w:rPr/>
        <w:t xml:space="preserve"> a na úřední desce zadavatele na adrese </w:t>
      </w:r>
      <w:hyperlink r:id="rId5">
        <w:r>
          <w:rPr>
            <w:rStyle w:val="InternetLink"/>
          </w:rPr>
          <w:t>http://www.kr-jihomoravsky.cz/Default.aspx?ID=1188&amp;TypeID=1</w:t>
        </w:r>
      </w:hyperlink>
      <w:r>
        <w:rPr/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Způsob hodnocení nabídek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jc w:val="both"/>
        <w:rPr/>
      </w:pPr>
      <w:r>
        <w:rPr/>
        <w:t xml:space="preserve">Hodnocení bude provedeno dle hodnotícího kritéria nejnižší nabídkové ceny podle ustanovení § 78 odst. 1 písm. b) zákona o veřejných zakázkách.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>
          <w:b/>
          <w:b/>
        </w:rPr>
      </w:pPr>
      <w:r>
        <w:rPr>
          <w:b/>
        </w:rPr>
        <w:t>Zadavatel bude hodnotit jednotlivé části veřejné zakázky (část A - F veřejné zakázky) samostatně a nezávisle na sob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Lhůta pro podání nabídek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/>
      </w:pPr>
      <w:r>
        <w:rPr/>
        <w:t>Lhůta pro podání nabídek končí dne 13. 3. 2012 ve 12.00 hodi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Jazyk a forma nabídky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>
          <w:b/>
          <w:b/>
        </w:rPr>
      </w:pPr>
      <w:r>
        <w:rPr/>
        <w:t>Nabídka včetně návrhu smlouvy musí být podána v českém jazyce, v písemné podobě a podepsána osobou oprávněnou jednat jménem uchazeče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Místo a doba pro podání nabídky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štou se nabídka podává zadavateli na adresu: Jihomoravský kraj, Krajský úřad Jihomoravského kraje, Odbor kancelář ředitelky, Žerotínovo nám. 3/5, Brno, PSČ 601 82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sobně se nabídka podává zadavateli v sídle zadavatele na adrese Jihomoravský kraj, Krajský úřad Jihomoravského kraje, Odbor kancelář ředitelky, Žerotínovo nám. 3/5, Brno, PSČ 601 82, kancelář č. 159, a to v pracovních dnech od 8 hodin do 14 hodin.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/>
      </w:pPr>
      <w:r>
        <w:rPr/>
        <w:t xml:space="preserve">Nabídky musí být zadavateli </w:t>
      </w:r>
      <w:r>
        <w:rPr>
          <w:u w:val="single"/>
        </w:rPr>
        <w:t>doručeny nebo osobně podány</w:t>
      </w:r>
      <w:r>
        <w:rPr/>
        <w:t xml:space="preserve"> před uplynutím lhůty pro podání nabídek dle čl. 7 této výzvy.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36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Otevírání obálek s nabídkami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tevírání obálek s nabídkami proběhne dne 14. 3. 2012 v 9.00 hodin, v budově Krajského úřadu Jihomoravského kraje v Brně, Žerotínovo nám. 3/5, v místnosti č. 102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tevírání obálek se budou účastnit členové hodnotící komise pověřené výkonem funkce komise pro otevírání obálek a osoba zajišťující administrativu komise. Za každého uchazeče, který podal nabídku ve lhůtě pro podání nabídek, jsou oprávněny účastnit se otevírání obálek s nabídkami maximálně dvě osoby. Uchazeč se může účastnit otevírání obálek prostřednictvím osoby oprávněné jednat jeho jménem nebo může být zastoupen zástupcem. Osoba oprávněná jednat jménem uchazeče se prokáže průkazem totožnosti a aktuálním výpisem uchazeče z obchodního rejstříku ne starším 90 dnů. Zástupce uchazeče se prokáže svým průkazem totožnosti, aktuálním výpisem z obchodního rejstříku </w:t>
      </w:r>
      <w:r>
        <w:rPr>
          <w:b/>
        </w:rPr>
        <w:t>ne starším 90 dnů</w:t>
      </w:r>
      <w:r>
        <w:rPr/>
        <w:t xml:space="preserve"> a plnou mocí podepsanou osobami oprávněnými jednat jménem uchazeče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bídky budou otevírány v tomtéž pořadí, v jakém byly zadavateli doručeny. Nabídky, které budou zadavateli doručeny po uplynutí lhůty pro podání nabídek, komise neotevře a zadavatel oznámí uchazeči, že jeho nabídka byla podána po uplynutí lhůty pro podání nabídek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Doložka podle ustanovení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ato výzva byla schválena Radou Jihomoravského kraje na 150. Schůzi usnesením č. </w:t>
      </w:r>
      <w:r>
        <w:rPr>
          <w:bCs/>
        </w:rPr>
        <w:t>10918/12/R150 dne 2. 2. 2012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v. z. Ing. Stanislav Juránek, v. r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UDr. Michal Hašek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hejtman Jihomoravského kraje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Příloha č. 1:</w:t>
      </w:r>
      <w:r>
        <w:rPr/>
        <w:tab/>
        <w:t>Zadávací dokumentace k podlimitní veřejné zakázce na služby „Zabezpečení vzdělávání v orgánech Jihomoravského kraje“</w:t>
      </w:r>
    </w:p>
    <w:p>
      <w:pPr>
        <w:pStyle w:val="Normal"/>
        <w:spacing w:before="0" w:after="200"/>
        <w:ind w:left="1412" w:hanging="1412"/>
        <w:jc w:val="both"/>
        <w:rPr/>
      </w:pPr>
      <w:r>
        <w:rPr>
          <w:u w:val="single"/>
        </w:rPr>
        <w:t>Příloha č.</w:t>
      </w:r>
      <w:r>
        <w:rPr>
          <w:rFonts w:eastAsia="Times New Roman" w:cs="Arial"/>
          <w:color w:val="000000"/>
          <w:lang w:eastAsia="cs-CZ"/>
        </w:rPr>
        <w:t xml:space="preserve"> 2:</w:t>
        <w:tab/>
        <w:t>Vzor čestného prohlášení o akreditaci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8047"/>
    </w:tblGrid>
    <w:tr>
      <w:trPr>
        <w:trHeight w:val="1612" w:hRule="atLeast"/>
      </w:trPr>
      <w:tc>
        <w:tcPr>
          <w:tcW w:w="192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9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8047"/>
    </w:tblGrid>
    <w:tr>
      <w:trPr>
        <w:trHeight w:val="1612" w:hRule="atLeast"/>
      </w:trPr>
      <w:tc>
        <w:tcPr>
          <w:tcW w:w="192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9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zakazky.krajbezkorupce.cz/" TargetMode="External"/><Relationship Id="rId5" Type="http://schemas.openxmlformats.org/officeDocument/2006/relationships/hyperlink" Target="http://www.kr-jihomoravsky.cz/Default.aspx?ID=1188&amp;TypeID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5:00Z</dcterms:created>
  <dc:creator>Správce</dc:creator>
  <dc:description/>
  <cp:keywords/>
  <dc:language>en-US</dc:language>
  <cp:lastModifiedBy>Správce</cp:lastModifiedBy>
  <dcterms:modified xsi:type="dcterms:W3CDTF">2012-02-09T07:25:00Z</dcterms:modified>
  <cp:revision>4</cp:revision>
  <dc:subject/>
  <dc:title/>
</cp:coreProperties>
</file>