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17 ks technologických vozidel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5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16-01-07T12:4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