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 xml:space="preserve">Kupní smlouva 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</w:rPr>
        <w:t>sídlem Žerotínovo náměstí 449/3, 602 00 Brno</w:t>
        <w:tab/>
        <w:t>IČO 70932581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u Krajského soudu v Brně,</w:t>
        <w:tab/>
        <w:t>oddíl Pr, vložka 287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stoupena Ing. Janem Zouharem, ředitelem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 […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psaná u Krajského soudu v […]</w:t>
        <w:tab/>
        <w:t>oddíl […], vložka 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 jednající jménem, či za prodávajícího], [oprávnění (funkce</w:t>
      </w:r>
      <w:r>
        <w:rPr>
          <w:sz w:val="22"/>
          <w:szCs w:val="22"/>
        </w:rPr>
        <w:t>)</w:t>
      </w:r>
      <w:r>
        <w:rPr>
          <w:sz w:val="22"/>
          <w:szCs w:val="22"/>
          <w:highlight w:val="yellow"/>
        </w:rPr>
        <w:t xml:space="preserve"> 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  <w:tab/>
      </w:r>
      <w:r>
        <w:rPr>
          <w:b/>
          <w:smallCaps/>
          <w:sz w:val="22"/>
          <w:szCs w:val="22"/>
        </w:rPr>
        <w:t>Předmět smlouv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lem smlouvy je dodávka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ks továrně nových technologických vozidel, </w:t>
      </w:r>
      <w:r>
        <w:rPr>
          <w:sz w:val="22"/>
          <w:szCs w:val="22"/>
          <w:highlight w:val="yellow"/>
        </w:rPr>
        <w:t>továrního označení ………</w:t>
      </w:r>
      <w:r>
        <w:rPr>
          <w:sz w:val="22"/>
          <w:szCs w:val="22"/>
        </w:rPr>
        <w:t xml:space="preserve">  (dále jen zboží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rodávající se zavazuje, že dodá kupujícímu zboží v množství, způsobem a jakosti dle této smlouvy a že převede na kupujícího vlastnické právo ke zboží, a kupující se zavazuje zboží převzít a uhradit za ně kupní cen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ožím je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ks technologických vozidel, technická specifikace je přílohou č. 1 této smlouv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</w:r>
      <w:r>
        <w:rPr>
          <w:b/>
          <w:smallCaps/>
          <w:sz w:val="22"/>
          <w:szCs w:val="22"/>
        </w:rPr>
        <w:t>Dodací podmínky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mu bude zboží dodáno nejpozději do čtyř měsíců od uzavření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ísto plnění – Ořechovská 541/35, 619 00  Brn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sný termín dodání zboží je prodávající povinen sdělit prokazatelně oprávněnému zástupci kupujícího panu Patrikovi Mikuláškovi mailem na adresu:  mikulasek.patrik@susjmk.cz minimálně tři pracovní dny předem. Termín předání zboží bude stanoven tak, aby připadal na pracovní den od 7:00 do 14:00 hod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oží bude předáno oprávněnému zástupci kupujícího v místě plnění na základě písemného protokolu. </w:t>
      </w:r>
    </w:p>
    <w:p>
      <w:pPr>
        <w:pStyle w:val="Normal"/>
        <w:ind w:left="390" w:hanging="0"/>
        <w:jc w:val="both"/>
        <w:rPr/>
      </w:pPr>
      <w:r>
        <w:rPr>
          <w:sz w:val="22"/>
          <w:szCs w:val="22"/>
        </w:rPr>
        <w:t>Oprávněný zástupce kupujícího určí přesné místo předání (složení) zboží v rámci areálu místa plnění.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Přechod vlastnictví na kupujícího nastává okamžikem podpisu písemného protokolu o předání a převzetí zboží mezi prodávajícím a kupujícím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dávající je povinen předat při předání zboží kupujícímu veškeré doklady potřebné k užívání zboží     ( 2x návod k obsluze a údržbě, záruční podmínky, záruční listy apod. ) , dodací list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  Prodávající se tímto zavazuje provést komplexní zaškolení zaměstnanců kupujícího. Z provedeného zaškolení zaměstnanců kupujícího sepíše prodávající protokol, který zástupci prodávajícího a kupujícího podepíš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mallCaps/>
          <w:sz w:val="22"/>
          <w:szCs w:val="22"/>
        </w:rPr>
        <w:t xml:space="preserve">Kupní cena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Kupní cena je stanovena dohodou smluvních stran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jedno vozidlo  čtyřdveřová verze na  </w:t>
      </w:r>
      <w:r>
        <w:rPr>
          <w:sz w:val="22"/>
          <w:szCs w:val="22"/>
          <w:highlight w:val="yellow"/>
        </w:rPr>
        <w:t>…….Kč bez DP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jedno vozidlo dvoudvéřová verze na </w:t>
      </w:r>
      <w:r>
        <w:rPr>
          <w:sz w:val="22"/>
          <w:szCs w:val="22"/>
          <w:highlight w:val="yellow"/>
        </w:rPr>
        <w:t>……Kč bez 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elkem za …..ks vozidel  </w:t>
      </w:r>
      <w:r>
        <w:rPr>
          <w:sz w:val="22"/>
          <w:szCs w:val="22"/>
          <w:highlight w:val="yellow"/>
        </w:rPr>
        <w:t>…………..</w:t>
      </w:r>
      <w:r>
        <w:rPr>
          <w:sz w:val="22"/>
          <w:szCs w:val="22"/>
        </w:rPr>
        <w:t>Kč bez DP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ena obsahuje veškeré náklady prodávajícího včetně dopravy, zaškolení a předpokládaných cenových vlivů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e kupní ceně bude připočtena daň z přidané hodnoty. Prodávající odpovídá za správné určení sazby DP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bude placena na základě faktury s náležitostmi daňového doklad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latnost faktur je stanovena na 30 dnů od doručení faktury kupujícímu. Za den uskutečnění zdanitelného plnění se považuje den předání zboží kupujícím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a je uhrazena dnem odepsání příslušné částky z účtu kupujícíh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faktura obsahovat nesprávné, neúplné údaje nebo bude vystavena v rozporu s touto smlouvou, je kupující oprávněn fakturu vrátit prodávajícímu k opravě. Prodávající je povinen fakturu opravit či vystavit novou a doručit ji kupujícím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álohové platby se nesjednávají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IV.</w:t>
        <w:tab/>
        <w:t>Záruky a zajištění závazků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poskytuje záruku na jakost  zboží v délce 24 měsíců. ( dle podmínek stanovených výrobcem viz příloha č. 2  této smlouvy  )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písemně oznámí prodávajícímu zjištěné vady zboží. Kupující umožní prodávajícímu prohlídku vadného zboží. Bude-li zjištěna vada, může kupující požadovat buď výměnu zboží za bezvadné, nebo slevu z ceny, nebo dobrop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 způsobu řešení zjištěných vad rozhoduje kupující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dávající je povinen odstranit vadu nebo poskytnout slevu u kupní ceny či vystavit dobropis nejpozději do 30 dnů od oznámení vady kupujícím a určení způsobu řešení, pokud nebude dohodnuto jinak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prodávající v prodlení s dodávkou zboží je povinen uhradit kupujícímu smluvní pokutu            ve  výši 0,05 % z celkové ceny zboží  za každý i jen započatý kalendářní den prodle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kupující v prodlení s úhradou kupní ceny nebo její části, je povinen uhradit prodávajícímu úrok z prodlení ve výši 0,05 % z dlužné částky za každý i jen započatý den prodle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jednáními o smluvních pokutách nejsou dotčeny nároky smluvních stran na náhradu škod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možnosti započítat jakékoliv vzájemné pohledávky, tedy i smluvní pokuty, úroky z prodlení  a náhradu prokázané škody. K zápočtu dojde snížením výplaty vyfakturované částky o případnou smluvní pokutu, úrok z prodlení či prokázanou náhradu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. Trvání a ukončení smlouvy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ukončit písemnou dohodou.</w:t>
      </w:r>
    </w:p>
    <w:p>
      <w:pPr>
        <w:pStyle w:val="TextBody"/>
        <w:rPr/>
      </w:pPr>
      <w:r>
        <w:rPr>
          <w:sz w:val="22"/>
          <w:szCs w:val="22"/>
        </w:rPr>
        <w:t>2.    Kupující je oprávněn od této smlouvy odstoupit v případě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odlení prodávajícího s plněním o více než 30 kalendářních dnů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v případě zahájení insolvenčního řízení  dle  zák.č. 182/2006 Sb., o úpadku a způsobech jeho řešení (insolvenční zákon), ve znění pozdějších předpisů vůči prodávajícímu, úpadku prodávajícího, prohlášení konkursu nebo zahájení řízení o nuceném vyrovnání před dodáním zboží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k opravě a předání zboží kupujícímu na základě reklamace nedošlo do 30ti dnů nebo v přiměřené době nebylo předáno zboží bezvadné dle čl. IV. odst. 2 této smlouvy a může-li kupující vrátit prodávajícímu zboží ve stavu v jakém ho převzal ( neplatí pro opotřebení způsobené běžným provozem a vadu, pro kterou nárok na odstoupení kupujícímu vznikl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dávající je oprávněn od této smlouvy odstoupit v případě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úpadku kupujícího ve smyslu §3 zák.č. 182/2006 Sb., o úpadku a způsobech jeho řešení (insolvenční zákon), ve znění pozdějších předpisů, prohlášení konkursu nebo zahájení řízení o nuceném vyrovnání před dodáním zboží;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prodlení kupujícího s převzetím zboží, ačkoliv byl prodávajícím písemně vyzván, o více než kalendářních 60 dnů. </w:t>
      </w:r>
    </w:p>
    <w:p>
      <w:pPr>
        <w:pStyle w:val="TextBody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dstoupením od smlouvy smlouva zaniká okamžikem doručení písemného oznámení o odstoupení druhé smluvní straně.</w:t>
      </w:r>
    </w:p>
    <w:p>
      <w:pPr>
        <w:pStyle w:val="TextBody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mluvní strana, jejíž porušení povinnosti vyplývající z této smlouvy bylo důvodem pro odstoupení  od této smlouvy, nemá nárok na úhradu náhrady škody, která jí odstoupením od smlouvy vznikl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 Ukončením smlouvy nezaniká vzájemná sankční odpovědnost stran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I. Společná a závěrečná ustanovení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pouze písemně, formou dodat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mítne-li některá ze smluvních stran převzít písemnost nebo její převzetí znemožní, má se za to , že písemnost doručena byl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2 vyhotoveních, přičemž každá ze smluvních stran obdrží 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e zveřejněním informací o této smlouvě dle zákona č. 106/1999Sb., o svobodném přístupu k informacím, ve znění pozdějších změn. Prodávající dále souhlasí se zveřejněním celé smlouvy včetně všech příloh, jejich dodatků a všech faktur vystavených k úhradě ceny na protikorupčním portále Jihomoravského kraje, tj. zřizovatele kupujícíh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ustanovení §1978 odst. 2, § 2090, § 2091, § 2123 a §2562 občanského zákoní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81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uzavřena dnem podpisu druhou smluvní strano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810" w:leader="none"/>
        </w:tabs>
        <w:ind w:left="360" w:hanging="360"/>
        <w:jc w:val="both"/>
        <w:rPr/>
      </w:pPr>
      <w:r>
        <w:rPr>
          <w:sz w:val="22"/>
          <w:szCs w:val="22"/>
        </w:rPr>
        <w:t>Nedílné součásti této smlouvy jsou přílohy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technická specifikace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>podmínky záručního a pozáručního servisu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  <w:highlight w:val="darkYellow"/>
              </w:rPr>
              <w:t>[místo]</w:t>
            </w:r>
            <w:r>
              <w:rPr>
                <w:sz w:val="22"/>
                <w:szCs w:val="22"/>
              </w:rPr>
              <w:t xml:space="preserve">, dne </w:t>
            </w:r>
            <w:r>
              <w:rPr>
                <w:sz w:val="22"/>
                <w:szCs w:val="22"/>
                <w:highlight w:val="darkYellow"/>
              </w:rPr>
              <w:t>[datum]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darkYellow"/>
              </w:rPr>
              <w:t>[jméno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 Zouhar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darkYellow"/>
              </w:rPr>
              <w:t>[oprávnění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SÚS JMK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er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říloha č. 1: technická specifikace</w:t>
      </w:r>
    </w:p>
    <w:p>
      <w:pPr>
        <w:pStyle w:val="Heade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Technické podmínky – čtyřdveřová kabina</w:t>
      </w:r>
    </w:p>
    <w:p>
      <w:pPr>
        <w:pStyle w:val="Normal"/>
        <w:ind w:left="-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ovárně nové vozidl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čtyřdveřová kabina (počet míst min. 5 + 1)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znětový motor s vysokotlakým vstřikováním paliva (Common Rail), ne systém katalytické redukce SCR s močovinou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o výkonu </w:t>
      </w:r>
      <w:r>
        <w:rPr>
          <w:highlight w:val="yellow"/>
        </w:rPr>
        <w:t>…….</w:t>
      </w:r>
      <w:r>
        <w:rPr/>
        <w:t xml:space="preserve"> kW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splňující emisní normu EURO VI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zdvihový objem </w:t>
      </w:r>
      <w:r>
        <w:rPr>
          <w:highlight w:val="yellow"/>
        </w:rPr>
        <w:t>…….</w:t>
      </w:r>
      <w:r>
        <w:rPr>
          <w:bCs/>
          <w:iCs/>
        </w:rPr>
        <w:t>cm</w:t>
      </w:r>
      <w:r>
        <w:rPr>
          <w:bCs/>
          <w:iCs/>
          <w:vertAlign w:val="superscript"/>
        </w:rPr>
        <w:t>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hon přední nápravy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šestistupňová synchronizovaná mechanická převodovk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ozvor vozidla umožňující osazení valníkové nástavby o délce </w:t>
      </w:r>
      <w:r>
        <w:rPr>
          <w:highlight w:val="yellow"/>
        </w:rPr>
        <w:t>…….</w:t>
      </w:r>
      <w:r>
        <w:rPr/>
        <w:t xml:space="preserve"> m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elková hmotnost vozidlo do 3 500 kg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žitná hmotnost vozidla </w:t>
      </w:r>
      <w:r>
        <w:rPr>
          <w:highlight w:val="yellow"/>
        </w:rPr>
        <w:t>…….</w:t>
      </w:r>
      <w:r>
        <w:rPr/>
        <w:t xml:space="preserve"> kg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žnost tažení brzděného přívěsu o hmotnosti 2 500 kg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bjem palivové nádrže </w:t>
      </w:r>
      <w:r>
        <w:rPr>
          <w:highlight w:val="yellow"/>
        </w:rPr>
        <w:t>…….</w:t>
      </w:r>
      <w:r>
        <w:rPr/>
        <w:t xml:space="preserve"> litrů s uzamykatelným víčke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barevné provedení: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kabina vozidla barva oranžová RAL 2011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dvozek barva černá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ozidlo vybaveno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in. systémem ABS + ESP, ASR, EBD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irbag řidiče a spolujezdc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silovačem řízení s proměnlivým účinke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centrální zamykání s dálkovým ovládáním (všechny dveře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enní svícení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ředními mlhovými světlomety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nější zrcátka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el. ovládaná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vyhřívaná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el. ovládaná okna předních dveří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anuální klimatizac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samostatně programovatelné přídavné topení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utorádie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ýškově nastavitelným volante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ýškově nastavitelným sedadlem řidič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ýškově nastavitelné opěrky hlavy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tříbodovými bezpečnostními pásy pro všechna sedadla v kabině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dkládací police nad čelním okne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plnohodnotnou rezervou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vinná výbava dle platných předpisů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tažným zařízení ISO 050 včetně redukce el. zásuvky z 15-ti pólové na 7-mi pólovo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 střeše vozidla osazeno výstražné zařízení oranžové barvy splňující níže uveden parametry (</w:t>
      </w:r>
      <w:r>
        <w:rPr>
          <w:i/>
        </w:rPr>
        <w:t xml:space="preserve">doporučený typ </w:t>
      </w:r>
      <w:hyperlink r:id="rId2">
        <w:r>
          <w:rPr>
            <w:rStyle w:val="InternetLink"/>
            <w:i/>
          </w:rPr>
          <w:t>VNT 024LU ACA 1089/60</w:t>
        </w:r>
      </w:hyperlink>
      <w:r>
        <w:rPr/>
        <w:t>)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ýška max. 60 m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šířka </w:t>
      </w:r>
      <w:r>
        <w:rPr>
          <w:highlight w:val="yellow"/>
        </w:rPr>
        <w:t>…….</w:t>
      </w:r>
      <w:r>
        <w:rPr/>
        <w:t xml:space="preserve"> m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hloubka </w:t>
      </w:r>
      <w:r>
        <w:rPr>
          <w:highlight w:val="yellow"/>
        </w:rPr>
        <w:t>…….</w:t>
      </w:r>
      <w:r>
        <w:rPr/>
        <w:t xml:space="preserve"> m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dvojice rohových LED modulů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ákladna vyrobena z nekorodující – hliníková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kryty polykarbonátové rezuvzdorné odolné proti UV záření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napájecí napětí 12 V   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vládání umístěné v dosahu řidič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výstražné zařízení </w:t>
      </w:r>
      <w:r>
        <w:rPr>
          <w:b/>
        </w:rPr>
        <w:t>nesmí</w:t>
      </w:r>
      <w:r>
        <w:rPr/>
        <w:t xml:space="preserve"> být instalováno přímo na střechu vozidla – výstražné zařízení umístit na vhodný držák cca 40 mm nad střechu vozidl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 přední masce vozidla osazeny 2 ks výstražných LED světel oranžové barvy (</w:t>
      </w:r>
      <w:r>
        <w:rPr>
          <w:i/>
        </w:rPr>
        <w:t>doporučený typ LED A 38-MS26-SM R65</w:t>
      </w:r>
      <w:r>
        <w:rPr/>
        <w:t>)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highlight w:val="yellow"/>
        </w:rPr>
        <w:t>……</w:t>
      </w:r>
      <w:r>
        <w:rPr>
          <w:highlight w:val="yellow"/>
        </w:rPr>
        <w:t>.</w:t>
      </w:r>
      <w:r>
        <w:rPr/>
        <w:t xml:space="preserve"> ks LED diod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apájecí napětí 10 – 30 V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ožnost synchronizac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rozměry svítidla cca 130x45x15 (š x v x h) mm </w: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podvozek osazen valníkem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tevírání bočnic a zadního čela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výška bočnic </w:t>
      </w:r>
      <w:r>
        <w:rPr>
          <w:highlight w:val="yellow"/>
        </w:rPr>
        <w:t>…….</w:t>
      </w:r>
      <w:r>
        <w:rPr/>
        <w:t xml:space="preserve"> m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barevné provedení valníku a bočnic RAL 2011 (mimo podlahy)</w:t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valník osazen demontovatelnou nástavbou - krytí valníku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ástavba řešena jako demontovatelná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celová žárově zinkovaná kostra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nější povrh z laminátu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barevné provedení vnějšího povrchu RAL 2011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bočnice a zadní čelo valníku zabezpečena proti otevření v případě, že je nástavba osazena na vozidle (vnitřní zajištění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otevíratelná zadní a pravá boční část nástavby, současně umožněno otevření bočnice valníku 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ři otevření zadní části nesmí dojít k překrytí LED směrové aleje (musí být stále viditelná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tevíratelné částí nástavby osazeny plynovými vzpěrami (zajistí v otevřené poloze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otevírané části nástavby – uzamykatelné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vnitřní výška nástavby od podlahy valníku </w:t>
      </w:r>
      <w:r>
        <w:rPr>
          <w:highlight w:val="yellow"/>
        </w:rPr>
        <w:t>…….</w:t>
      </w:r>
      <w:r>
        <w:rPr/>
        <w:t xml:space="preserve"> m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prostor nástavby vybaven 1 ks pracovního osvětlení v LED provedení </w:t>
      </w:r>
      <w:r>
        <w:rPr>
          <w:i/>
        </w:rPr>
        <w:t xml:space="preserve">(doporučený typ </w:t>
      </w:r>
      <w:hyperlink r:id="rId3">
        <w:r>
          <w:rPr>
            <w:rStyle w:val="InternetLink"/>
            <w:i/>
          </w:rPr>
          <w:t>WLC 506 FB-D7</w:t>
        </w:r>
      </w:hyperlink>
      <w:r>
        <w:rPr>
          <w:i/>
        </w:rPr>
        <w:t xml:space="preserve">), </w:t>
      </w:r>
      <w:r>
        <w:rPr/>
        <w:t>ovládání pracovního osvětlení umístěno v dosahu řidič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čelní a levá stěna nástavby opatřena na vnitřní straně voděodolnou překližkou (pohled ve směru jízdy vozidla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dlaha nástavby osazena 6 kusy zapuštěných ok pro uchycení převáženého nákladu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a zadní stěně nástavby umístěna světelná směrová alej oranžové barvy (ne v kombinaci s jinou barvou ) - světlo běží vlevo/vpravo (</w:t>
      </w:r>
      <w:r>
        <w:rPr>
          <w:i/>
        </w:rPr>
        <w:t>doporučený typ LED A TC 310)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nízkoprofilová LED 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highlight w:val="yellow"/>
        </w:rPr>
        <w:t>……</w:t>
      </w:r>
      <w:r>
        <w:rPr>
          <w:highlight w:val="yellow"/>
        </w:rPr>
        <w:t>.</w:t>
      </w:r>
      <w:r>
        <w:rPr/>
        <w:t xml:space="preserve"> LED modulů 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výška </w:t>
      </w:r>
      <w:r>
        <w:rPr>
          <w:highlight w:val="yellow"/>
        </w:rPr>
        <w:t>…….</w:t>
      </w:r>
      <w:r>
        <w:rPr/>
        <w:t xml:space="preserve"> mm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hloubka </w:t>
      </w:r>
      <w:r>
        <w:rPr>
          <w:highlight w:val="yellow"/>
        </w:rPr>
        <w:t>…….</w:t>
      </w:r>
      <w:r>
        <w:rPr/>
        <w:t xml:space="preserve"> mm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délka </w:t>
      </w:r>
      <w:r>
        <w:rPr>
          <w:highlight w:val="yellow"/>
        </w:rPr>
        <w:t>…….</w:t>
      </w:r>
      <w:r>
        <w:rPr/>
        <w:t xml:space="preserve"> mm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napájení 12 V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samostatný ovládací panel v dosahu řidič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na střeše budou umístěny 2 ks (levý a pravý zadní roh) výstražných světel oranžové barvy </w:t>
      </w:r>
      <w:r>
        <w:rPr>
          <w:i/>
        </w:rPr>
        <w:t>(doporučený typ: VMLC 012L-B-12A-90mm)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LED diodový maják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highlight w:val="yellow"/>
        </w:rPr>
        <w:t>……</w:t>
      </w:r>
      <w:r>
        <w:rPr>
          <w:highlight w:val="yellow"/>
        </w:rPr>
        <w:t>.</w:t>
      </w:r>
      <w:r>
        <w:rPr/>
        <w:t xml:space="preserve"> LED diod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výška </w:t>
      </w:r>
      <w:r>
        <w:rPr>
          <w:highlight w:val="yellow"/>
        </w:rPr>
        <w:t>…….</w:t>
      </w:r>
      <w:r>
        <w:rPr/>
        <w:t xml:space="preserve"> mm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čirý kryt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pevná montáž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řed samotnou realizací nástavby bude upřesněno umístění výstražných světel, ovládacích prvků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uchazeč uvede do nabídky popis případných úprav valníku, aby byl přizpůsoben nástavbě (např. přidání sloupků apod.)</w: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ýstražná světla na kabině vozidla + v masce vozidla + přídavné majáky na nástavbě se budou zapínat současně, přídavná LED alej bude zapojena samostatně – veškeré ovládací prvky musí být v dosahu řidič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ozidlo bude dodáno včetně 4 ks zimních pneu včetně ocelových disků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ozidlo bude vybaveno systémem GPS pro on-line sledování polohy vozidla. Kontakt na dodavatele systému, který zadavatel provozuje, sdělí p. Patrik Mikulášek, </w:t>
      </w:r>
      <w:hyperlink r:id="rId4">
        <w:r>
          <w:rPr>
            <w:rStyle w:val="InternetLink"/>
          </w:rPr>
          <w:t>mikulasek@susjmk.cz</w:t>
        </w:r>
      </w:hyperlink>
      <w:r>
        <w:rPr/>
        <w:t xml:space="preserve"> (uchazeč zapracuje cenu systému GPS včetně instalace do ceny vozidla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ozidlo bude vybaveno reflexním bezpečnostním polepem (červenobílým šrafováním). Kontakt na dodavatele sdělí p. Patrik Mikulášek, </w:t>
      </w:r>
      <w:hyperlink r:id="rId5">
        <w:r>
          <w:rPr>
            <w:rStyle w:val="InternetLink"/>
          </w:rPr>
          <w:t>mikulasek@susjmk.cz</w:t>
        </w:r>
      </w:hyperlink>
      <w:r>
        <w:rPr/>
        <w:t xml:space="preserve"> (uchazeč zapracuje cenu polepu včetně instalace do ceny vozidla)</w:t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2"/>
          <w:szCs w:val="22"/>
        </w:rPr>
        <w:t>Technické podmínky – dvoudveřová kab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ovárně nové vozidl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voudveřová kabina (počet míst min. 2 + 1)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znětový motor s vysokotlakým vstřikováním paliva (Common Rail), ne systém katalytické redukce SCR s močovinou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o výkonu </w:t>
      </w:r>
      <w:r>
        <w:rPr>
          <w:highlight w:val="yellow"/>
        </w:rPr>
        <w:t>…….</w:t>
      </w:r>
      <w:r>
        <w:rPr/>
        <w:t xml:space="preserve"> kW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splňující emisní normu EURO VI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zdvihový objem </w:t>
      </w:r>
      <w:r>
        <w:rPr>
          <w:highlight w:val="yellow"/>
        </w:rPr>
        <w:t>…….</w:t>
      </w:r>
      <w:r>
        <w:rPr>
          <w:bCs/>
          <w:iCs/>
        </w:rPr>
        <w:t>cm</w:t>
      </w:r>
      <w:r>
        <w:rPr>
          <w:bCs/>
          <w:iCs/>
          <w:vertAlign w:val="superscript"/>
        </w:rPr>
        <w:t>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hon přední nápravy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šestistupňová synchronizovaná mechanická převodovk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ozvor vozidla umožňující osazení valníkové nástavby o délce </w:t>
      </w:r>
      <w:r>
        <w:rPr>
          <w:highlight w:val="yellow"/>
        </w:rPr>
        <w:t>…….</w:t>
      </w:r>
      <w:r>
        <w:rPr/>
        <w:t xml:space="preserve"> m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elková hmotnost vozidlo do 3 500 kg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žitná hmotnost vozidla </w:t>
      </w:r>
      <w:r>
        <w:rPr>
          <w:highlight w:val="yellow"/>
        </w:rPr>
        <w:t>…….</w:t>
      </w:r>
      <w:r>
        <w:rPr/>
        <w:t xml:space="preserve"> kg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žnost tažení brzděného přívěsu o hmotnosti 2 500 kg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bjem palivové nádrže </w:t>
      </w:r>
      <w:r>
        <w:rPr>
          <w:highlight w:val="yellow"/>
        </w:rPr>
        <w:t>…….</w:t>
      </w:r>
      <w:r>
        <w:rPr/>
        <w:t xml:space="preserve"> litrů s uzamykatelným víčke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barevné provedení: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kabina vozidla barva oranžová RAL 2011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dvozek barva černá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ozidlo vybaveno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in. systémem ABS + ESP, ASR, EBD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irbag řidiče a spolujezdc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silovačem řízení s proměnlivým účinke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centrální zamykání s dálkovým ovládáním (všechny dveře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enní svícení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ředními mlhovými světlomety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nější zrcátka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el. ovládaná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vyhřívaná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el. ovládaná okna předních dveří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anuální klimatizac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samostatně programovatelné přídavné topení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autorádie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ýškově nastavitelným volante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ýškově nastavitelným sedadlem řidič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ýškově nastavitelné opěrky hlavy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tříbodovými bezpečnostními pásy pro všechna sedadla v kabině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dkládací police nad čelním okne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plnohodnotnou rezervou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vinná výbava dle platných předpisů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tažným zařízení ISO 050 včetně redukce el. zásuvky z 15-ti pólové na 7-mi pólovo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 střeše vozidla osazeno výstražné zařízení oranžové barvy splňující níže uveden parametry (</w:t>
      </w:r>
      <w:r>
        <w:rPr>
          <w:i/>
        </w:rPr>
        <w:t xml:space="preserve">doporučený typ </w:t>
      </w:r>
      <w:hyperlink r:id="rId6">
        <w:r>
          <w:rPr>
            <w:rStyle w:val="InternetLink"/>
            <w:i/>
          </w:rPr>
          <w:t>VNT 024LU ACA 1089/60</w:t>
        </w:r>
      </w:hyperlink>
      <w:r>
        <w:rPr/>
        <w:t>)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ýška max. 60 m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šířka </w:t>
      </w:r>
      <w:r>
        <w:rPr>
          <w:highlight w:val="yellow"/>
        </w:rPr>
        <w:t>…….</w:t>
      </w:r>
      <w:r>
        <w:rPr/>
        <w:t xml:space="preserve"> m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hloubka </w:t>
      </w:r>
      <w:r>
        <w:rPr>
          <w:highlight w:val="yellow"/>
        </w:rPr>
        <w:t>…….</w:t>
      </w:r>
      <w:r>
        <w:rPr/>
        <w:t xml:space="preserve"> m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dvojice rohových LED modulů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ákladna vyrobena z nekorodující – hliníková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kryty polykarbonátové rezuvzdorné odolné proti UV záření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napájecí napětí 12 V   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vládání umístěné v dosahu řidič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výstražné zařízení </w:t>
      </w:r>
      <w:r>
        <w:rPr>
          <w:b/>
        </w:rPr>
        <w:t>nesmí</w:t>
      </w:r>
      <w:r>
        <w:rPr/>
        <w:t xml:space="preserve"> být instalováno přímo na střechu vozidla – výstražné zařízení umístit na vhodný držák cca 40 mm nad střechu vozidl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 přední masce vozidla osazeny 2 ks výstražných LED světel oranžové barvy (</w:t>
      </w:r>
      <w:r>
        <w:rPr>
          <w:i/>
        </w:rPr>
        <w:t>doporučený typ LED A 38-MS26-SM R65</w:t>
      </w:r>
      <w:r>
        <w:rPr/>
        <w:t>)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highlight w:val="yellow"/>
        </w:rPr>
        <w:t>……</w:t>
      </w:r>
      <w:r>
        <w:rPr>
          <w:highlight w:val="yellow"/>
        </w:rPr>
        <w:t>.</w:t>
      </w:r>
      <w:r>
        <w:rPr/>
        <w:t xml:space="preserve"> ks LED diod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apájecí napětí 10 – 30 V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ožnost synchronizac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rozměry svítidla cca 130x45x15 (š x v x h) mm </w: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podvozek osazen valníkem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tevírání bočnic a zadního čela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výška bočnic </w:t>
      </w:r>
      <w:r>
        <w:rPr>
          <w:highlight w:val="yellow"/>
        </w:rPr>
        <w:t>…….</w:t>
      </w:r>
      <w:r>
        <w:rPr/>
        <w:t xml:space="preserve"> m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barevné provedení valníku a bočnic RAL 2011 (mimo podlahy)</w:t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valník osazen demontovatelnou nástavbou - krytí valníku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ástavba řešena jako demontovatelná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celová žárově zinkovaná kostra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nější povrh z laminátu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barevné provedení vnějšího povrchu RAL 2011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bočnice a zadní čelo valníku zabezpečena proti otevření v případě, že je nástavba osazena na vozidle (vnitřní zajištění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otevíratelná zadní a pravá boční část nástavby, současně umožněno otevření bočnice valníku 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ři otevření zadní části nesmí dojít k překrytí LED směrové aleje (musí být stále viditelná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tevíratelné částí nástavby osazeny plynovými vzpěrami (zajistí v otevřené poloze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otevírané části nástavby – uzamykatelné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vnitřní výška nástavby od podlahy valníku </w:t>
      </w:r>
      <w:r>
        <w:rPr>
          <w:highlight w:val="yellow"/>
        </w:rPr>
        <w:t>…….</w:t>
      </w:r>
      <w:r>
        <w:rPr/>
        <w:t xml:space="preserve"> m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prostor nástavby vybaven 1 ks pracovního osvětlení v LED provedení </w:t>
      </w:r>
      <w:r>
        <w:rPr>
          <w:i/>
        </w:rPr>
        <w:t xml:space="preserve">(doporučený typ </w:t>
      </w:r>
      <w:hyperlink r:id="rId7">
        <w:r>
          <w:rPr>
            <w:rStyle w:val="InternetLink"/>
            <w:i/>
          </w:rPr>
          <w:t>WLC 506 FB-D7</w:t>
        </w:r>
      </w:hyperlink>
      <w:r>
        <w:rPr>
          <w:i/>
        </w:rPr>
        <w:t xml:space="preserve">), </w:t>
      </w:r>
      <w:r>
        <w:rPr/>
        <w:t>ovládání pracovního osvětlení umístěno v dosahu řidič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čelní a levá stěna nástavby opatřena na vnitřní straně voděodolnou překližkou (pohled ve směru jízdy vozidla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dlaha nástavby osazena 6 kusy zapuštěných ok pro uchycení převáženého nákladu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a zadní stěně nástavby umístěna světelná směrová alej oranžové barvy (ne v kombinaci s jinou barvou ) - světlo běží vlevo/vpravo (</w:t>
      </w:r>
      <w:r>
        <w:rPr>
          <w:i/>
        </w:rPr>
        <w:t>doporučený typ LED A TC 310)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nízkoprofilová LED 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highlight w:val="yellow"/>
        </w:rPr>
        <w:t>……</w:t>
      </w:r>
      <w:r>
        <w:rPr>
          <w:highlight w:val="yellow"/>
        </w:rPr>
        <w:t>.</w:t>
      </w:r>
      <w:r>
        <w:rPr/>
        <w:t xml:space="preserve"> LED modulů 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výška </w:t>
      </w:r>
      <w:r>
        <w:rPr>
          <w:highlight w:val="yellow"/>
        </w:rPr>
        <w:t>…….</w:t>
      </w:r>
      <w:r>
        <w:rPr/>
        <w:t xml:space="preserve"> mm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hloubka </w:t>
      </w:r>
      <w:r>
        <w:rPr>
          <w:highlight w:val="yellow"/>
        </w:rPr>
        <w:t>…….</w:t>
      </w:r>
      <w:r>
        <w:rPr/>
        <w:t xml:space="preserve"> mm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délka </w:t>
      </w:r>
      <w:r>
        <w:rPr>
          <w:highlight w:val="yellow"/>
        </w:rPr>
        <w:t>…….</w:t>
      </w:r>
      <w:r>
        <w:rPr/>
        <w:t xml:space="preserve"> mm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napájení 12 V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samostatný ovládací panel v dosahu řidič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na střeše budou umístěny 2 ks (levý a pravý zadní roh) výstražných světel oranžové barvy </w:t>
      </w:r>
      <w:r>
        <w:rPr>
          <w:i/>
        </w:rPr>
        <w:t>(doporučený typ: VMLC 012L-B-12A-90mm)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LED diodový maják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highlight w:val="yellow"/>
        </w:rPr>
        <w:t>……</w:t>
      </w:r>
      <w:r>
        <w:rPr>
          <w:highlight w:val="yellow"/>
        </w:rPr>
        <w:t>.</w:t>
      </w:r>
      <w:r>
        <w:rPr/>
        <w:t xml:space="preserve"> LED diod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výška </w:t>
      </w:r>
      <w:r>
        <w:rPr>
          <w:highlight w:val="yellow"/>
        </w:rPr>
        <w:t>…….</w:t>
      </w:r>
      <w:r>
        <w:rPr/>
        <w:t xml:space="preserve"> mm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čirý kryt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pevná montáž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řed samotnou realizací nástavby bude upřesněno umístění výstražných světel, ovládacích prvků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uchazeč uvede do nabídky popis případných úprav valníku, aby byl přizpůsoben nástavbě (např. přidání sloupků apod.)</w: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ýstražná světla na kabině vozidla + v masce vozidla + přídavné majáky na nástavbě se budou zapínat současně, přídavná LED alej bude zapojena samostatně – veškeré ovládací prvky musí být v dosahu řidič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ozidlo bude dodáno včetně 4 ks zimních pneu včetně ocelových disků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ozidlo bude vybaveno systémem GPS pro on-line sledování polohy vozidla. Kontakt na dodavatele systému, který zadavatel provozuje, sdělí p. Patrik Mikulášek, </w:t>
      </w:r>
      <w:hyperlink r:id="rId8">
        <w:r>
          <w:rPr>
            <w:rStyle w:val="InternetLink"/>
          </w:rPr>
          <w:t>mikulasek@susjmk.cz</w:t>
        </w:r>
      </w:hyperlink>
      <w:r>
        <w:rPr/>
        <w:t xml:space="preserve"> (uchazeč zapracuje cenu systému GPS včetně instalace do ceny vozidla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ozidlo bude vybaveno reflexním bezpečnostním polepem (červenobílým šrafováním). Kontakt na dodavatele sdělí p. Patrik Mikulášek, </w:t>
      </w:r>
      <w:hyperlink r:id="rId9">
        <w:r>
          <w:rPr>
            <w:rStyle w:val="InternetLink"/>
          </w:rPr>
          <w:t>mikulasek@susjmk.cz</w:t>
        </w:r>
      </w:hyperlink>
      <w:r>
        <w:rPr/>
        <w:t xml:space="preserve"> (uchazeč zapracuje cenu polepu včetně instalace do ceny vozidla)</w:t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912" w:leader="none"/>
        </w:tabs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bCs/>
          <w:smallCaps/>
          <w:sz w:val="22"/>
          <w:szCs w:val="22"/>
        </w:rPr>
        <w:t xml:space="preserve">Příloha č. 2: </w:t>
      </w:r>
      <w:r>
        <w:rPr>
          <w:b/>
          <w:smallCaps/>
          <w:color w:val="000000"/>
          <w:sz w:val="22"/>
          <w:szCs w:val="22"/>
        </w:rPr>
        <w:t>Podmínky záručního a pozáručního servisu</w:t>
      </w:r>
    </w:p>
    <w:p>
      <w:pPr>
        <w:pStyle w:val="Header"/>
        <w:jc w:val="both"/>
        <w:rPr>
          <w:b/>
          <w:b/>
          <w:bCs/>
          <w:smallCaps/>
          <w:color w:val="000000"/>
          <w:sz w:val="22"/>
          <w:szCs w:val="22"/>
          <w:highlight w:val="yellow"/>
        </w:rPr>
      </w:pPr>
      <w:r>
        <w:rPr>
          <w:b/>
          <w:bCs/>
          <w:smallCaps/>
          <w:color w:val="000000"/>
          <w:sz w:val="22"/>
          <w:szCs w:val="22"/>
          <w:highlight w:val="yellow"/>
        </w:rPr>
      </w:r>
    </w:p>
    <w:p>
      <w:pPr>
        <w:pStyle w:val="Heade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15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274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680"/>
    </w:tblGrid>
    <w:tr>
      <w:trPr/>
      <w:tc>
        <w:tcPr>
          <w:tcW w:w="9468" w:type="dxa"/>
          <w:gridSpan w:val="2"/>
          <w:tcBorders/>
        </w:tcPr>
        <w:p>
          <w:pPr>
            <w:pStyle w:val="Normal"/>
            <w:tabs>
              <w:tab w:val="clear" w:pos="709"/>
              <w:tab w:val="left" w:pos="810" w:leader="none"/>
            </w:tabs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Dodávka 17 ks technologických vozidel</w:t>
          </w:r>
        </w:p>
      </w:tc>
    </w:tr>
    <w:tr>
      <w:trPr/>
      <w:tc>
        <w:tcPr>
          <w:tcW w:w="4788" w:type="dxa"/>
          <w:tcBorders/>
        </w:tcPr>
        <w:p>
          <w:pPr>
            <w:pStyle w:val="Normal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kupujícího</w:t>
          </w:r>
        </w:p>
      </w:tc>
      <w:tc>
        <w:tcPr>
          <w:tcW w:w="4680" w:type="dxa"/>
          <w:tcBorders/>
        </w:tcPr>
        <w:p>
          <w:pPr>
            <w:pStyle w:val="Normal"/>
            <w:ind w:left="34" w:hanging="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prodávajícího</w:t>
          </w:r>
        </w:p>
      </w:tc>
    </w:tr>
  </w:tbl>
  <w:p>
    <w:pPr>
      <w:pStyle w:val="Header"/>
      <w:jc w:val="cent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____</w:t>
    </w:r>
  </w:p>
  <w:p>
    <w:pPr>
      <w:pStyle w:val="Head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b/>
      </w:rPr>
    </w:lvl>
    <w:lvl w:ilvl="1">
      <w:start w:val="0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omy.cz/eshop/Svetelne-soupravy/oranzove/LED/Svetelna-souprava-_d33147012_10664.aspx" TargetMode="External"/><Relationship Id="rId3" Type="http://schemas.openxmlformats.org/officeDocument/2006/relationships/hyperlink" Target="http://www.holomy.cz/eshop/Bile-osvetleni-LED-halogen/LED-svitidla-pracovni/Svitidlo-pracovni-LED-1900-lm-12-24V-_d27010321_10664.aspx" TargetMode="External"/><Relationship Id="rId4" Type="http://schemas.openxmlformats.org/officeDocument/2006/relationships/hyperlink" Target="mailto:mikulasek@susjmk.cz" TargetMode="External"/><Relationship Id="rId5" Type="http://schemas.openxmlformats.org/officeDocument/2006/relationships/hyperlink" Target="mailto:mikulasek@susjmk.cz" TargetMode="External"/><Relationship Id="rId6" Type="http://schemas.openxmlformats.org/officeDocument/2006/relationships/hyperlink" Target="http://www.holomy.cz/eshop/Svetelne-soupravy/oranzove/LED/Svetelna-souprava-_d33147012_10664.aspx" TargetMode="External"/><Relationship Id="rId7" Type="http://schemas.openxmlformats.org/officeDocument/2006/relationships/hyperlink" Target="http://www.holomy.cz/eshop/Bile-osvetleni-LED-halogen/LED-svitidla-pracovni/Svitidlo-pracovni-LED-1900-lm-12-24V-_d27010321_10664.aspx" TargetMode="External"/><Relationship Id="rId8" Type="http://schemas.openxmlformats.org/officeDocument/2006/relationships/hyperlink" Target="mailto:mikulasek@susjmk.cz" TargetMode="External"/><Relationship Id="rId9" Type="http://schemas.openxmlformats.org/officeDocument/2006/relationships/hyperlink" Target="mailto:mikulasek@susjmk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30:00Z</dcterms:created>
  <dc:creator>Točev</dc:creator>
  <dc:description/>
  <cp:keywords/>
  <dc:language>en-US</dc:language>
  <cp:lastModifiedBy>Křivánková Martina</cp:lastModifiedBy>
  <cp:lastPrinted>2016-01-18T08:23:00Z</cp:lastPrinted>
  <dcterms:modified xsi:type="dcterms:W3CDTF">2016-01-18T07:23:00Z</dcterms:modified>
  <cp:revision>21</cp:revision>
  <dc:subject/>
  <dc:title>Mandátní smlouva</dc:title>
</cp:coreProperties>
</file>