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5 k veřejné zakázce na Nákup 17 ks technologických vozidel</w:t>
      </w:r>
    </w:p>
    <w:p>
      <w:pPr>
        <w:pStyle w:val="Normal"/>
        <w:jc w:val="center"/>
        <w:rPr/>
      </w:pPr>
      <w:r>
        <w:rPr/>
        <w:t>TECHNICKÉ PARAMETRY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Technické parametry – technologické vozidlo:  (čtyřdveřová kabina – část veřejné zakázky 1 –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ovárně nové vozid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tyřdveřová kabina (počet míst min. 5 + 1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ascii="Times New Roman" w:hAnsi="Times New Roman"/>
        </w:rPr>
        <w:t>vznětový motor s vysokotlakým vstřikováním paliva (Common Rail), ne systém katalytické redukce SCR s močovino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výkonu min. 105 kW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lňující emisní normu EURO VI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dvihový objem min. </w:t>
      </w:r>
      <w:r>
        <w:rPr>
          <w:rFonts w:ascii="Times New Roman" w:hAnsi="Times New Roman"/>
          <w:bCs/>
          <w:iCs/>
        </w:rPr>
        <w:t>2.200 cm</w:t>
      </w:r>
      <w:r>
        <w:rPr>
          <w:rFonts w:ascii="Times New Roman" w:hAnsi="Times New Roman"/>
          <w:bCs/>
          <w:iCs/>
          <w:vertAlign w:val="superscript"/>
        </w:rPr>
        <w:t>3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hon přední nápravy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šestistupňová synchronizovaná mechanická převodov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vor vozidla umožňující osazení valníkové nástavby o délce min. 2 00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lková hmotnost vozidlo do 3 5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žitná hmotnost vozidla min. 1 0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tažení brzděného přívěsu o hmotnosti 2 5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m palivové nádrže min. 80 litrů s uzamykatelným víčk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revné provedení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bina vozidla barva oranžová RAL 201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vozek barva čern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. systémem ABS + ESP, ASR, EBD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irbag řidiče a spolujezd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lovačem řízení s proměnlivým účink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trální zamykání s dálkovým ovládáním (všechny dveře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nní svícen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ními mlhovými světlome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nější zrcátka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l. ovládaná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řívaná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l. ovládaná okna předních dveř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nuální klimatiza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mostatně programovatelné přídavné topení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rádi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ově nastavitelným volant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ově nastavitelným sedadlem řidič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ově nastavitelné opěrky hlav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říbodovými bezpečnostními pásy pro všechna sedadla v kabině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kládací police nad čelním okn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lnohodnotnou rezervou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vinná výbava dle platných předpisů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žným zařízení ISO 050 včetně redukce el. zásuvky z 15-ti pólové na 7-mi pólov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střeše vozidla osazeno výstražné zařízení oranžové barvy splňující níže uveden parametry (</w:t>
      </w:r>
      <w:r>
        <w:rPr>
          <w:rFonts w:ascii="Times New Roman" w:hAnsi="Times New Roman"/>
          <w:i/>
        </w:rPr>
        <w:t xml:space="preserve">doporučený typ </w:t>
      </w:r>
      <w:hyperlink r:id="rId2">
        <w:r>
          <w:rPr>
            <w:rStyle w:val="InternetLink"/>
            <w:rFonts w:ascii="Times New Roman" w:hAnsi="Times New Roman"/>
            <w:i/>
          </w:rPr>
          <w:t>VNT 024LU ACA 1089/60</w:t>
        </w:r>
      </w:hyperlink>
      <w:r>
        <w:rPr>
          <w:rFonts w:ascii="Times New Roman" w:hAnsi="Times New Roman"/>
        </w:rPr>
        <w:t>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a max. 6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šířka max. 1 1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loubka max. 29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vojice rohových LED modulů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a vyrobena z nekorodující – hliníková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ty polykarbonátové rezuvzdorné odolné proti UV zářen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pájecí napětí 12 V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vládání umístěné v dosahu řidič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stražné zařízení </w:t>
      </w:r>
      <w:r>
        <w:rPr>
          <w:rFonts w:ascii="Times New Roman" w:hAnsi="Times New Roman"/>
          <w:b/>
        </w:rPr>
        <w:t>nesmí</w:t>
      </w:r>
      <w:r>
        <w:rPr>
          <w:rFonts w:ascii="Times New Roman" w:hAnsi="Times New Roman"/>
        </w:rPr>
        <w:t xml:space="preserve"> být instalováno přímo na střechu vozidla – výstražné zařízení umístit na vhodný držák cca 40 mm nad střechu vozid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ední masce vozidla osazeny 2 ks výstražných LED světel oranžové barvy (</w:t>
      </w:r>
      <w:r>
        <w:rPr>
          <w:rFonts w:ascii="Times New Roman" w:hAnsi="Times New Roman"/>
          <w:i/>
        </w:rPr>
        <w:t>doporučený typ LED A 38-MS26-SM R65</w:t>
      </w:r>
      <w:r>
        <w:rPr>
          <w:rFonts w:ascii="Times New Roman" w:hAnsi="Times New Roman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. 12 ks LED diod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pájecí napětí 10 – 30 V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synchroniza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měry svítidla cca 130x45x15 (š x v x h) mm </w:t>
      </w:r>
    </w:p>
    <w:p>
      <w:pPr>
        <w:pStyle w:val="Normal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odvozek osazen valníkem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tevírání bočnic a zadního čel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a bočnic min. 4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arevné provedení valníku a bočnic RAL 2011 (mimo podlahy)</w:t>
      </w:r>
    </w:p>
    <w:p>
      <w:pPr>
        <w:pStyle w:val="Normal"/>
        <w:ind w:left="214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alník osazen demontovatelnou nástavbou - krytí valní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stavba řešena jako demontovatelná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lová žárově zinkovaná kostr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nější povrh z laminát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arevné provedení vnějšího povrchu RAL 201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očnice a zadní čelo valníku zabezpečena proti otevření v případě, že je nástavba osazena na vozidle (vnitřní zajištění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tevíratelná zadní a pravá boční část nástavby, současně umožněno otevření bočnice valníku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otevření zadní části nesmí dojít k překrytí LED směrové aleje (musí být stále viditelná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tevíratelné částí nástavby osazeny plynovými vzpěrami (zajistí v otevřené poloze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tevírané části nástavby – uzamykatelné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nitřní výška nástavby od podlahy valníku min. 1 5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stor nástavby vybaven 1 ks pracovního osvětlení v LED provedení </w:t>
      </w:r>
      <w:r>
        <w:rPr>
          <w:rFonts w:ascii="Times New Roman" w:hAnsi="Times New Roman"/>
          <w:i/>
        </w:rPr>
        <w:t xml:space="preserve">(doporučený typ </w:t>
      </w:r>
      <w:hyperlink r:id="rId3">
        <w:r>
          <w:rPr>
            <w:rStyle w:val="InternetLink"/>
            <w:rFonts w:ascii="Times New Roman" w:hAnsi="Times New Roman"/>
            <w:i/>
          </w:rPr>
          <w:t>WLC 506 FB-D7</w:t>
        </w:r>
      </w:hyperlink>
      <w:r>
        <w:rPr>
          <w:rFonts w:ascii="Times New Roman" w:hAnsi="Times New Roman"/>
          <w:i/>
        </w:rPr>
        <w:t xml:space="preserve">), </w:t>
      </w:r>
      <w:r>
        <w:rPr>
          <w:rFonts w:ascii="Times New Roman" w:hAnsi="Times New Roman"/>
        </w:rPr>
        <w:t>ovládání pracovního osvětlení umístěno v dosahu řidič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lní a levá stěna nástavby opatřena na vnitřní straně voděodolnou překližkou (pohled ve směru jízdy vozidla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laha nástavby osazena 6 kusy zapuštěných ok pro uchycení převáženého náklad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zadní stěně nástavby umístěna světelná směrová alej oranžové barvy (ne v kombinaci s jinou barvou ) - světlo běží vlevo/vpravo (</w:t>
      </w:r>
      <w:r>
        <w:rPr>
          <w:rFonts w:ascii="Times New Roman" w:hAnsi="Times New Roman"/>
          <w:i/>
        </w:rPr>
        <w:t>doporučený typ LED A TC 310)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ízkoprofilová LED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n. 10 LED modulů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a max. 25 m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loubka max. 40 m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élka min. 1 000 m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pájení 12 V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amostatný ovládací panel v dosahu řidič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střeše budou umístěny 2 ks (levý a pravý zadní roh) výstražných světel oranžové barvy </w:t>
      </w:r>
      <w:r>
        <w:rPr>
          <w:rFonts w:ascii="Times New Roman" w:hAnsi="Times New Roman"/>
          <w:i/>
        </w:rPr>
        <w:t>(doporučený typ: VMLC 012L-B-12A-90mm)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D diodový maják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. 12 ks LED diod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a max. 90 m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irý kryt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vná montáž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 samotnou realizací nástavby bude upřesněno umístění výstražných světel, ovládacích prvků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hazeč uvede do nabídky popis případných úprav valníku, aby byl přizpůsoben nástavbě (např. přidání sloupků apod.)</w:t>
      </w:r>
    </w:p>
    <w:p>
      <w:pPr>
        <w:pStyle w:val="Normal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stražná světla na kabině vozidla + v masce vozidla + přídavné majáky na nástavbě se budou zapínat současně, přídavná LED alej bude zapojena samostatně – veškeré ovládací prvky musí být v dosahu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bude dodáno včetně 4 ks zimních pneu včetně ocelových dis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bude vybaveno systémem GPS pro on-line sledování polohy vozidla. Kontakt na dodavatele systému, který zadavatel provozuje, sdělí p. Patrik Mikulášek, </w:t>
      </w:r>
      <w:hyperlink r:id="rId4">
        <w:r>
          <w:rPr>
            <w:rStyle w:val="InternetLink"/>
            <w:rFonts w:ascii="Times New Roman" w:hAnsi="Times New Roman"/>
          </w:rPr>
          <w:t>mikulasek@susjmk.cz</w:t>
        </w:r>
      </w:hyperlink>
      <w:r>
        <w:rPr>
          <w:rFonts w:ascii="Times New Roman" w:hAnsi="Times New Roman"/>
        </w:rPr>
        <w:t xml:space="preserve"> (uchazeč zapracuje cenu systému GPS včetně instalace do ceny vozidl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bude vybaveno reflexním bezpečnostním polepem (červenobílým šrafováním). Kontakt na dodavatele sdělí p. Patrik Mikulášek, </w:t>
      </w:r>
      <w:hyperlink r:id="rId5">
        <w:r>
          <w:rPr>
            <w:rStyle w:val="InternetLink"/>
            <w:rFonts w:ascii="Times New Roman" w:hAnsi="Times New Roman"/>
          </w:rPr>
          <w:t>mikulasek@susjmk.cz</w:t>
        </w:r>
      </w:hyperlink>
      <w:r>
        <w:rPr>
          <w:rFonts w:ascii="Times New Roman" w:hAnsi="Times New Roman"/>
        </w:rPr>
        <w:t xml:space="preserve"> (uchazeč zapracuje cenu polepu včetně instalace do ceny vozidla)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Technické parametry – technologické vozidlo:  (dvoudveřová kabina – část veřejné zakázky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ovárně nové vozid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voudveřová kabina (počet míst min. 2 + 1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ascii="Times New Roman" w:hAnsi="Times New Roman"/>
        </w:rPr>
        <w:t>vznětový motor s vysokotlakým vstřikováním paliva (Common Rail), ne systém katalytické redukce SCR s močovino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výkonu min. 105 kW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lňující emisní normu EURO VI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dvihový objem min. </w:t>
      </w:r>
      <w:r>
        <w:rPr>
          <w:rFonts w:ascii="Times New Roman" w:hAnsi="Times New Roman"/>
          <w:bCs/>
          <w:iCs/>
        </w:rPr>
        <w:t>2.200 cm</w:t>
      </w:r>
      <w:r>
        <w:rPr>
          <w:rFonts w:ascii="Times New Roman" w:hAnsi="Times New Roman"/>
          <w:bCs/>
          <w:iCs/>
          <w:vertAlign w:val="superscript"/>
        </w:rPr>
        <w:t>3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hon přední nápravy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šestistupňová synchronizovaná mechanická převodov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vor vozidla umožňujíc osazení valníkové nástavby o délce min. 3 50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lková hmotnost vozidlo do 3 5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žitná hmotnost vozidla min. 1 0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tažení brzděného přívěsu o hmotnosti 2 5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m palivové nádrže min. 80 litrů s uzamykatelným víčk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revné provedení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bina vozidla barva oranžová RAL 201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vozek barva čern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. systémem ABS + ESP, ASR, EBD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irbag řidiče a spolujezd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lovačem řízení s proměnlivým účink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trální zamykání s dálkovým ovládáním (všechny dveře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nní svícen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ními mlhovými světlome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nější zrcátka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l. ovládaná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řívaná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l. ovládaná okna předních dveř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nuální klimatiza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mostatně programovatelné přídavné topení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rádi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ově nastavitelným volant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ově nastavitelným sedadlem řidič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ově nastavitelné opěrky hlav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říbodovými bezpečnostními pásy pro všechna sedadla v kabině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kládací police nad čelním okn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lnohodnotnou rezervou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vinná výbava dle platných předpisů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žným zařízení ISO 050 včetně redukce el. zásuvky z 15-ti pólové na 7-mi pólov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střeše vozidla osazeno výstražné zařízení oranžové barvy splňující níže uveden parametry (</w:t>
      </w:r>
      <w:r>
        <w:rPr>
          <w:rFonts w:ascii="Times New Roman" w:hAnsi="Times New Roman"/>
          <w:i/>
        </w:rPr>
        <w:t xml:space="preserve">doporučený typ </w:t>
      </w:r>
      <w:hyperlink r:id="rId6">
        <w:r>
          <w:rPr>
            <w:rStyle w:val="InternetLink"/>
            <w:rFonts w:ascii="Times New Roman" w:hAnsi="Times New Roman"/>
            <w:i/>
          </w:rPr>
          <w:t>VNT 024LU ACA 1089/60</w:t>
        </w:r>
      </w:hyperlink>
      <w:r>
        <w:rPr>
          <w:rFonts w:ascii="Times New Roman" w:hAnsi="Times New Roman"/>
        </w:rPr>
        <w:t>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a max. 6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šířka max. 1 1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loubka max. 29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vojice rohových LED modulů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a vyrobena z nekorodující – hliníková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ty polykarbonátové rezuvzdorné odolné proti UV zářen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pájecí napětí 12 V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vládání umístěné v dosahu řidič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stražné zařízení </w:t>
      </w:r>
      <w:r>
        <w:rPr>
          <w:rFonts w:ascii="Times New Roman" w:hAnsi="Times New Roman"/>
          <w:b/>
        </w:rPr>
        <w:t>nesmí</w:t>
      </w:r>
      <w:r>
        <w:rPr>
          <w:rFonts w:ascii="Times New Roman" w:hAnsi="Times New Roman"/>
        </w:rPr>
        <w:t xml:space="preserve"> být instalováno přímo na střechu vozidla – výstražné zařízení umístit na vhodný držák cca 40 mm nad střechu vozid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ední masce vozidla osazeny 2 ks výstražných LED světel oranžové barvy (</w:t>
      </w:r>
      <w:r>
        <w:rPr>
          <w:rFonts w:ascii="Times New Roman" w:hAnsi="Times New Roman"/>
          <w:i/>
        </w:rPr>
        <w:t>doporučený typ LED A 38-MS26-SM R65</w:t>
      </w:r>
      <w:r>
        <w:rPr>
          <w:rFonts w:ascii="Times New Roman" w:hAnsi="Times New Roman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. 12 ks LED diod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pájecí napětí 10 – 30 V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synchroniza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měry svítidla cca 130x45x15 (š x v x h) mm </w:t>
      </w:r>
    </w:p>
    <w:p>
      <w:pPr>
        <w:pStyle w:val="Normal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odvozek osazen valníkem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tevírání bočnic a zadního čel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a bočnic min. 4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arevné provedení valníku a bočnic RAL 2011 (mimo podlahy)</w:t>
      </w:r>
    </w:p>
    <w:p>
      <w:pPr>
        <w:pStyle w:val="Normal"/>
        <w:ind w:left="214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alník osazen demontovatelnou nástavbou - krytí valní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stavba řešena jako demontovatelná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lová žárově zinkovaná kostr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nější povrh z laminát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arevné provedení vnějšího povrchu RAL 201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očnice a zadní čelo valníku zabezpečena proti otevření v případě, že je nástavba osazena na vozidle (vnitřní zajištění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tevíratelná zadní a pravá boční část nástavby, současně umožněno otevření bočnice valníku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otevření zadní části nesmí dojít k překrytí LED směrové aleje (musí být stále viditelná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tevíratelné částí nástavby osazeny plynovými vzpěrami (zajistí v otevřené poloze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tevírané části nástavby – uzamykatelné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nitřní výška nástavby od podlahy valníku min. 1 5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stor nástavby vybaven 1 ks pracovního osvětlení v LED provedení </w:t>
      </w:r>
      <w:r>
        <w:rPr>
          <w:rFonts w:ascii="Times New Roman" w:hAnsi="Times New Roman"/>
          <w:i/>
        </w:rPr>
        <w:t xml:space="preserve">(doporučený typ </w:t>
      </w:r>
      <w:hyperlink r:id="rId7">
        <w:r>
          <w:rPr>
            <w:rStyle w:val="InternetLink"/>
            <w:rFonts w:ascii="Times New Roman" w:hAnsi="Times New Roman"/>
            <w:i/>
          </w:rPr>
          <w:t>WLC 506 FB-D7</w:t>
        </w:r>
      </w:hyperlink>
      <w:r>
        <w:rPr>
          <w:rFonts w:ascii="Times New Roman" w:hAnsi="Times New Roman"/>
          <w:i/>
        </w:rPr>
        <w:t xml:space="preserve">), </w:t>
      </w:r>
      <w:r>
        <w:rPr>
          <w:rFonts w:ascii="Times New Roman" w:hAnsi="Times New Roman"/>
        </w:rPr>
        <w:t>ovládání pracovního osvětlení umístěno v dosahu řidič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lní a levá stěna nástavby opatřena na vnitřní straně voděodolnou překližkou (pohled ve směru jízdy vozidla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laha nástavby osazena 6 kusy zapuštěných ok pro uchycení převáženého náklad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zadní stěně nástavby umístěna světelná směrová alej oranžové barvy (ne v kombinaci s jinou barvou ) - světlo běží vlevo/vpravo (</w:t>
      </w:r>
      <w:r>
        <w:rPr>
          <w:rFonts w:ascii="Times New Roman" w:hAnsi="Times New Roman"/>
          <w:i/>
        </w:rPr>
        <w:t>doporučený typ LED A TC 310)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ízkoprofilová LED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n. 10 LED modulů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a max. 25 m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loubka max. 40 m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élka min. 1 000 m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pájení 12 V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amostatný ovládací panel v dosahu řidič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střeše budou umístěny 2 ks (levý a pravý zadní roh) výstražných světel oranžové barvy </w:t>
      </w:r>
      <w:r>
        <w:rPr>
          <w:rFonts w:ascii="Times New Roman" w:hAnsi="Times New Roman"/>
          <w:i/>
        </w:rPr>
        <w:t>(doporučený typ: VMLC 012L-B-12A-90mm)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D diodový maják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. 12 ks LED diod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a max. 90 m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irý kryt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vná montáž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 samotnou realizací nástavby bude upřesněno umístění výstražných světel, ovládacích prvků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hazeč uvede do nabídky popis případných úprav valníku, aby byl přizpůsoben nástavbě (např. přidání sloupků apod.)</w:t>
      </w:r>
    </w:p>
    <w:p>
      <w:pPr>
        <w:pStyle w:val="Normal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stražná světla na kabině vozidla + v masce vozidla + přídavné majáky na nástavbě se budou zapínat současně, přídavná LED alej bude zapojena samostatně – veškeré ovládací prvky musí být v dosahu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bude dodáno včetně 4 ks zimních pneu včetně ocelových dis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bude vybaveno systémem GPS pro on-line sledování polohy vozidla. Kontakt na dodavatele systému, který zadavatel provozuje, sdělí p. Patrik Mikulášek, </w:t>
      </w:r>
      <w:hyperlink r:id="rId8">
        <w:r>
          <w:rPr>
            <w:rStyle w:val="InternetLink"/>
            <w:rFonts w:ascii="Times New Roman" w:hAnsi="Times New Roman"/>
          </w:rPr>
          <w:t>mikulasek@susjmk.cz</w:t>
        </w:r>
      </w:hyperlink>
      <w:r>
        <w:rPr>
          <w:rFonts w:ascii="Times New Roman" w:hAnsi="Times New Roman"/>
        </w:rPr>
        <w:t xml:space="preserve"> (uchazeč zapracuje cenu systému GPS včetně instalace do ceny vozidl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bude vybaveno reflexním bezpečnostním polepem (červenobílým šrafováním). Kontakt na dodavatele sdělí p. Patrik Mikulášek, </w:t>
      </w:r>
      <w:hyperlink r:id="rId9">
        <w:r>
          <w:rPr>
            <w:rStyle w:val="InternetLink"/>
            <w:rFonts w:ascii="Times New Roman" w:hAnsi="Times New Roman"/>
          </w:rPr>
          <w:t>mikulasek@susjmk.cz</w:t>
        </w:r>
      </w:hyperlink>
      <w:r>
        <w:rPr>
          <w:rFonts w:ascii="Times New Roman" w:hAnsi="Times New Roman"/>
        </w:rPr>
        <w:t xml:space="preserve"> (uchazeč zapracuje cenu polepu včetně instalace do ceny vozidl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d4e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d4e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4e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Svetelne-soupravy/oranzove/LED/Svetelna-souprava-_d33147012_10664.aspx" TargetMode="External"/><Relationship Id="rId3" Type="http://schemas.openxmlformats.org/officeDocument/2006/relationships/hyperlink" Target="http://www.holomy.cz/eshop/Bile-osvetleni-LED-halogen/LED-svitidla-pracovni/Svitidlo-pracovni-LED-1900-lm-12-24V-_d27010321_10664.aspx" TargetMode="External"/><Relationship Id="rId4" Type="http://schemas.openxmlformats.org/officeDocument/2006/relationships/hyperlink" Target="mailto:mikulasek@susjmk.cz" TargetMode="External"/><Relationship Id="rId5" Type="http://schemas.openxmlformats.org/officeDocument/2006/relationships/hyperlink" Target="mailto:mikulasek@susjmk.cz" TargetMode="External"/><Relationship Id="rId6" Type="http://schemas.openxmlformats.org/officeDocument/2006/relationships/hyperlink" Target="http://www.holomy.cz/eshop/Svetelne-soupravy/oranzove/LED/Svetelna-souprava-_d33147012_10664.aspx" TargetMode="External"/><Relationship Id="rId7" Type="http://schemas.openxmlformats.org/officeDocument/2006/relationships/hyperlink" Target="http://www.holomy.cz/eshop/Bile-osvetleni-LED-halogen/LED-svitidla-pracovni/Svitidlo-pracovni-LED-1900-lm-12-24V-_d27010321_10664.aspx" TargetMode="External"/><Relationship Id="rId8" Type="http://schemas.openxmlformats.org/officeDocument/2006/relationships/hyperlink" Target="mailto:mikulasek@susjmk.cz" TargetMode="External"/><Relationship Id="rId9" Type="http://schemas.openxmlformats.org/officeDocument/2006/relationships/hyperlink" Target="mailto:mikulasek@susjmk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1521</Words>
  <Characters>8977</Characters>
  <CharactersWithSpaces>10478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3:00Z</dcterms:created>
  <dc:creator>mikulasek</dc:creator>
  <dc:description/>
  <dc:language>en-US</dc:language>
  <cp:lastModifiedBy>mikulasek</cp:lastModifiedBy>
  <dcterms:modified xsi:type="dcterms:W3CDTF">2016-01-1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