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</w:rPr>
        <w:t>Část č. 2</w:t>
      </w:r>
      <w:r>
        <w:rPr/>
        <w:tab/>
        <w:t>Zadávací dokumentace veřejné zakázky„Dodávka reagencií spojená s výpůjčkou analyzátorů II.“ -Krycí list nabídky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Část č. 2 - Krycí list nabíd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Dodávka reagencií spojená s výpůjčkou analyzátorů II.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/>
      </w:pPr>
      <w:r>
        <w:rPr/>
        <w:t>2.1. Zadavate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urkyňova 36, 682 01 Vyškov</w:t>
            </w:r>
          </w:p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000839205</w:t>
            </w:r>
          </w:p>
        </w:tc>
      </w:tr>
      <w:tr>
        <w:trPr>
          <w:trHeight w:val="7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upen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ng. Věrou Seidlovou, ředitelkou nemocnic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517 330 292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cs-CZ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rPr/>
      </w:pPr>
      <w:r>
        <w:rPr/>
        <w:t>Uchazeč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33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a uchazeč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za 1 rok dodávek za samostatnou část č.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b/>
          <w:sz w:val="22"/>
          <w:szCs w:val="22"/>
        </w:rPr>
        <w:t>v Kč bez DPH</w:t>
      </w:r>
      <w:r>
        <w:rPr>
          <w:rFonts w:cs="Arial" w:ascii="Calibri" w:hAnsi="Calibri"/>
          <w:b/>
          <w:sz w:val="22"/>
          <w:szCs w:val="22"/>
        </w:rPr>
        <w:tab/>
        <w:tab/>
        <w:t>………………………………</w:t>
        <w:tab/>
      </w:r>
      <w:r>
        <w:rPr>
          <w:b/>
          <w:sz w:val="22"/>
          <w:szCs w:val="22"/>
        </w:rPr>
        <w:t>v Kč včetně DPH</w:t>
        <w:tab/>
        <w:t>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Měna, ve které bude nabídková cena uvedena: Kč - koruna českázaokrouhlená na celé koru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ávněná osoba za uchazeče jedna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ul, jméno, příjmení: …………………………………………………..Funkce: ………………………………………………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……………………………</w:t>
        <w:tab/>
        <w:t>Datum: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851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ab/>
      <w:tab/>
      <w:tab/>
      <w:tab/>
      <w:tab/>
    </w:r>
    <w:r>
      <w:rPr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Calibri" w:cs="Arial"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caps/>
      <w:sz w:val="20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</w:rPr>
  </w:style>
  <w:style w:type="character" w:styleId="ZpatChar">
    <w:name w:val="Zápatí Char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  <w:jc w:val="both"/>
    </w:pPr>
    <w:rPr>
      <w:rFonts w:eastAsia="Calibri"/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eastAsia="Calibri"/>
      <w:sz w:val="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1:00Z</dcterms:created>
  <dc:creator>Milan Pavlun</dc:creator>
  <dc:description/>
  <dc:language>en-US</dc:language>
  <cp:lastModifiedBy>Milan Pavlun</cp:lastModifiedBy>
  <cp:lastPrinted>2014-06-20T12:57:00Z</cp:lastPrinted>
  <dcterms:modified xsi:type="dcterms:W3CDTF">2016-01-20T04:21:00Z</dcterms:modified>
  <cp:revision>3</cp:revision>
  <dc:subject/>
  <dc:title>PŘÍLOHA č</dc:title>
</cp:coreProperties>
</file>