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 xml:space="preserve">Část č. 3 Zadávací dokumentac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Příloha č. 1 kupní smlo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Technické podmínky dodávky a souvisejících služe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45 a násl. zákona č. 137/2006 Sb., o veřejných zakázkách, ve znění pozdějších předpisů, vymezuje zadavatel níže charakteristiky a požadavky na dodávky a související služby jednotlivých samostatných částí, které jsou předmětem veřejné zakázky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íže vymezené charakteristiky a požadavky zadavatele na dodávky a související služby stejně jako hodnoty uvedené u těchto požadavků jsou zadavatelem stanoveny jako minimální přípustné. Uchazeči proto mohou nabídnout zboží, které bude nabízet i jiné než uvedené funkcionality, resp. lepší parametry a vlastnosti u funkcionalit zadavatelem požadovaných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Pro hodnoty níže uvedených požadavků stanovuje zadavatel přípustnou odchylku +/- 10 %. Uchazečem nabídnuté parametry dodávek a souvisejících služeb musí splňovat níže uvedené hodnoty v maximálním rozpětí 10 % pod uvedenou nebo 10 % nad uvedenou hodnotu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Zadavatel si vyhrazuje právo na předvedení nabízených přístrojů navržených uchazečem k zapůjčení to před rozhodnutím o výběru nejvhodnější nabídky a to nejpozději do deseti pracovních dnů od zaslání požadavku zadavatele na kontaktní elektronickou adresu uvedenou uchazečem v krycím listu nabídky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splnění podmínek a lhůt stanovených v zadávacích podmínkách předmětné zakázky může být důvodem pro vyloučení uchazeče ze zadávacího řízení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prokázání uchazečem nabízených parametrů uvedených v nabídce při předvedení nabízených přístrojů k zápůjčce před rozhodnutím o výběru nejvhodnější nabídky bude důvodem pro vyloučení uchazeče ze zadávacího řízení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odmínky pro dodávky reagencií (platné pro samostatnou část č. 1 i č. 2)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2"/>
        <w:gridCol w:w="2127"/>
      </w:tblGrid>
      <w:tr>
        <w:trPr>
          <w:trHeight w:val="42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č. p.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Absolutní požadavek zadavatele „A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 uvede, zda požadovaný parametr nabízené zařízení splní či nikoliv (ANO-NE)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54"/>
              <w:rPr/>
            </w:pPr>
            <w:r>
              <w:rPr/>
              <w:t>Dodávané reagencie musí být přepravovány do místa plnění předmětné zakázky vozidly, které zabezpečuji dodržení skladovacích podmínek po dobu přepravy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K první dodávce reagencií a všech pomocných roztoků doloží dodavatel bezpečnostní listy na předmětné zboží podle zákona č.350/2011 Sb. v platném znění, a to v písemné i elektronické podobě s revizí ne starší než dva roky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Veškeré dodávané reagencie musí mít označení CE značku a být v souladu s platnou legislativou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Pro veškeré dodávané reagencie musí být nepřetržitě dostupné návody k použití v českém jazyc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Pro veškeré dodávané reagencie musí být nepřetržitě dostupné doklady o návaznosti a nejistotách kalibrátorů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Veškeré dodávané reagencie musí být určeny jejich výrobcem pro zpracování na analyzátorech navrhovaných uchazečem k zápůjčc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54"/>
              <w:rPr/>
            </w:pPr>
            <w:r>
              <w:rPr/>
              <w:t>Uchazeč musí být výrobcem dodávaných reagencií nebo musí mít od výrobce pověření k výhradnímu zastupování a distribuci nabízeného zboží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rPr/>
      </w:pPr>
      <w:r>
        <w:rPr/>
        <w:t>Technické podmínky pro plnění předmětné zakázky samostatná část č. 1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42"/>
        <w:gridCol w:w="1992"/>
        <w:gridCol w:w="1447"/>
      </w:tblGrid>
      <w:tr>
        <w:trPr>
          <w:trHeight w:val="423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č. p.</w:t>
            </w:r>
          </w:p>
        </w:tc>
        <w:tc>
          <w:tcPr>
            <w:tcW w:w="56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Absolutní požadavek zadavatele „A“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mitní požadavek zadavatel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Vyplní uchazeč </w:t>
            </w:r>
          </w:p>
        </w:tc>
      </w:tr>
      <w:tr>
        <w:trPr>
          <w:trHeight w:val="42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 uvede, zda požadovaný parametr nabízené zařízení splní či nikoliv (ANO-NE)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adavatel požaduje minimálně dva nové biochemické analyzátory nejnovějšího vývojového typu,  propojené  s jedním imunochemickým analyzátorem (zadavatel neumožňuje nabídnout demo či repasované přístroje).  Analyzátory jsou určeny pro zpracování metod uvedených v části č. 5.1 zadávacích podmínek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Uchazeč musí být výrobcem, nebo od výrobce pověřen k výhradnímu zastupování a distribuci nabízených analyzátor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SW biochemických  analyzátorů musí být jednotný s připojeným imunochemickým analyzátorem. Sestava propojených analyzátorů musí být ovládána z jedné pozice.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Imunochemický analyzátor  musí pracovat na principu- imunoanalýza (chemiluminiscence) pro stanovení mokrou cestou bez radioizotopové detekce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inimální rychlost fotometrických testů/hod pro každý zapůjčený biochemický  analyzátor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600 fotometrických testů/hod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inimální rychlost imunochemického analyzátoru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150imunochemických testů/hod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Minimální rychlost ISE testů/hod pro každý zapůjčený  biochemický analyzátor (nepřímá potenciometrie v séru a moči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/>
              <w:t>600 ISE testů/hod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Objem vzorku pro stanovení jednoho parametru na každém biochemickém analyzátoru nesmí být větší než 20µl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Objem vzorku pro stanovení jednoho parametru na imunochemickém   analyzátoru nesmí být větší než 50µl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Biochemické analyzátory požadujeme jako uzavřený systém, minimální počet otevřených kanálů pro každý zapůjčený biochemický analyzátor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minimálně 10 otevřených kanálů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Celkový počet aktivních metod na palubě – (dvoureagenčních – mimo ISE) pro každý zapůjčený biochemický analyzátor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minimálně 60 aktivních metod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Analyzátory musí být vybaveny funkcí - Přednostní zpracování statimových vzorků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3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elkový minimální počet metod na palubě  imunochemického analyzátoru 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5 metod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4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Analyzátory musí být vybaveny funkcí - Identifikace vzorků čárovým kódem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5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pracování statimových imunochemických metod - troponin, myoglobin a HCG nesmí trvat i s případným ředěním déle než 30 minut. 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6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Současné zpracování různých typů primárních a sekundárních vzorků (zkumavky různých výrobců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minimálně těchto výrobců: SARSTEDT, DISPOLAB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7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šechny dodávané metody musí respektovat doporučení IFCC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 </w:t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Biochemické analyzátory musí být vybaveny funkcí - Automatické ředění vzorků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9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Každý zapůjčený biochemický i imunochemický   analyzátor musí být vybaven funkcí- Detekce sraženiny ve vzorku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0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Každý zapůjčený biochemický i imunochemický  analyzátor musí být vybaven  funkcí - Rerun (bez jakékoliv manuální operace) a reflexní analýz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1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Každý biochemický  analyzátor  musí být vybaven  funkcí - Provádění současně více kalibrací z multikalibrátoru z jedné pozice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Každý biochemický analyzátor  musí být vybaven  funkcí - Automatické ředění kalibrátorů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FF0000"/>
              </w:rPr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3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Každý biochemický analyzátor  musí být vybaveny funkcí - Měření sérových indexů (hemolýza, chylozita, ikterita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4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Každý biochemický i imunochemický analyzátor musí být vybaven  funkcí  - Vzdálené správy (rychlé řešení aplikačních a servisních problémů do 10 minut od nahlášení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5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Dodavatel garantuje servisní zásah na místě do 6 hodin od nahlášení závad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FF0000"/>
              </w:rPr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6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Součástí dodávky musí být podrobný (nezkrácený) manuál k obsluze všech zapůjčených analyzátorů v českém jazyce.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FF0000"/>
              </w:rPr>
            </w:pPr>
            <w:r>
              <w:rPr/>
              <w:t>xxxxxxxxxxxxx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Zadavatel požaduje vyplnění výše uvedené tabulky uchazečem a to tak, že uchazeč uvede, zda splňuje (ANO) – nesplňuje (NE) absolutní požadavky zadavatele popřípadě uvede požadované údaje.</w:t>
      </w:r>
    </w:p>
    <w:p>
      <w:pPr>
        <w:pStyle w:val="Normal"/>
        <w:jc w:val="both"/>
        <w:rPr/>
      </w:pPr>
      <w:r>
        <w:rPr/>
        <w:t xml:space="preserve">Datum: </w:t>
        <w:tab/>
        <w:t>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Razítko, jméno a podpis oprávněné osoby uchazeče: </w:t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Technické podmínky pro plnění předmětné zakázky samostatná část č. 2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1"/>
        <w:gridCol w:w="1781"/>
        <w:gridCol w:w="14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č. 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Absolutní požadavek zadavatele „A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mitní požadavek zadavate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Vyplní uchazeč 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davatel požaduje minimálně dva nové vzájemně zastupitelné imunochemické analyzátory s integrovaným podavačem vzorků a jednotným řídícím softwarem , přičemž jeden bude používán jako hlavní a druhý jako záložní. Zadavatel požaduje plnou kompatibilitu zapůjčených analyzátorů, tj. identickou technologii vyšetřování, používání stejných reagencií a spotřebního materiálu.  Zadavatel neumožňuje nabídnout demo či repasované přístroje).  Analyzátory jsou určeny pro zpracování metod uvedených v části č. 5.2 zadávacích podmínek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chazeč musí být výrobcem, nebo od výrobce pověřen k výhradnímu zastupování a distribuci nabízených analyzátorů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munochemické analyzátory musí pracovat na principu- imunoanalýza ( přímá chemiluminiscence) pro stanovení mokrou cestou bez radioizotopové detek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imální rychlost hlavního   analyzá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90 testů/h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imální rychlost záložního analyzá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90 testů/h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elkový minimální počet metod na palubě hlavního    analyzátoru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5 met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ý minimální počet metod na palubě záložního analyzá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0 met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šechny používané reagencie musí být  „ready to use“ tj. bez nutnosti přípravy před použitím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nalyzátory musí být vybaveny funkcí – Přednostní zpracování statimových vzork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žadovaný čas odezvy je do 30 minut od vložení vzorku do analyzátoru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nalyzátor musí mít řídící software , včetně varovných hlášek v českém jazy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ždý zapůjčený imunochemický  analyzátor musí být vybaven funkcí – Identifikace vzorků čárovým kód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ždý zapůjčený imunochemický  analyzátor musí být vybaven funkcí – Automatické ředění vzork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ždý zapůjčený imunochemický  analyzátor musí být vybaven funkcí- Detekce sraženiny ve vzork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oučasné zpracování různých typů primárních a sekundárních vzorků (zkumavky různých výrobců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Minimálně těchto výrobců: SARSTEDT, DISPOLA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anovení všech požadovaných testů z jedné, primárně vložené zkumavky – tj. bez nutnosti následné alikvota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užívané stojánky musí být identické pro vzorky (rutinní, statimové), kontroly i kalibrátory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nalyzátory musí být vybaveny funkcí – Rerun a reflexní analýz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nalyzátory musí být vybaveny funkcí – Vzdálená správa (rychlé řešení aplikačních a servisních problémů do 10 minut od nahlášení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davatel garantuje servisní zásah na místě do 6 hodin od nahlášení závad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FF0000"/>
              </w:rPr>
            </w:pPr>
            <w:r>
              <w:rPr/>
              <w:t>xxxxxxxxxx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1.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oučástí dodávky musí být podrobný (nezkrácený) manuál k obsluze obou analyzátorů v českém jazy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davatel požaduje vyplnění výše uvedené tabulky uchazečem a to tak, že uchazeč uvede, zda splňuje (ANO) – nesplňuje (NE) absolutní požadavky zadavatele popřípadě uvede požadované údaje.</w:t>
      </w:r>
    </w:p>
    <w:p>
      <w:pPr>
        <w:pStyle w:val="Normal"/>
        <w:jc w:val="both"/>
        <w:rPr/>
      </w:pPr>
      <w:r>
        <w:rPr/>
        <w:t xml:space="preserve">Datum: </w:t>
        <w:tab/>
        <w:t>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Razítko, jméno a podpis oprávněné osoby uchazeče: </w:t>
        <w:tab/>
        <w:tab/>
        <w:t>……………………………………………………………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nožství a spektrum předpokládaných kontrol za jeden kalendářní rok – které je nutné započítat do nabídkové ceny: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292"/>
        <w:gridCol w:w="1200"/>
      </w:tblGrid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cs-CZ"/>
              </w:rPr>
            </w:pPr>
            <w:r>
              <w:rPr>
                <w:rFonts w:cs="Times New Roman"/>
                <w:sz w:val="24"/>
                <w:szCs w:val="24"/>
                <w:lang w:eastAsia="cs-CZ"/>
              </w:rPr>
            </w:r>
          </w:p>
        </w:tc>
        <w:tc>
          <w:tcPr>
            <w:tcW w:w="6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čet kontrol za jeden rok pro laboratoř L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á část č. 1 předmětu zakázky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800"/>
              <w:gridCol w:w="96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lbumi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L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myláz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ntithrombin II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polipoprotein 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6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SLO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7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S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8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Bilirubin celk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9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Bilirubin přím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Bílkovina celk. séru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Bílkovina moč, liquo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2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 3 složka komplemen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3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 4 složka komplemen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4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R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Draslí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6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Fosfatáza alkalická AL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7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Fosfor anorganick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8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Gamaglutamyltransferáza GG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9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Glukóza H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Hořčí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hlorid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2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holestero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3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holesterol HD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4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Imunoglobulin 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Imunoglobulin 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6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Imunoglobulin 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7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Kreatinin enzymatick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8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Kreatinkináza C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9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Kyselina močová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Laktá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Laktátdehydrogenáza L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2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 xml:space="preserve">Lipáza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3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lbumin v moč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4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Prealbum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5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Revmatoidní faktor RF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6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Sodí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7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Transfer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8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Triacyglycerol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39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Ure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Vápní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 xml:space="preserve">Železo         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2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-pepti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3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A 72-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4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yfra 21-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5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Ferrit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6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HBsA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7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Choriogonadotropin HC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8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Myoglob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49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Imunoglobulin 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NS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Parathormon (1-84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2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Progestero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3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Prokalciton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4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Prolakt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5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Testostero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6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Troponin  T h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7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Tyreoglobuli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8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Vitamín 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59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anti-TSH receptor (TRAK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čet kontrol za jeden rok pro laboratoř L2 </w:t>
      </w:r>
    </w:p>
    <w:p>
      <w:pPr>
        <w:pStyle w:val="Normal"/>
        <w:spacing w:lineRule="auto" w:line="240" w:before="0" w:after="0"/>
        <w:jc w:val="center"/>
        <w:rPr/>
      </w:pPr>
      <w:r>
        <w:rPr/>
        <w:t>samostatná část č. 2 předmětu zakázky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00"/>
        <w:gridCol w:w="9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lfa-1- fetoprote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ti T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ti T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arbamazep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ys. Valpro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henyto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A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A 19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A 15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gox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stradi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lá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litropin - F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mocyst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rcinoembryonální antigen C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rtis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utotropin L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Prostatický spec. antigen P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statický spec.antigen PSAvol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rijodtyronin  volný FT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yreotropin T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yroxin celkový TT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yroxin volný FT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itamín B12  a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</w:tr>
    </w:tbl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</w:tabs>
      <w:spacing w:before="120" w:after="0"/>
      <w:rPr/>
    </w:pPr>
    <w:r>
      <w:rPr>
        <w:rFonts w:cs="Calibri" w:ascii="Calibri" w:hAnsi="Calibri"/>
        <w:lang w:val="cs-CZ"/>
      </w:rPr>
      <w:t>Část č. 3</w:t>
      <w:tab/>
      <w:t xml:space="preserve">Zadávací dokumentace veřejné zakázky </w:t>
      <w:tab/>
      <w:t>„Dodávka reagencií spojená s výpůjčkou analyzátorů II.“ - Technické podmínky dodávky a souvisejících služeb</w:t>
    </w:r>
  </w:p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Calibri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sz w:val="24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sz w:val="20"/>
      <w:szCs w:val="20"/>
    </w:rPr>
  </w:style>
  <w:style w:type="character" w:styleId="ZpatChar">
    <w:name w:val="Zápatí Char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cs="Calibri"/>
      <w:sz w:val="2"/>
      <w:szCs w:val="2"/>
    </w:rPr>
  </w:style>
  <w:style w:type="character" w:styleId="St1">
    <w:name w:val="s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>
    <w:name w:val="TxBr_p8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autoSpaceDE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40" w:before="0" w:after="0"/>
    </w:pPr>
    <w:rPr>
      <w:rFonts w:ascii="Avinion;Courier New" w:hAnsi="Avinion;Courier New" w:eastAsia="Times New Roman" w:cs="Avinion;Courier New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Arial" w:hAnsi="Arial" w:cs="Times New Roman"/>
      <w:lang w:val="en-GB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ja-JP" w:bidi="ar-SA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2:00Z</dcterms:created>
  <dc:creator>PAVLUN</dc:creator>
  <dc:description/>
  <dc:language>en-US</dc:language>
  <cp:lastModifiedBy>Milan Pavlun</cp:lastModifiedBy>
  <cp:lastPrinted>2014-06-20T13:03:00Z</cp:lastPrinted>
  <dcterms:modified xsi:type="dcterms:W3CDTF">2016-01-20T04:22:00Z</dcterms:modified>
  <cp:revision>3</cp:revision>
  <dc:subject/>
  <dc:title>Část č</dc:title>
</cp:coreProperties>
</file>