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1647" w:leader="none"/>
        </w:tabs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Kupní smlouvy - č. 1 </w:t>
      </w:r>
    </w:p>
    <w:p>
      <w:pPr>
        <w:pStyle w:val="Normal"/>
        <w:shd w:fill="E6E6E6" w:val="clear"/>
        <w:tabs>
          <w:tab w:val="clear" w:pos="709"/>
          <w:tab w:val="left" w:pos="1080" w:leader="none"/>
          <w:tab w:val="left" w:pos="1647" w:leader="none"/>
        </w:tabs>
        <w:ind w:left="540" w:right="0" w:hanging="5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drobná specifikace předmětu smlouvy</w:t>
      </w:r>
    </w:p>
    <w:p>
      <w:pPr>
        <w:pStyle w:val="Normal"/>
        <w:tabs>
          <w:tab w:val="clear" w:pos="709"/>
          <w:tab w:val="left" w:pos="1080" w:leader="none"/>
          <w:tab w:val="left" w:pos="1647" w:leader="none"/>
        </w:tabs>
        <w:jc w:val="lef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  <w:tab w:val="left" w:pos="1647" w:leader="none"/>
        </w:tabs>
        <w:jc w:val="left"/>
        <w:rPr/>
      </w:pPr>
      <w:r>
        <w:rPr/>
        <w:t>Zadavatel není plátce DPH. Maximální cena za 1 položku nesmí být vyšší než 33 057,- Kč bez DPH (tj. 39 999 Kč vč. DPH).</w:t>
      </w:r>
    </w:p>
    <w:tbl>
      <w:tblPr>
        <w:tblW w:w="151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6"/>
        <w:gridCol w:w="2759"/>
        <w:gridCol w:w="1213"/>
        <w:gridCol w:w="1050"/>
        <w:gridCol w:w="1701"/>
        <w:gridCol w:w="1817"/>
        <w:gridCol w:w="1820"/>
      </w:tblGrid>
      <w:tr>
        <w:trPr>
          <w:trHeight w:val="614" w:hRule="atLeast"/>
        </w:trPr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zboží – specifikace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zený produkt a jeho parametry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ruční doba v měsících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us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kus bez DPH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bez DPH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s DPH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E6E6E6" w:val="clear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ebook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tLeast" w:line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cesor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in. hodnotou  3950 bodů dle stránek http://cpubenchmark.net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spacing w:lineRule="atLeast" w:line="280"/>
              <w:ind w:left="-15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erační paměť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in. 4GB  min. 1333 MHz DDR3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spacing w:lineRule="atLeast" w:line="280"/>
              <w:ind w:left="-15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splej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hlopříč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i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,6“ s  rozlišením min. 1366 x 768 s LED podsvícením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tLeast" w:line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DD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. 750 GB, min. 5400 otáček / min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spacing w:lineRule="atLeast" w:line="280"/>
              <w:ind w:left="-15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tická mechanik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VD±RW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spacing w:lineRule="atLeast" w:line="280"/>
              <w:ind w:left="-15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lávesnic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eská klávesnice 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tLeast" w:line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ultimédia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tegrovaná kamera s 720p HD a mikrofonem, sluchátkový výstup, integrované reproduktory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spacing w:lineRule="atLeast" w:line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ezdrátové technologie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Bluetooth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reless 802.11b / g / n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spacing w:lineRule="atLeast" w:line="280"/>
              <w:ind w:left="-15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erační systé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lně kompaktibilní s operačním systémem, který používá zadavatel -  Windows 7 Professional, zapojitelný do domény, český, 64 bitový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spacing w:lineRule="atLeast" w:line="280"/>
              <w:ind w:left="-15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áruka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in. 36 měsíců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E6E6E6" w:val="clea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projektor 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tLeast" w:line="2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Datový projektor s běžnou projekční vzdáleností, světelným výkonem min. 3000 ANSI Im, nativním rozlišením XGA (1024 x 768), kontrast alespoň 2000:1. Vstup HDMI  a audio výstup. Včetně instalace, kabeláže a kalibrace projekce.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tLeast" w:line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Záruka: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 min. 36 měsíců na projektor, na lampu 12 měsíců nebo min. 500 hod.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E6E6E6" w:val="clea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žák na strop k dataprojektoru</w:t>
            </w:r>
          </w:p>
          <w:p>
            <w:pPr>
              <w:pStyle w:val="Obsahtabulky"/>
              <w:snapToGrid w:val="false"/>
              <w:spacing w:lineRule="atLeast" w:line="27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Včetně potřebné kabeláže, lišt, instalačního materiálu, instalace. </w:t>
            </w:r>
          </w:p>
          <w:p>
            <w:pPr>
              <w:pStyle w:val="Obsahtabulky"/>
              <w:snapToGrid w:val="false"/>
              <w:spacing w:lineRule="atLeast" w:line="27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Nastavitelná délka držáku 100 – 140 cm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E6E6E6" w:val="clea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projektor s krátkou projekcí</w:t>
            </w:r>
          </w:p>
          <w:p>
            <w:pPr>
              <w:pStyle w:val="Obsahtabulky"/>
              <w:snapToGrid w:val="false"/>
              <w:spacing w:lineRule="atLeast" w:line="278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Datový projektor s krátkou projekcí (max. 130 cm od projekční plochy). Světelný výkon min. 2600 ANSI Im, nativní rozlišení XGA (1024 x 768 bodů), kontrast alespoň 2500 : 1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Včetně instalace, kabeláže a kalibrace projekce.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spacing w:lineRule="atLeast" w:line="280"/>
              <w:ind w:left="-15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Záruka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min. 36 měsíců na projektor, na lampu 12 měsíců nebo min. 500 hod.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E6E6E6" w:val="clea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žák  k dataprojektoru s krátkou projekcí</w:t>
            </w:r>
          </w:p>
          <w:p>
            <w:pPr>
              <w:pStyle w:val="Obsahtabulky"/>
              <w:snapToGrid w:val="false"/>
              <w:spacing w:lineRule="atLeast" w:line="27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Včetně potřebné kabeláže, lišt, instalačního materiálu, instalace.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E6E6E6" w:val="clea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jekční plátno statické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tLeast" w:line="2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S poměrem stran 1:1, šířka v rozmezí 200 x 200 cm, s možností uchycení na zeď učebny. 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tLeast" w:line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Záruka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min. 24 měsíců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E6E6E6" w:val="clea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jekční plátno přenosné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tLeast" w:line="2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S poměrem 1:1, velikost 150 x 150 cm, stativ, včetně brašny. 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tLeast" w:line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Záruka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min. 24 měsíců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E6E6E6" w:val="clea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eraktivní tabule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spacing w:lineRule="atLeast" w:line="278"/>
              <w:ind w:left="-15" w:right="0" w:firstLine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Napevno na zdi.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spacing w:lineRule="atLeast" w:line="278"/>
              <w:ind w:left="-15" w:right="0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Ovládání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prostým dotykem na plochu, bez nutnosti použití dalších technických prostředků (per). </w:t>
            </w:r>
          </w:p>
          <w:p>
            <w:pPr>
              <w:pStyle w:val="Normal"/>
              <w:autoSpaceDE w:val="false"/>
              <w:bidi w:val="0"/>
              <w:spacing w:lineRule="atLeast" w:line="27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Rozpoznání aktivity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tabule rozpozná dotyk prstu (ovládání), popisovače (psaní) a dlaně (mazání).</w:t>
            </w:r>
          </w:p>
          <w:p>
            <w:pPr>
              <w:pStyle w:val="Normal"/>
              <w:autoSpaceDE w:val="false"/>
              <w:bidi w:val="0"/>
              <w:spacing w:lineRule="atLeast" w:line="278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Velikost plochy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min 165 x 130 cm, formát 4:3,</w:t>
            </w:r>
          </w:p>
          <w:p>
            <w:pPr>
              <w:pStyle w:val="Normal"/>
              <w:autoSpaceDE w:val="false"/>
              <w:bidi w:val="0"/>
              <w:spacing w:lineRule="atLeast" w:line="27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racovní plocha z tvrzeného polyesteru odolného proti poškození, optimalizovaná pro projekci z datového projektoru a snášející popis a mazání prostředky pro bílé keramické tabule (nepermanentní fixy a čističe), propojení s počítačem kabelem USB 2.0.</w:t>
            </w:r>
          </w:p>
          <w:p>
            <w:pPr>
              <w:pStyle w:val="Normal"/>
              <w:autoSpaceDE w:val="false"/>
              <w:bidi w:val="0"/>
              <w:spacing w:lineRule="atLeast" w:line="27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Součást tabule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nástrojová lišta s alespoň čtyřmi barevnými popisovači, houbou a ovládacími tlačítky,</w:t>
            </w:r>
          </w:p>
          <w:p>
            <w:pPr>
              <w:pStyle w:val="Normal"/>
              <w:autoSpaceDE w:val="false"/>
              <w:bidi w:val="0"/>
              <w:spacing w:lineRule="atLeast" w:line="27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Autorský softwar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pro tvorbu výukových materiálů (DUM). Software musí být k dispozici minimálně pro platformy Microsoft Windows XP a Windows 7 a Linux, plně lokalizovaný do českého jazyka, obsahující výukové galerie a předpřipravené aktivity pro pedagogy (pracovní listy) a žáky v počtu min. 6000 ks, licence umožňující instalaci na školní i domácí počítače pedagogů, bezplatný upgrade neomezeně, SW pro tvorbu DUMů musí umožňovat ovládání dalších pomůcek připojených k interaktivní tabuli, jako je hlasovací zařízení, vizualizér, musí umožňovat upgrade na řízení digitální třídy se stolními PC, notebooky, netbooky nebo tablety žáků.</w:t>
            </w:r>
          </w:p>
          <w:p>
            <w:pPr>
              <w:pStyle w:val="Normal"/>
              <w:autoSpaceDE w:val="false"/>
              <w:bidi w:val="0"/>
              <w:spacing w:lineRule="atLeast" w:line="278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Záruka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min. 60 měsíců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E6E6E6" w:val="clea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produtrory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spacing w:lineRule="atLeast" w:line="280"/>
              <w:ind w:left="-15" w:right="0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ktivní reproduktory včetně držáků k uchycení na zeď, s komunikací přes audio rozhraní, výkon alespoň 2 x 15 W, dálkové ovládání. Včetně potřebné kabeláže, instalačního materiálu a montáže.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spacing w:lineRule="atLeast" w:line="280"/>
              <w:ind w:left="-15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Záruka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min. 24 měsíců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E6E6E6" w:val="clear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luchátka k počítačům s mikrofonem</w:t>
            </w:r>
          </w:p>
          <w:p>
            <w:pPr>
              <w:pStyle w:val="Obsahtabulky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frekvenční rozsah 20 Hz – 20 kHz, vstup a výstup 2 x 3,5 mm jack, citlivost mikrofonu -54 dB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0"/>
                <w:szCs w:val="20"/>
              </w:rPr>
              <w:t>±</w:t>
            </w:r>
            <w:r>
              <w:rPr>
                <w:b w:val="false"/>
                <w:bCs w:val="false"/>
                <w:sz w:val="20"/>
                <w:szCs w:val="20"/>
              </w:rPr>
              <w:t xml:space="preserve"> 2 dB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snapToGrid w:val="false"/>
              <w:spacing w:lineRule="atLeast" w:line="280"/>
              <w:ind w:left="-15" w:right="0" w:firstLine="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Záruka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min. 24 měsíců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81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5" w:leader="none"/>
          <w:tab w:val="left" w:pos="8236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285" w:leader="none"/>
          <w:tab w:val="left" w:pos="8236" w:leader="none"/>
        </w:tabs>
        <w:spacing w:lineRule="atLeast" w:line="2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atum:</w:t>
      </w:r>
    </w:p>
    <w:p>
      <w:pPr>
        <w:pStyle w:val="Normal"/>
        <w:tabs>
          <w:tab w:val="clear" w:pos="709"/>
          <w:tab w:val="left" w:pos="285" w:leader="none"/>
          <w:tab w:val="left" w:pos="8236" w:leader="none"/>
        </w:tabs>
        <w:spacing w:lineRule="atLeast" w:line="2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5" w:leader="none"/>
          <w:tab w:val="left" w:pos="8236" w:leader="none"/>
        </w:tabs>
        <w:spacing w:lineRule="atLeast" w:line="2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285" w:leader="none"/>
          <w:tab w:val="center" w:pos="9805" w:leader="none"/>
        </w:tabs>
        <w:spacing w:lineRule="atLeast" w:line="2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 xml:space="preserve">Jméno a podpis osoby </w:t>
      </w:r>
    </w:p>
    <w:p>
      <w:pPr>
        <w:pStyle w:val="Normal"/>
        <w:tabs>
          <w:tab w:val="clear" w:pos="709"/>
          <w:tab w:val="left" w:pos="285" w:leader="none"/>
          <w:tab w:val="center" w:pos="9805" w:leader="none"/>
        </w:tabs>
        <w:spacing w:lineRule="atLeast" w:line="2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>oprávněné jednat jménem uchazeče</w:t>
        <w:tab/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760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569" w:leader="none"/>
        <w:tab w:val="right" w:pos="15138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0:12Z</dcterms:created>
  <dc:creator>Petra Šperková</dc:creator>
  <dc:description/>
  <dc:language>en-US</dc:language>
  <cp:lastModifiedBy>Petra Šperková</cp:lastModifiedBy>
  <cp:lastPrinted>2013-05-23T08:09:00Z</cp:lastPrinted>
  <dcterms:modified xsi:type="dcterms:W3CDTF">2013-05-20T10:08:47Z</dcterms:modified>
  <cp:revision>1</cp:revision>
  <dc:subject/>
  <dc:title/>
</cp:coreProperties>
</file>