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b/>
          <w:u w:val="single"/>
        </w:rPr>
        <w:t>Příloha č. 2 – rozpočet:</w:t>
      </w:r>
      <w:r>
        <w:rPr>
          <w:rFonts w:ascii="Times New Roman" w:hAnsi="Times New Roman"/>
          <w:b/>
        </w:rPr>
        <w:t xml:space="preserve"> </w:t>
        <w:tab/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Laboratoř analýzy materiálů a kontroly kvality tisku pro zvýšení konkurenceschopnosti žáků 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</w:t>
      </w:r>
      <w:bookmarkStart w:id="0" w:name="_GoBack"/>
      <w:bookmarkEnd w:id="0"/>
      <w:r>
        <w:rPr>
          <w:rFonts w:ascii="Times New Roman" w:hAnsi="Times New Roman"/>
          <w:bCs/>
        </w:rPr>
        <w:t xml:space="preserve">ISŠP -  počítačové vybavení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3"/>
        <w:gridCol w:w="2055"/>
        <w:gridCol w:w="2200"/>
        <w:gridCol w:w="884"/>
        <w:gridCol w:w="1858"/>
        <w:gridCol w:w="1737"/>
      </w:tblGrid>
      <w:tr>
        <w:trPr>
          <w:trHeight w:val="56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Počítačové vybavení, Laboratoř analýzy materiálů a kontroly kvality tisku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l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chodní název položk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jednotková cena bez DP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čet k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kem cena bez DP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kem cena s DPH</w:t>
            </w:r>
          </w:p>
        </w:tc>
      </w:tr>
      <w:tr>
        <w:trPr>
          <w:trHeight w:val="7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celkem za část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2275</wp:posOffset>
          </wp:positionV>
          <wp:extent cx="4573270" cy="111760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e61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18598b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5db"/>
    <w:rPr>
      <w:rFonts w:ascii="Cambria" w:hAnsi="Cambria" w:eastAsia="Cambria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e25db"/>
    <w:rPr>
      <w:rFonts w:ascii="Cambria" w:hAnsi="Cambria" w:eastAsia="Cambria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25db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50356"/>
    <w:pPr/>
    <w:rPr>
      <w:rFonts w:ascii="Times" w:hAnsi="Times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e2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25db"/>
    <w:pPr/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40166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</Words>
  <Characters>485</Characters>
  <CharactersWithSpaces>56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2:00Z</dcterms:created>
  <dc:creator>Pernes Tomas</dc:creator>
  <dc:description/>
  <dc:language>en-US</dc:language>
  <cp:lastModifiedBy>A</cp:lastModifiedBy>
  <dcterms:modified xsi:type="dcterms:W3CDTF">2013-05-2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