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Příloha č. 4</w:t>
            </w:r>
            <w:bookmarkStart w:id="0" w:name="_GoBack"/>
            <w:bookmarkEnd w:id="0"/>
            <w:r>
              <w:rPr/>
              <w:t xml:space="preserve"> materiálu k bodu č.        programu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1 pro účely předběžného oznám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pis potřeb, které mají být splněním veřejné zakázky naplněn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lavním cílem realizace veřejné zakázky je dosažení vyššího stupně modernizace školních vzdělávacích programů pro studijní obory Strojírenství, Technické lyceum a oboru Počítačová podpora v řízení podniku vyšší odborné školy tak, aby výuka v těchto oborech mohla reflektovat a odrážet moderní trendy v technologiích používaných průmyslovými podniky a firmami v regionu a potřeby především strojírenských firem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ílčí cíle projektu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- poskytnout pedagogům a učitelům odborných předmětů moderní zařízení pro výuku a vytvořit technologicky vyspělou základnu pro výuku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  <w:iCs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- sociálním partnerům nabídnout na trhu práce konkurenceschopné absolventy technických obor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pis předmětu veřejné zakáz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mětem zakázky je nákup, instalace, zprovoznění a začlenění nových strojů, zařízení a technologií do odborných učeben, laboratoří a dílen školy, které umožní realizovat modernizované vzdělávací programy reagující na současné technologie v praxi a potřeby trhu práce. Předmětem zakázky je konkrétně pořízení vybavení pracovišť pro trénink hydraulických obvodu, sady pro komunikaci programovatelných automatů přes web, laserového 3D scanneru s příslušenstvím, CNC frézky s řídicím systémem a modernizace infrastruktury počítačové sítě. Zakázka je rozdělena na následující části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1: Předmětem zakázky je pořízení vybavení pracovišť pro trénink hydraulických obvodu a pořízení sady pro komunikaci programovatelných automatů přes web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2: Předmětem zakázky je pořízení laserového 3D scanneru s příslušenstvím a modernizace infrastruktury počítačové sítě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3: Předmětem zakázky je pořízení CNC frézky s řídicím systémem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Uchazeč může podat nabídku na jednu z těchto 3 částí zakázky, případně na více částí zakázky nebo na všechny části zakázky. V rámci každé části zakázky musí být uchazečem nabídnuto vždy kompletní plnění části zakázk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člivým výběrem, nákupem a přímým začleněním všech nakoupených technických zařízení do výuky - pracovišť pro trénink hydraulických obvodu, sady pro komunikaci programovatelných automatů přes web, laserového 3D scanneru s příslušenstvím, CNC frézky s řídicím systémem a modernizaci infrastruktury počítačové sítě - se výrazně podpoří stěžejní odborné činnosti výuky založené na maximální uplatnitelnosti absolventu střední školy především v oboru Strojírenství a Technické lyceum a absolventu Vyšší odborné školy technické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1: Vybavením pracoviště pro trénink zapojování hydraulických obvodů získají studenti možnost navrhovat, zapojovat a odzkoušet reálná zapojení, se kterými se studenti mohou setkat po skončení studia na nových pracovištích. Díky inovaci pracovišť programovatelných automatů budou mít studenti možnost získat nové praktické dovednosti v řízení reálných úloh program. automatů. Těmito inovacemi dojde k naplnění potřeb uvedených v bodě 1 tohoto odůvodnění účelnosti veřejné zakázky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2: Modernizací CAD pracoviště zařízením pro snímání 3D objektů s následným zpracováním v CAD systémech, a celkovou modernizací infrastruktury školní počítačové sítě, která umožní optimální datové přenosy mezi odbornými pracovišti a zařízeními školy, dojde k naplnění potřeb uvedených v bodě 1 tohoto odůvodnění účelnosti veřejné zakázky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 č. 3: Vybavením odborné CNC učebny CNC frézkou s řídicím systémem získají žáci možnost seznámit se i s obráběním tvarově složitých součástí a s moderním způsobem definice 3D modelu součásti pomocí skenování, převedení na digitální 3D model, zpracování v CAM systému a zhotovením na stroji. Vybavením odborné CNC učebny CNC frézkou s řídicím systémem získají žáci možnost seznámit se i s obráběním tvarově složitých součástí a s moderním způsobem definice 3D modelu součásti pomocí skenování, převedení na digitální 3D model, zpracování v CAM systému a zhotovením na stroji. Tímto dojde k naplnění potřeb uvedených v bodě 1 tohoto odůvodnění účelnosti veřejné zakáz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šechny tři části zakázky budou realizovány do 2 měsíců od data uzavření smlouvy</w:t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) v popisu potřeb, které mají být splněním veřejné zakázky naplněny,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) v popisu předmětu veřejné zakázky,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) vzájemného vztahu předmětu veřejné zakázky a potřeb zadavatele,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) v předpokládaném termín splnění veřejné zakázky,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staly změny oproti výše uvedeným skutečnostem v bodě d), kdy zadavatel upravil termín splnění veřejné zakázky ze 2 měsíců na 1 měsíc z důvodu protahujícího se procesu před vyhlášením zadávacího řízení a potřeby dodat plnění zakázky v termínu dle potřeby zadavatele.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iziko nerealizace a prodlení s plněním veřejné zakázky je ošetřeno smluvními pokutami, požadovanými v obchodních podmínkách, kde je také zadavatelem požadována záruční doba a upravena možnost odstoupení od smlouvy.</w:t>
            </w:r>
          </w:p>
        </w:tc>
      </w:tr>
      <w:tr>
        <w:trPr>
          <w:trHeight w:val="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iné varianty pro naplnění cíle veřejné zakázky nejsou zadavateli známy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8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řízením všech částí předmětu veřejné zakázky dojde k modernizaci školních vzdělávacích programů pro studijní obory Strojírenství, Technické lyceum a oboru Počítačová podpora v řízení podniku vyšší odborné školy.  Výuka v těchto oborech může díky předmětu veřejné zakázky reflektovat a odrážet moderní trendy v technologiích používaných průmyslovými podniky a firmami v regionu a potřeby především strojírenských firem. V konečném důsledku bude možné nabídnout na trhu práce konkurenceschopné absolventy technických oborů.</w:t>
            </w:r>
          </w:p>
        </w:tc>
      </w:tr>
      <w:tr>
        <w:trPr>
          <w:trHeight w:val="1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seznamu techniků nebo technických útvarů. (Veřejný zadavatel povinně vyplní, pokud požaduje předložení seznamu více než 3 techniků nebo technických útvarů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329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seznamu techniků nebo technických útvarů. (Zadavatel povinně vyplní, pokud požaduje předložení seznamu více než 3 techniků nebo technických útvarů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.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je delší než pět let.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ní relevantní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21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vymezení obchodních podmínek veřejné zakázky na dodavky a veřejné zakázky na služby ve vztahu k potřebám veřejného zadavatele podle § 4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stanovil pro všechny části zakázky stejnou lhůtu splatnosti faktur, a to 60 dnů od data vystavení faktury z důvodu zvýšené náročnosti administrativních prací vzhledem k financování zakázky za pomocí úvěru.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nestanovil požadavek na pojištění odpovědnosti za škodu způsobenou dodavatelem třetím osobám ve výši přesahující dvojnásobek předpokládané hodnoty veřejné zakázky u žádné části zakázky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nepožaduje bankovní záruku u žádné z částí zakázky.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požaduje záruční lhůtu v délce min. 24 měsíců u všech částí zakázky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požaduje smluvní pokutu za prodlení dodavatele ve výši  0,1% z předpokládané hodnoty veřejné zakázky za každý den prodlení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v návrhu smlouvy u každé části zakázky stanovil smluvní pokutu pro případ prodlení zadavatele s úhradou faktur 0,1% z dlužné částky za každý den prodlení, aby byly povinnosti obou smluvních stran vyvážené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 plněním veřejné zakázky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lší obchodní podmínky jsou stanoveny dle obchodních zvyklostí a odpovídají charakteru předmětu plnění veřejné zakázky, jsou stanoveny především v souvislosti se zvyklostmi zadavatele s objednáváním a dodáním předmětu plnění.</w:t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ve vztahu k potřebám veřejného zadavatele podle § 5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ymezení technických požadavků a parametrů na každou část předmětu veřejné zakázky uvedl zadavatel v příloze č. 5 zadávací dokumentace: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Specifikace a rozpočet pro 1., 2. a 3. část zakázky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stanovil tyto technické podmínky objektivně a jednoznačně způsobem vyjadřujícím účel využití požadovaného předmětu plnění zakázky vymezením charakteristik a požadavků ve vztahu k požadované dodávce, s ohledem na požadavky zadavatele na předmět zakázky tak, aby technické podmínky nezaručovaly určitým dodavatelům konkurenční výhodu nebo nevytvářely neodůvodněné překážky hospodářské soutěže. Zadavatel též připustil použití i jiných kvalitativně a technicky obdobných řešení.</w:t>
            </w:r>
          </w:p>
        </w:tc>
      </w:tr>
      <w:tr>
        <w:trPr>
          <w:trHeight w:val="18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2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stanovení základních a dílčích hodnotících kritérií ve vztahu k potřebám veřejného zadavatele podle § 6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ždá dílčí část zakázky bude hodnocena samostatně dle hodnotícího kritéria nejnižší nabídkové ceny v Kč bez DPH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iným hodnotícím kritériem je nabídková cena v Kč bez DPH. Zadavatel si ostatní podmínky plnění každé části veřejné zakázky specifikoval v návrhu smlouvy, stejně tak specifikoval i požadavky na předmět plnění každé části veřejné zakázky. Všichni uchazeči tak musí minimální požadavky zadavatele splňovat. Výhodnost nabídky pro zadavatele je tak dána pouze jediným ukazatelem, kterým je cena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způsobu hodnocení nabídek ve vztahu k potřebám veřejného zadavatele podle § 6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dnotící komise seřadí nabídky od nejnižší po nejvyšší nabídkovou cenu. Nejvýhodnější nabídka je nabídka s nejnižší nabídkovou cenou. Každá část zakázky bude hodnocena samostatně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iný způsob zákon č. 137/2006 Sb. pro toto hodnotící kritérium neumož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 předpokládané hodnoty podle § 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 veřejné zakázky (všech 3 částí) či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 046 280,- Kč bez DP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ást 1: 1 074 380,- Kč bez DPH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ást 2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2 292 562,- Kč bez DPH</w:t>
            </w:r>
          </w:p>
          <w:p>
            <w:pPr>
              <w:pStyle w:val="ListParagraph"/>
              <w:widowControl w:val="false"/>
              <w:spacing w:lineRule="auto" w:line="30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ást 3: 679 338,-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0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davatel stanovil předpokládanou hodnotu v souladu s pravidly stanovenými v zákoně o veřejných zakázkách na základě údajů a informací o zakázkách stejného, podobného předmětu plnění. Předpokládaná hodnota veřejné zakázky byla stanovena na základě obvyklých cen a dle zkušeností zadavatele.</w:t>
            </w:r>
          </w:p>
        </w:tc>
      </w:tr>
    </w:tbl>
    <w:p>
      <w:pPr>
        <w:pStyle w:val="ListParagraph"/>
        <w:spacing w:lineRule="auto" w:line="300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300"/>
        <w:jc w:val="both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V Brně dne ……………. 2013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5812" w:leader="none"/>
        </w:tabs>
        <w:spacing w:lineRule="auto" w:line="300"/>
        <w:jc w:val="both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………………………………</w:t>
      </w:r>
      <w:r>
        <w:rPr>
          <w:rFonts w:cs="Arial" w:ascii="Calibri" w:hAnsi="Calibri" w:asciiTheme="minorHAnsi" w:hAnsiTheme="minorHAnsi"/>
          <w:sz w:val="22"/>
          <w:szCs w:val="20"/>
        </w:rPr>
        <w:t>..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Ladislav Němec</w:t>
      </w:r>
    </w:p>
    <w:p>
      <w:pPr>
        <w:pStyle w:val="Normal"/>
        <w:tabs>
          <w:tab w:val="clear" w:pos="708"/>
          <w:tab w:val="center" w:pos="1620" w:leader="none"/>
          <w:tab w:val="left" w:pos="5812" w:leader="none"/>
          <w:tab w:val="center" w:pos="7020" w:leader="none"/>
        </w:tabs>
        <w:spacing w:lineRule="auto" w:line="3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ředitel školy</w:t>
      </w:r>
      <w:r>
        <w:rPr>
          <w:rFonts w:cs="Arial" w:ascii="Calibri" w:hAnsi="Calibri" w:asciiTheme="minorHAnsi" w:hAnsiTheme="minorHAnsi"/>
          <w:sz w:val="22"/>
          <w:szCs w:val="20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50"/>
      <w:gridCol w:w="6268"/>
    </w:tblGrid>
    <w:tr>
      <w:trPr>
        <w:trHeight w:val="1118" w:hRule="atLeast"/>
      </w:trPr>
      <w:tc>
        <w:tcPr>
          <w:tcW w:w="315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pt;height:28.5pt;mso-wrap-distance-right:0pt" filled="f" o:ole="">
                <v:imagedata r:id="rId2" o:title=""/>
              </v:shape>
              <o:OLEObject Type="Embed" ProgID="CorelDRAW.Graphic.12" ShapeID="ole_rId1" DrawAspect="Content" ObjectID="_772442023" r:id="rId1"/>
            </w:object>
          </w:r>
        </w:p>
      </w:tc>
      <w:tc>
        <w:tcPr>
          <w:tcW w:w="6268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A0A5A8"/>
              <w:sz w:val="28"/>
              <w:szCs w:val="28"/>
            </w:rPr>
          </w:pPr>
          <w:r>
            <w:rPr>
              <w:rFonts w:cs="Arial" w:ascii="Arial" w:hAnsi="Arial"/>
              <w:b/>
              <w:color w:val="A0A5A8"/>
              <w:sz w:val="28"/>
              <w:szCs w:val="28"/>
            </w:rPr>
            <w:t>Střední průmyslová škola a Vyšší odborná škola technická, Brno, Sokolská 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A0A5A8"/>
            </w:rPr>
          </w:pPr>
          <w:r>
            <w:rPr>
              <w:rFonts w:cs="Arial" w:ascii="Arial" w:hAnsi="Arial"/>
              <w:b/>
              <w:color w:val="A0A5A8"/>
              <w:sz w:val="28"/>
              <w:szCs w:val="28"/>
            </w:rPr>
            <w:t>V 000444 – „Technické inovace pro školní vzdělávací programy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b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e4b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e4b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32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b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e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31cd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fa3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C4663D-01DB-4703-A7C4-7C30B1FA0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0</Pages>
  <Words>2399</Words>
  <Characters>14159</Characters>
  <CharactersWithSpaces>165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5:00Z</dcterms:created>
  <dc:creator>Ladislav Kavřík</dc:creator>
  <dc:description/>
  <dc:language>en-US</dc:language>
  <cp:lastModifiedBy>Vokál Jaroslav</cp:lastModifiedBy>
  <dcterms:modified xsi:type="dcterms:W3CDTF">2013-06-11T1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