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2153"/>
        <w:gridCol w:w="3624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rPr/>
            </w:pPr>
            <w:r>
              <w:rPr/>
              <w:t xml:space="preserve">Veřejná zakázka na podlimitní stavební práce zadaná ve zjednodušeném podlimitním řízení dle zák. č. 137/2006 Sb., o veřejných zakázkách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měna zdroje tepla a TUV, včetně rozvodů a regulace v budově Dětského centra Znojmo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část Rekonstrukce UT, TV včetně zdroje tepla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 (21 %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část Individuální regulace vytápění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 (21 %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bídková cena za část Instalace obnovitelných zdrojů energie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 (21 %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4:00Z</dcterms:created>
  <dc:creator>WALLET s.r.o.</dc:creator>
  <dc:description/>
  <cp:keywords/>
  <dc:language>en-US</dc:language>
  <cp:lastModifiedBy>Kolářová Lucie</cp:lastModifiedBy>
  <cp:lastPrinted>2007-08-28T13:20:00Z</cp:lastPrinted>
  <dcterms:modified xsi:type="dcterms:W3CDTF">2013-07-01T11:36:00Z</dcterms:modified>
  <cp:revision>11</cp:revision>
  <dc:subject/>
  <dc:title>KRYCÍ LIST NABÍDKY</dc:title>
</cp:coreProperties>
</file>