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Výzva včetně zadávacích podmín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odání nabídk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/ Vážený pan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Vás vyzvat jako zájemce o zakázku malého rozsahu na dodávku tisků s názvem:</w:t>
      </w:r>
      <w:r>
        <w:rPr>
          <w:rFonts w:cs="Arial" w:ascii="Arial" w:hAnsi="Arial"/>
          <w:b/>
          <w:sz w:val="20"/>
          <w:szCs w:val="20"/>
        </w:rPr>
        <w:t xml:space="preserve"> „Tisk a dodávka tisků PPP“</w:t>
      </w:r>
      <w:r>
        <w:rPr>
          <w:rFonts w:cs="Arial" w:ascii="Arial" w:hAnsi="Arial"/>
          <w:sz w:val="20"/>
          <w:szCs w:val="20"/>
        </w:rPr>
        <w:t xml:space="preserve"> k vypracování a k podání nabídky do tohoto říze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formace o předmětu veřejné zakáz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ý textový popis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dodávka tisků a metodických tiskových materiálů, jejich rozvoz na pracoviště PPP Brno a distribuce odběratelům v 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ísto a doba pln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>: PPP Brno, Hybešova 15; pracoviště Hybešova 15, Kohoutova 4, Sládkova 45, Zachova 1, Ivančice – Komenského 12, Židlochovice – Nádražní 232 a odběratelům v Č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nění veřejné zakázky se předpokládá v termínech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pokládané datum zahájení realizace:</w:t>
        <w:tab/>
        <w:tab/>
        <w:tab/>
        <w:t xml:space="preserve"> </w:t>
        <w:tab/>
        <w:tab/>
        <w:t>od 3/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um ukončení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>3/2017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dentifikační údaje o zadavate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  <w:tab/>
        <w:tab/>
        <w:tab/>
        <w:tab/>
        <w:tab/>
        <w:t>PPP Brno</w:t>
      </w:r>
    </w:p>
    <w:p>
      <w:pPr>
        <w:pStyle w:val="Normal"/>
        <w:autoSpaceDE w:val="false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Hybešova 15, Brno 602 00</w:t>
      </w:r>
    </w:p>
    <w:p>
      <w:pPr>
        <w:pStyle w:val="Normal"/>
        <w:autoSpaceDE w:val="false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</w:r>
      <w:r>
        <w:rPr>
          <w:rFonts w:cs="Arial" w:ascii="Arial" w:hAnsi="Arial"/>
          <w:sz w:val="20"/>
          <w:szCs w:val="20"/>
        </w:rPr>
        <w:t>7084315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zadavatele:</w:t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Mgr. Libor Mikuláše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77591881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editel@pppbrno.c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PRO HODNOCENÍ NABÍDEK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iskoviny, které jsou předmětem této zadávací dokumentace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142"/>
        <w:gridCol w:w="2945"/>
        <w:gridCol w:w="1985"/>
        <w:gridCol w:w="1134"/>
        <w:gridCol w:w="85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ev materiálu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ozměr obálky, typ papíru, barv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sah rozměr, typ papíru, bar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listů jednostr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oustr.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uchové vnímání-Analýza 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7x480, 250g Bo, 4 barvy + černá, potisk 4 str.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řehovací slabiky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 250g Bo, 1 barva + černá, potisk 3 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250g Bo 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ktura čísla 1-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 250g Bo, 1 barva+ černá, potisk 4 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cvičovací listy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 250g Bo, 1barva+ černá, potisk 2 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slení před psaním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 250g Bo, 1barva+ černá, potisk 4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ení pro mne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250 g Bo, 1 barva+ černá, potisk 3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rová orientace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250 g Bo, 1 barva+ černá, potisk 2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rakové rozlišování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250 g Bo, 1 barva+ černá, potisk 3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aní s hraním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250 g Bo, 1 barva+ černá, potisk 2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uchové vnímání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250 g Bo, 4 barva+ černá, potisk 4 str. lesk lam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uchové vnímání -Měkčení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7x480, 250 g Bo,4  barvy+ černá, potisk 4 str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ysortografické tabulky 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88, 250 g Bo, 1 barva+ černá, potisk 4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dčíslné představy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x425, 250 g Bo, 1 barva+ černá, potisk 2st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, 80g Bo, černobíl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iskoviny, jichž se předmět zakázky týká, jsou k dispozici v PPP Brno, Zachova 1, uchazeči se mohou ve věci náhledu či poskytnutí vzorků tiskovin obrátit na hospodářku organizace, paní Hanu Součkovou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ouckov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@pppbrno.cz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tel.: 543 245 918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bídky budou hodnoceny podle následujících hodnotících kritérií:</w:t>
        <w:tab/>
        <w:tab/>
        <w:tab/>
      </w:r>
    </w:p>
    <w:p>
      <w:pPr>
        <w:pStyle w:val="Normal"/>
        <w:spacing w:before="120" w:after="0"/>
        <w:ind w:left="720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nabídkové ceny bez DPH (součty cen tiskovin 1.-13. bez DPH/ks)</w:t>
        <w:tab/>
        <w:tab/>
        <w:t>40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distribuce na pracoviště PPP v Brně(v Kč/km)</w:t>
        <w:tab/>
        <w:tab/>
        <w:tab/>
        <w:tab/>
        <w:t xml:space="preserve">  5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jištění distribuce odběratelům mimo Brno (Česká pošta apod.)</w:t>
        <w:tab/>
        <w:tab/>
        <w:tab/>
        <w:t>15 %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 (ve dnech)</w:t>
        <w:tab/>
        <w:tab/>
        <w:tab/>
        <w:t xml:space="preserve">                      </w:t>
        <w:tab/>
        <w:tab/>
        <w:tab/>
        <w:tab/>
        <w:t>10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mínka minimálního odběru</w:t>
        <w:tab/>
        <w:tab/>
        <w:tab/>
        <w:tab/>
        <w:tab/>
        <w:tab/>
        <w:tab/>
        <w:t>10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A4 ČB</w:t>
        <w:tab/>
        <w:tab/>
        <w:tab/>
        <w:tab/>
        <w:tab/>
        <w:tab/>
        <w:tab/>
        <w:tab/>
        <w:tab/>
        <w:t xml:space="preserve">  5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A4 barevné</w:t>
        <w:tab/>
        <w:tab/>
        <w:tab/>
        <w:tab/>
        <w:tab/>
        <w:tab/>
        <w:tab/>
        <w:tab/>
        <w:t>15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</w:t>
        <w:tab/>
        <w:tab/>
        <w:tab/>
        <w:tab/>
        <w:tab/>
        <w:tab/>
        <w:tab/>
        <w:tab/>
        <w:tab/>
        <w:t xml:space="preserve">  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skytování „náhradního plnění“</w:t>
        <w:tab/>
        <w:tab/>
        <w:tab/>
        <w:tab/>
        <w:tab/>
        <w:tab/>
        <w:t xml:space="preserve">  0 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12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 hodnocení nabídek použije hodnotící komise bodovací stupnici v rozsahu 0 až 100. Každé jednotlivé nabídce je dle dílčího kritéria přidělena bodová hodnota, která odráží úspěšnost předmětné nabídky v rámci dílčího kritéria. </w:t>
      </w:r>
      <w:r>
        <w:rPr>
          <w:rFonts w:cs="Arial" w:ascii="Arial" w:hAnsi="Arial"/>
          <w:b/>
          <w:bCs/>
          <w:sz w:val="20"/>
          <w:szCs w:val="20"/>
        </w:rPr>
        <w:t>Bodová hodnota (viz. níže) je následně vynásobena vahou příslušného hodnotícího kritéria (viz. výš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nabídkové ceny bez DPH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hodnotě je přiřazeno 100 bodů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istribuce v Brně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hodnotě je přiřazeno 100 bodů. Cena bude uvedena v Kč/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ištění distribuce mimo Brno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davatel zajišťuje distribuci mimo Brno prostřednictvím České pošty či jiné dopravní společnosti, bude přiděleno 100 bodů. Není-li distribuce mimo Brno zajištěna, bude přiděleno 0 bo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dodání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kratší době dodání ve dnech je přiřazeno 100 bo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a minimálního odběru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hodnotě je přiděleno 100 bo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balů pracovních listů A4 ČB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ceně je přiřazeno 100 bo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balů pracovních listů A4 barevné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ceně je přiřazeno 100 bodů.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a je nezbytnou podmínkou smlouvy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ání náhradního plnění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 registrován v katalogu MPSV jako organizace zaměstnávající více než 50% osob se zdravotním postižením a splňuje tak podmínky poskytování „náhradního plnění“, bude při srovnatelných podmínkách upřednostně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RACOVÁNÍ NABÍDKOVÉ CENY,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bídková cena bude uvedena v české měně, bude obsahovat specifikaci jednotlivých tisků v ceně za 1 kus bez DPH. Doprava se uvádí v cenách za km.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bídková cena musí obsahovat veškeré nutné náklady k realizaci předmětu veřejné zakázky včetně nákladů souvisejících.</w:t>
      </w:r>
    </w:p>
    <w:p>
      <w:pPr>
        <w:pStyle w:val="Normal"/>
        <w:ind w:hanging="11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skytuje zálo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bude Objednavatelem hrazena na základě faktury dodavatele ve lhůtě splatnosti do 14 dn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začíná běžet od prvního dne doručení faktury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díla je možné změnit pouze v případě, že dojde v průběhu realizace díla ke změnám daňových předpisů upravujících výši DPH, o tomto jsou v tomto případě smluvní strany povinny uzavřít dodatek ke Smlou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Dnadpis1"/>
        <w:numPr>
          <w:ilvl w:val="0"/>
          <w:numId w:val="0"/>
        </w:numPr>
        <w:tabs>
          <w:tab w:val="clear" w:pos="720"/>
          <w:tab w:val="left" w:pos="432" w:leader="none"/>
        </w:tabs>
        <w:ind w:left="0" w:hanging="0"/>
        <w:rPr>
          <w:rFonts w:ascii="Arial" w:hAnsi="Arial" w:eastAsia="Times New Roman" w:cs="Arial"/>
          <w:b w:val="false"/>
          <w:b w:val="false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 w:val="false"/>
          <w:kern w:val="0"/>
          <w:sz w:val="20"/>
          <w:szCs w:val="20"/>
          <w:lang w:eastAsia="cs-CZ"/>
        </w:rPr>
      </w:r>
    </w:p>
    <w:p>
      <w:pPr>
        <w:pStyle w:val="ZDnadpis1"/>
        <w:numPr>
          <w:ilvl w:val="0"/>
          <w:numId w:val="3"/>
        </w:numPr>
        <w:tabs>
          <w:tab w:val="clear" w:pos="720"/>
          <w:tab w:val="left" w:pos="43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DMÍNKY A POŽADAVKY NA ZPRACOVÁNÍ NABÍDKY, </w:t>
      </w:r>
      <w:r>
        <w:rPr>
          <w:rFonts w:cs="Arial" w:ascii="Arial" w:hAnsi="Arial"/>
          <w:caps/>
        </w:rPr>
        <w:t>Lhůta a adresa pro podání nabíd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podání:</w:t>
        <w:tab/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29. 2. 2016 do 12.00 h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pro podání nabídky: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álka obsahující nabídku bude doručena jedním z těchto způsobů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em na adres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poradna@pppbrno.cz</w:t>
        </w:r>
      </w:hyperlink>
      <w:r>
        <w:rPr>
          <w:rFonts w:cs="Arial" w:ascii="Arial" w:hAnsi="Arial"/>
          <w:bCs/>
          <w:sz w:val="20"/>
          <w:szCs w:val="20"/>
        </w:rPr>
        <w:t xml:space="preserve">, předmět zprávy: </w:t>
      </w:r>
      <w:r>
        <w:rPr>
          <w:rFonts w:cs="Arial" w:ascii="Arial" w:hAnsi="Arial"/>
          <w:b/>
          <w:bCs/>
          <w:sz w:val="20"/>
          <w:szCs w:val="20"/>
        </w:rPr>
        <w:t>„Výběrové řízení Tisk a dodávka tisků PPP Brno“,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ním podáním v přijímací kanceláři PPP Brno, Zachova 1 (v pracovních dnech v době od 8:00 do 16:00 hod, v pátek v době od 8:00 do 15:00 hod),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ebo doporučeně poštou na adresu Pedagogicko–psychologická poradna Brno, Zachova 1, 602 00</w:t>
      </w:r>
      <w:r>
        <w:rPr>
          <w:rFonts w:cs="Arial" w:ascii="Arial" w:hAnsi="Arial"/>
          <w:b/>
          <w:bCs/>
          <w:sz w:val="20"/>
          <w:szCs w:val="20"/>
        </w:rPr>
        <w:t xml:space="preserve">, a to nejpozději do konce lhůty stanovené pro podávání nabídek ve výzvě k podání nabídek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osobního podání či zaslání doporučeně poštou bude obálka s nabídkou výrazně nadepsána: „Výběrové řízení </w:t>
      </w:r>
      <w:r>
        <w:rPr>
          <w:rFonts w:cs="Arial" w:ascii="Arial" w:hAnsi="Arial"/>
          <w:b/>
          <w:bCs/>
          <w:sz w:val="20"/>
          <w:szCs w:val="20"/>
        </w:rPr>
        <w:t>Tisk a dodávka tisků PPP</w:t>
      </w:r>
      <w:r>
        <w:rPr>
          <w:rFonts w:cs="Arial" w:ascii="Arial" w:hAnsi="Arial"/>
          <w:bCs/>
          <w:sz w:val="20"/>
          <w:szCs w:val="20"/>
        </w:rPr>
        <w:t xml:space="preserve"> a na přelepu opatřena razítkem nebo podpisem uchazeče. Na obálce budou uvedeny identifikační údaje o uchazeči (název, IČ, právní forma atd.) vč. kontaktní adresy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Další podmín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vyhrazuje právo zrušit výběrové řízení a to i bez uvedení důvod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měny, upřesnění či doplnění zadávací dokumentace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nebude dodavatelům hradit žádné náklady spojené s účastí v zadávacím řízení. Tyto náklady nesou dodavatelé sami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ověřovat pravdivost údajů uvedených uchazečem v nabídce, zvláště údajů, které jsou součástí hodnotících kriterií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vyřadit z výběrového řízení účastníka, který v nabídce uvedl nepravdivé údaj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, který podal nabídku v zadávacím řízení, nesmí být současně subdodavatelem jiného dodavatele v tomtéž zadávacím řízení. Pokud dodavatel podá více nabídek samostatně nebo společně s dalšími dodavateli, nebo podá nabídku a současně je subdodavatelem jiného dodavatele v tomtéž zadávacím řízení, zadavatel všechny nabídky podané takovým dodavatelem samostatně či společně s jinými dodavateli vyřadí. Dodavatel, který nepodal nabídku v zadávacím řízení, však může být subdodavatelem více uchazečů v tomtéž zadávacím říz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podaných nabídek bude neveřejné a o výsledku budou uchazeči vyrozuměni na adresu (příp. e-mailovou adresu), ze které budou odeslány nabídky do výběrového řízení. V případě osobního podání nabídky bude vyrozumění zasláno na adresu uvedenou na obálce jako kontaktní adresa uchazeče do výběrového říze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8. 2. 20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ibor Mikuláš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ředitel PPP Brn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pověřená výkonem zadavatelských činností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041" w:gutter="0" w:header="720" w:top="1259" w:footer="23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Ing. Martina Ferechová" w:date="2010-04-02T11:4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Ing. Martina Ferechová" w:date="2010-04-02T11:4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2">
    <w:name w:val="N2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76" w:leader="none"/>
      </w:tabs>
      <w:suppressAutoHyphens w:val="true"/>
      <w:ind w:left="0" w:hanging="0"/>
      <w:jc w:val="both"/>
    </w:pPr>
    <w:rPr>
      <w:rFonts w:ascii="Verdana" w:hAnsi="Verdana" w:eastAsia="Lucida Sans Unicode" w:cs="Verdana"/>
      <w:kern w:val="2"/>
      <w:sz w:val="20"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ZDnadpis1">
    <w:name w:val="ZD nadpis 1"/>
    <w:basedOn w:val="Normal"/>
    <w:qFormat/>
    <w:pPr>
      <w:widowControl w:val="false"/>
      <w:numPr>
        <w:ilvl w:val="0"/>
        <w:numId w:val="7"/>
      </w:numPr>
      <w:suppressAutoHyphens w:val="true"/>
      <w:ind w:left="0" w:hanging="0"/>
    </w:pPr>
    <w:rPr>
      <w:rFonts w:ascii="Verdana" w:hAnsi="Verdana" w:eastAsia="Lucida Sans Unicode" w:cs="Verdana"/>
      <w:b/>
      <w:kern w:val="2"/>
      <w:sz w:val="26"/>
      <w:szCs w:val="26"/>
    </w:rPr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pppbrno.cz" TargetMode="External"/><Relationship Id="rId3" Type="http://schemas.openxmlformats.org/officeDocument/2006/relationships/hyperlink" Target="mailto:poradna@pppbrn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Milan Bumbalek</dc:creator>
  <dc:description/>
  <cp:keywords/>
  <dc:language>en-US</dc:language>
  <cp:lastModifiedBy>Valued Acer Customer</cp:lastModifiedBy>
  <cp:lastPrinted>2015-01-12T15:09:00Z</cp:lastPrinted>
  <dcterms:modified xsi:type="dcterms:W3CDTF">2016-02-19T10:26:00Z</dcterms:modified>
  <cp:revision>2</cp:revision>
  <dc:subject/>
  <dc:title>PRIMA, Petr Bilavčík</dc:title>
</cp:coreProperties>
</file>