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  <w:p>
            <w:pPr>
              <w:pStyle w:val="Normal"/>
              <w:widowControl w:val="false"/>
              <w:rPr/>
            </w:pPr>
            <w:r>
              <w:rPr/>
              <w:t>Adresa</w:t>
            </w:r>
          </w:p>
          <w:p>
            <w:pPr>
              <w:pStyle w:val="Normal"/>
              <w:widowControl w:val="false"/>
              <w:rPr/>
            </w:pPr>
            <w:r>
              <w:rPr/>
              <w:t>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Nemocnice Vyškov, příspěvková organizace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se sídlem Purkyňova 36, 68201 Vyškov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zapsaná v obchodním rejstříku, vedeném Krajským soudem v Brně, oddíl Pr vložka 1258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zastoupená ing. Věrou Seidlovou – ředitelkou nemocnice Vyškov, příspěvková organizace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IČ:</w:t>
              <w:tab/>
              <w:tab/>
              <w:tab/>
            </w:r>
            <w:r>
              <w:rPr>
                <w:iCs/>
              </w:rPr>
              <w:t>00839205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DIČ:</w:t>
              <w:tab/>
              <w:tab/>
              <w:tab/>
              <w:t>CZ00839205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Telefon:</w:t>
              <w:tab/>
              <w:tab/>
              <w:t>517 315 100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/>
              <w:t>E-mail:</w:t>
              <w:tab/>
              <w:tab/>
              <w:tab/>
              <w:t>seidlova@nemvy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mlouva/objednávka č.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ktura č.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stavení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ávacího protokolu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určení: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Nemocnice Vyškov, příspěvková organizace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se sídlem Purkyňova 36, 68201 Vyškov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dělení Neurologie a ostatní oddělení zahrnutá pod IKTOVÉ centr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 potvrzuje, že zboží, tak jak je uvedeno níže, bylo dodáno a nainstalováno v souladu s Kupní smlouvou č. X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boží – X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značení zboží v rozpočtu projektu (kód + název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né výrobky a příslušenstv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8"/>
        <w:gridCol w:w="1963"/>
        <w:gridCol w:w="1594"/>
        <w:gridCol w:w="1266"/>
        <w:gridCol w:w="1229"/>
        <w:gridCol w:w="1220"/>
      </w:tblGrid>
      <w:tr>
        <w:trPr>
          <w:trHeight w:val="57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íslušenství -  obecný 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íslušenství - ty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robní čís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1" w:hanging="0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/ku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1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s zdravotnického prostředku dle zákona č. 123/2000 Sb. je garantován po dobu XX měsíců, firmou XXX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školení personálu se zacházením se zdravotnickými prostředky proběhlo dle zákona č. 123/2000 Sb. a bylo bezplatné.</w:t>
      </w:r>
    </w:p>
    <w:p>
      <w:pPr>
        <w:pStyle w:val="Normal"/>
        <w:rPr>
          <w:b/>
          <w:b/>
        </w:rPr>
      </w:pPr>
      <w:r>
        <w:rPr>
          <w:b/>
        </w:rPr>
        <w:t>Zboží předal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boží převzal:</w:t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um:</w:t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  <w:tab/>
        <w:t>podpi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851" w:right="85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„Nemocnice Vyškov - Vybavení iktového centra“ je spolufinancován Evropskou unií z Evropského fondu pro regionální rozvoj.</w:t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Nadlimitní veřejná zakázka – Nemocnice Vyškov - Vybavení iktového cent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c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e47fd1"/>
    <w:rPr>
      <w:rFonts w:ascii="Arial" w:hAnsi="Arial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c61ad4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15226c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7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47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61ad4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61ad4"/>
    <w:pPr/>
    <w:rPr>
      <w:b/>
      <w:bCs/>
    </w:rPr>
  </w:style>
  <w:style w:type="paragraph" w:styleId="BalloonText">
    <w:name w:val="Balloon Text"/>
    <w:basedOn w:val="Normal"/>
    <w:semiHidden/>
    <w:qFormat/>
    <w:rsid w:val="00c61ad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c6c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9a778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79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58BCD-E8DC-4008-A6D3-50E7BB8B0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3:00Z</dcterms:created>
  <dc:creator>markovak</dc:creator>
  <dc:description/>
  <dc:language>en-US</dc:language>
  <cp:lastModifiedBy>PAVLUN</cp:lastModifiedBy>
  <cp:lastPrinted>2013-04-30T07:47:00Z</cp:lastPrinted>
  <dcterms:modified xsi:type="dcterms:W3CDTF">2013-07-12T07:44:00Z</dcterms:modified>
  <cp:revision>3</cp:revision>
  <dc:subject/>
  <dc:title>Předávací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