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4"/>
          <w:u w:val="single"/>
        </w:rPr>
      </w:pPr>
      <w:bookmarkStart w:id="0" w:name="_GoBack"/>
      <w:bookmarkEnd w:id="0"/>
      <w:r>
        <w:rPr>
          <w:b/>
          <w:sz w:val="24"/>
          <w:u w:val="single"/>
        </w:rPr>
        <w:t>Čestné prohlášení pro dodavatel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  <w:t>4.1 Uchazeč prokáže kvalifikační předpoklady pro plnění veřejné zakázky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4.1.1 Předloží čestné prohlášení, kde uvede, že splňuje základní kvalifikační předpoklady neboť:</w:t>
        <w:br/>
      </w:r>
      <w:r>
        <w:rPr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není v likvida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né osoby odpovídající za činnost dodavatele, vztahuje se tento předpoklad na tyto oso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není veden v rejstříku osob se zákazem plnění veřejných zakáz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kterému nebyla v posledních v 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</w:rPr>
      </w:pPr>
      <w:r>
        <w:rPr>
          <w:sz w:val="24"/>
        </w:rPr>
        <w:t>4.1.2 Předloží prostou kopii výpisu z obchodního rejstříku, pokud je v něm zapsán či z jiné evidence ne starší 90 dnů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  <w:t>4.1.3 Předloží prostou kopii výpisu ze živnostenského listu pro živnost provádění staveb, včetně jejich změn a odstraňová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</w:rPr>
      </w:pPr>
      <w:r>
        <w:rPr>
          <w:sz w:val="24"/>
        </w:rPr>
        <w:t>4.2 Všechny výše uvedené doklady vyjma bodu f),g),h),4.1.2, 4.1.3.,4.1.4.,4.1.5.,4.1.6., může uchazeč předložit formou čestného prohlášení, kde se dovětkem zaváže, že v případě, že bude vybrán k realizaci této akce, předloží všechny požadované doklady v ověřených kopiích a přenechá je k archivaci u zadavatele. Doklady f),g),h),4.1.2, 4.1.3.,4.1.5.,4.1.6.,budou doloženy do Výběrového říze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9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3</Words>
  <Characters>3973</Characters>
  <CharactersWithSpaces>46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7:00Z</dcterms:created>
  <dc:creator>Ustohalova</dc:creator>
  <dc:description/>
  <dc:language>en-US</dc:language>
  <cp:lastModifiedBy>Ustohalova</cp:lastModifiedBy>
  <dcterms:modified xsi:type="dcterms:W3CDTF">2016-02-2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