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 otevřené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                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II/422 Podivín – Lednice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uchazeč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uchazeče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uchazeče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SÚS JMK      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ást obce Lednice                         Kč bez DPH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lkem nabídková cena                 Kč bez DPH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8:00Z</dcterms:created>
  <dc:creator>Hanka</dc:creator>
  <dc:description/>
  <cp:keywords/>
  <dc:language>en-US</dc:language>
  <cp:lastModifiedBy>Křivánková Martina</cp:lastModifiedBy>
  <cp:lastPrinted>2010-08-02T12:19:00Z</cp:lastPrinted>
  <dcterms:modified xsi:type="dcterms:W3CDTF">2016-03-09T06:2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