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. PRŮVODNÍ A SOUHRNNÁ TECHNICKÁ ZPRÁV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b w:val="false"/>
                <w:b w:val="false"/>
                <w:sz w:val="36"/>
                <w:szCs w:val="28"/>
              </w:rPr>
            </w:pPr>
            <w:r>
              <w:rPr>
                <w:b w:val="false"/>
                <w:sz w:val="36"/>
                <w:szCs w:val="28"/>
              </w:rPr>
              <w:t>PROJEKT  STAVB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/>
            </w:pPr>
            <w:r>
              <w:rPr>
                <w:sz w:val="32"/>
                <w:szCs w:val="24"/>
              </w:rPr>
              <w:t>D - ARCHITEKTONICKO STAVEBNÍ ŘEŠ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vč.  VÝKAZU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6"/>
        </w:rPr>
        <w:t>SPOJOVACÍ CHODB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TECHNICKÁ  ZPRÁVA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SPOJOVACÍ CHODB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ab/>
        <w:tab/>
      </w:r>
      <w:r>
        <w:rPr/>
        <w:t xml:space="preserve">                 </w:t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VÝKAZ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SPOJOVACÍ  CHODBA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KONTROLNÍ  ROZPOČ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/>
            </w:pPr>
            <w:r>
              <w:rPr>
                <w:sz w:val="28"/>
                <w:szCs w:val="28"/>
              </w:rPr>
              <w:t>F. ENERGETICKÝ  AUD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ENERGETICKÝ  ŠTÍTEK OBÁLKY BUDOV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TROLNÍ  ROZPOČ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SPOJOVACÍ  CHODBA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TROLNÍ  ROZPOČ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 PAVILON US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TROLNÍ  ROZPOČ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PAVILON  UVMV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TROLNÍ  ROZPOČ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8"/>
          <w:tab w:val="left" w:pos="1985" w:leader="none"/>
          <w:tab w:val="left" w:pos="2835" w:leader="none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TĚLOVÝCHOVNÝ A STRAVOVACÍ PAVILON TD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VÝKAZ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PAVILON  UVMV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VÝKAZ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TĚLOVÝCHOVNÝ A STRAVOVACÍ PAVILON TD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 PAVILON US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VÝKAZ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 PAVILON US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TECHNICKÁ  ZPRÁVA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TECHNICKÁ  ZPRÁVA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  <w:t>TĚLOVÝCHOVNÝ A STRAVOVACÍ PAVILON TD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PAVILON  UVMV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 - TECHNICKÁ  ZPRÁVA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TĚLOVÝCHOVNÝ A STRAVOVACÍ PAVILON TD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 - ARCHITEKTONICKO STAVEBNÍ ŘEŠ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vč.  VÝKAZU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PAVILON  UVMV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 - ARCHITEKTONICKO STAVEBNÍ ŘEŠ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vč.  VÝKAZU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5"/>
      </w:tblGrid>
      <w:tr>
        <w:trPr>
          <w:trHeight w:val="1515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NÍŽENÍ ENERGETICKÉ NÁROČNOSTI OBJEKTŮ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aneční  konzervatoř, Brno, Nejedlého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 provedení stavby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55140" cy="464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  <w:cantSplit w:val="true"/>
        </w:trPr>
        <w:tc>
          <w:tcPr>
            <w:tcW w:w="687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ah :  </w:t>
            </w:r>
          </w:p>
          <w:p>
            <w:pPr>
              <w:pStyle w:val="Heading5"/>
              <w:tabs>
                <w:tab w:val="clear" w:pos="1418"/>
              </w:tabs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 - ARCHITEKTONICKO STAVEBNÍ ŘEŠ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vč.  VÝKAZU VÝMĚR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208" w:leader="none"/>
                <w:tab w:val="left" w:pos="1418" w:leader="none"/>
                <w:tab w:val="left" w:pos="1985" w:leader="none"/>
                <w:tab w:val="left" w:pos="2552" w:leader="none"/>
                <w:tab w:val="left" w:pos="7655" w:leader="none"/>
              </w:tabs>
              <w:rPr/>
            </w:pPr>
            <w:r>
              <w:rPr/>
              <w:t xml:space="preserve">Stavebník 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Taneční  konzervatoř, Brno, Nejedlého 3, 638 00, Br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 0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. Č. 12/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UČEBNOVÝ PAVILON  US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985" w:leader="none"/>
        <w:tab w:val="left" w:pos="2552" w:leader="none"/>
        <w:tab w:val="left" w:pos="7655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7088" w:leader="none"/>
      </w:tabs>
      <w:spacing w:lineRule="auto" w:line="360"/>
      <w:ind w:left="198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835" w:leader="none"/>
        <w:tab w:val="left" w:pos="708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ky - stav. pov.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1:00Z</dcterms:created>
  <dc:creator>ing. arch. Tihelka</dc:creator>
  <dc:description/>
  <cp:keywords/>
  <dc:language>en-US</dc:language>
  <cp:lastModifiedBy>Ing.arch.Zdeněk Tihelka</cp:lastModifiedBy>
  <cp:lastPrinted>2009-08-25T12:24:00Z</cp:lastPrinted>
  <dcterms:modified xsi:type="dcterms:W3CDTF">2009-08-25T10:44:00Z</dcterms:modified>
  <cp:revision>7</cp:revision>
  <dc:subject/>
  <dc:title>SEZNAM   PŘÍLOH</dc:title>
</cp:coreProperties>
</file>