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  <w:t xml:space="preserve">SNÍŽENÍ ENERGETICKÉ NÁROČNOSTI OBJEKTŮ ŠKOLY – TANEČNÍ KONZERVATOŘ BRNO </w:t>
      </w:r>
    </w:p>
    <w:p>
      <w:pPr>
        <w:pStyle w:val="Heading"/>
        <w:pBdr>
          <w:bottom w:val="single" w:sz="6" w:space="1" w:color="000000"/>
        </w:pBdr>
        <w:rPr>
          <w:sz w:val="32"/>
          <w:u w:val="none"/>
        </w:rPr>
      </w:pPr>
      <w:r>
        <w:rPr>
          <w:sz w:val="32"/>
          <w:u w:val="none"/>
        </w:rPr>
        <w:t>BRNO – NEJEDLÉHO 3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Cs/>
          <w:u w:val="none"/>
        </w:rPr>
        <w:t>DOKUMENTACE PRO PROVEDENÍ STAVBY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ECHNICKÁ ZPRÁVA – PAVILON UVMV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Obsah: 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2123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  -  Popis objektu - stávající stav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 Architektonicko stavební řeše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 Technické a konstrukční  řešení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, srpen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 a sestavil:  Ing. arch. Zdeněk Tih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ng. Pavel Bau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IDENTIFIKAČNÍ ÚDAJE STAVB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rPr>
          <w:rFonts w:cs="Times New Roman"/>
        </w:rPr>
      </w:pPr>
      <w:r>
        <w:rPr>
          <w:rFonts w:cs="Times New Roman"/>
        </w:rPr>
        <w:t>Název stavby                                          Snížení energetické náročnosti objektů</w:t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Times New Roman"/>
        </w:rPr>
        <w:t>školy-Taneční konzervatoř Brno, Nejedlého 3</w:t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>Místo stavby                                           ul.Nejedlého 375/3, 638 00 Brno-Lesná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.č.2, k.ú. Lesná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tavební úřad Brno-sever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k:                                                Taneční konzervatoř, Brno, Nejedlého 3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Nejedlého 375/3, 638 00Brno-Lesná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Č:00567756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Jihomoravský kraj, Žerotínovo nám. 3/5,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Č: 70888337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>Projektant:</w:t>
        <w:tab/>
        <w:t>Architekti  Tihelka - Starycha s.r.o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02 00  Brno, Cejl  7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arch. Zdeněk Tihelka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ab/>
        <w:t>číslo autorizace  004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POPIS OBJEKTU - STÁVAJÍCÍ STA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 xml:space="preserve">Objekty taneční konzervatoře se nachází v Brně, ulice Nejedlého č.3 katastrální území Lesná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Pozemek s budovou je součástí školního areálu na ulici Nejedlého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Areál taneční konzervatoře  se skládá ze tří pavilonů: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pavilon UVMV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pavilon USU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pavilon TDS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 xml:space="preserve">Pavilony jsou propojeny spojovací chodbou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>Pavilon UVMV je nepodsklepený objekt o dvou nadzemních podlažích a střední chodbou s učebnami a příslušenstvím po obou stranách. Zastřešení je plochou střechou se živičnou krytinou a šesti sedlovými světlíky  v podélné ose objektu.</w:t>
      </w:r>
    </w:p>
    <w:p>
      <w:pPr>
        <w:pStyle w:val="TextBody"/>
        <w:rPr/>
      </w:pPr>
      <w:r>
        <w:rPr>
          <w:rFonts w:cs="Times New Roman"/>
          <w:bCs/>
        </w:rPr>
        <w:t>Hlavními místnostmi učebnového pavilonu v přízemí jsou šatny a oddělená hygienická zařízení pro dívky, chlapce a učitele, kanceláře vedení školy, sborovna, ordinace lékaře, byt školníka, kabinety a vedlejší místnosti související s provozem školy včetně úklidových komor. Ze tří vstupních hal je přístup na školní dvůr mezi oběma školními pavilony a jednoramennými schodišti do patra s osmi učebnami a čtyřmi baletními sály. Hlavní vstup do  pavilonu UVMV je ze vstupní haly.</w:t>
        <w:tab/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ab/>
        <w:tab/>
      </w:r>
    </w:p>
    <w:p>
      <w:pPr>
        <w:pStyle w:val="TextBody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Times New Roman"/>
          <w:bCs/>
        </w:rPr>
        <w:t>Nosný konstrukční systém objektu je řešen skeletem  MS-OB. Stropní konstrukce je sestavena z prvků montovaného skeletu. Obvodový plášť zděný z cihel CDm s vnější břizolitovou omítkou, část obvodového pláště je řešena železobetonovými panely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Střešní plášť je tepelně izolován plynosilikátovými tvárnicemi do sypané spádové vrstvy, Později byla tepelná izolace doplněna deskami pěnového polystyrenu tl.60mm. Odvodnění střechy je šest vnitřními svody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V obvodovém plášti jsou do průběžných pásů mezi sloupy skeletu osazena dřevěná zdvojená okna. Prosklené stěny ve vstupních halách 1.NP jsou z ocelových profilů s jednoduchým zasklením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Schodiště jednoramenné, schodnicové, ocelové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RCHITEKTONICKO STAVEBNÍ ŘEŠ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čívá v těchto základních úpravách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spravení podkladu pro zateplení obvodového zdi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  <w:t>Zateplení obvodového zdiva kontaktním zateplovacím systémem vč. nových dilatačních lišt mezi objek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Zateplení střechy  pavilonu včetně nové střešní krytiny  a  klempířských prac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Vybourání a zazdění otvoru v parapetním panelu pro osazení dvoukřídlovéh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na v místnostech kabinetů.</w:t>
      </w:r>
    </w:p>
    <w:p>
      <w:pPr>
        <w:pStyle w:val="Zkladntextodsazen3"/>
        <w:rPr/>
      </w:pPr>
      <w:r>
        <w:rPr/>
        <w:t>-</w:t>
        <w:tab/>
        <w:t xml:space="preserve">Vybourání stávajících výplní otvorů v okenních pásech a jejich nahrazení novými výplněmi včetně osazení vnitřních parapetních desek a oplechování parapetů. </w:t>
      </w:r>
    </w:p>
    <w:p>
      <w:pPr>
        <w:pStyle w:val="Zkladntextodsazen3"/>
        <w:rPr/>
      </w:pPr>
      <w:r>
        <w:rPr/>
        <w:t xml:space="preserve">-  Odstranění stávajícího oplechování parapetů oken a jeho nahrazení novými konstrukce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Demontování  hromosvodu a prvků (větrací mřížky, mříže apod.) na fasádě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 následným  osazením po provedeném zateplení ob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3.</w:t>
        <w:tab/>
        <w:tab/>
      </w:r>
      <w:r>
        <w:rPr>
          <w:rFonts w:cs="Arial" w:ascii="Arial" w:hAnsi="Arial"/>
          <w:b/>
          <w:u w:val="single"/>
        </w:rPr>
        <w:t xml:space="preserve">TECHNICKÉ A KONSTRUKČNÍ ŘEŠENÍ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>
          <w:b w:val="false"/>
          <w:bCs/>
        </w:rPr>
        <w:tab/>
      </w:r>
      <w:r>
        <w:rPr/>
        <w:t>3.1.</w:t>
      </w:r>
      <w:r>
        <w:rPr>
          <w:b w:val="false"/>
          <w:bCs/>
        </w:rPr>
        <w:tab/>
      </w:r>
      <w:r>
        <w:rPr/>
        <w:t>Bourací práce 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/>
      </w:pPr>
      <w:r>
        <w:rPr/>
        <w:tab/>
        <w:t>--------------------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  <w:tab/>
        <w:tab/>
        <w:t>Před zahájením stavebních a bouracích prací na stavebních úpravách musí být ověřen skutečný stávající stav konstrukcí.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  <w:tab/>
        <w:tab/>
        <w:t>Před zahájením bouracích prací musí být všechny přilehlé konstrukce zabezpečeny a zajištěny proti poškození a ohrožení pracovníků provádějících bourací práce.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  <w:tab/>
        <w:tab/>
        <w:tab/>
        <w:t xml:space="preserve">Nutno dodržet veškeré technické a bezpečnostní předpisy, hlavně vyhlášku ČÚBP  48/1982 včetně novel, kterou se stanoví základní požadavky k zajištění 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  <w:tab/>
        <w:tab/>
        <w:t>bezpečnosti práce a technických zařízení a nařízení vlády č. 378/2001 Sb., 362/2005 Sb., 591/2006 Sb. Podmínky ochrany zdraví zaměstnanců při práci stanoví nařízení vlády   č. 523/2002 Sb.</w:t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rací práce obsahují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ourání všech oken,  dveří a prosklených stěn v obvodovém zdivu objektu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bourání otvoru v parapetním panelu(pro osazení dvoukřídlového okna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rosklené ocelové konstrukce zádveř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oplechování parapetů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klempířských prvků,  vpustí aj. na střechách objekt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rozvodů hromosvodu na stěnách objektu a na střeš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áž vnějších mřížek, žaluzií, čidel a osvětlení na fasádách objektu, </w:t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/>
        <w:tab/>
        <w:t>3.2.</w:t>
      </w:r>
      <w:r>
        <w:rPr>
          <w:b w:val="false"/>
          <w:bCs/>
        </w:rPr>
        <w:tab/>
      </w:r>
      <w:r>
        <w:rPr/>
        <w:t>Popis hlavních konstrukcí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>Použité prvky a materiály musí svými parametry (jakost, rozměry ap.) odpovídat příslušným normám,  technickým podmínkám a technologickým předpisům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Připravenost stavby, způsob montáže a provádění musí respektovat příslušné normy, předpisy a technologické postupy. Při realizaci stavby nutno dodržovat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šechny platné normy a předpisy, zejména však nařízení vlády čísl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91/2006 Sb. a 362/2005 Sb. </w:t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426"/>
        <w:rPr/>
      </w:pPr>
      <w:r>
        <w:rPr/>
        <w:tab/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>
          <w:b w:val="false"/>
          <w:b w:val="false"/>
          <w:bCs/>
        </w:rPr>
      </w:pPr>
      <w:r>
        <w:rPr>
          <w:b w:val="false"/>
          <w:bCs/>
        </w:rPr>
        <w:t>3.2.1.</w:t>
        <w:tab/>
        <w:t>Zateplení fasád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Kontaktní zateplovací systém je navržen jako kompletní systém, sestávající z lepícího tmelu, tepelné izolace, vrstvy tmelu vyztuženého armovací tkaninou a tenkovrstvé omítky probarvené ve hmotě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zateplovací systém na všech fasádách (mimo sokl) bude proveden s tepelným izolantem z desek  pěnového polystyrenu. Tloušťka tepelné izolace bude min.160 mm. Stávající profilování fasád bude kontaktním zateplovacím systémem srovnáno do rovi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ění otvorů v obvodovém plášti bude zatepleno extrudovaným polystyrénem tl. 30 mm vč. parapetů a nadpraž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ky  tepelné izolace budou dodatečně kotveny plastovými hmoždinkam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l bude opatřen tepelnou izolací extrudovaným polystyrénem tl.120m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 detailu. Zakládací lišty budou plechové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Kontaktní zateplovací systém musí být proveden na pevný podklad. Před zahájením prací nutno poškozený povrch stávajících fasád vyspravit a nepoškozený podklad zbavit nečistoty. Lana hromosvodu budou demontována. Jejich kotevní prvky budou prodlouženy a po provedení zateplovacího systému budou lana hromosvodu znovu namontována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Zateplovací systém provádět dle technologických pravidel a postupů dodavatel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Stávající atika bude obložena zateplovacími deskami podle detailu, čímž se dosáhne její zvýšení vzhledem k úrovni povlakové krytin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Před prováděním zateplení fasád vč. venkovních omítek a vnitřních maleb budou výplně otvorů zakryty fóli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>
          <w:b w:val="false"/>
          <w:b w:val="false"/>
          <w:bCs/>
        </w:rPr>
      </w:pPr>
      <w:r>
        <w:rPr>
          <w:b w:val="false"/>
          <w:bCs/>
        </w:rPr>
        <w:t>3.2.2.</w:t>
        <w:tab/>
        <w:t>Zateplení střechy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Na střeše bude provedena demontáž hromosvodu, klempířských prvků, střešních světlíků a vpu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 zateplení (zvednutí)  atiky bude stávající krytina očištěna (napenetrována 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 provedena nová skladba střechy s tepelnou izolací z desek pěnového polystyrenu tl. 200 mm  a  s novou povlakovou střešní krytinou z měkčeného PV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řešní světlíky a klempířské výrobky budou vyměněny, střešní vpustě doplněny dvojstupňovými vtoky a hromosvod bude po provedení zateplení znovu osaz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kladba střec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ydroizolační vyztužená fólie z  mPVC tl. 1,5 mm ( s atestem pro použití do požárně nebezpečného prostoru – dle ČSN EN 13 501-5 a vyhl.č.23/2008Sb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arační vrstva z polypropylenové textilie 300g/m2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Tepelná izolace deskami z pěnového polystyrenu tl. 200 mm ( ve dvou vrstvách s překrytím spár 2x100mm)  lepená k pod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čištění stávající  vyspádované  konstrukce střešního pláště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u w:val="single"/>
        </w:rPr>
        <w:t>POZNÁMKA</w:t>
      </w:r>
      <w:r>
        <w:rPr>
          <w:rFonts w:cs="Arial" w:ascii="Arial" w:hAnsi="Arial"/>
        </w:rPr>
        <w:t xml:space="preserve"> :  Skladbu střechy vč. kotvení provádět dle technologických pravidel, předpisů a postupů výrobc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ba střechy musí splňovat požadavky ČSN EN 13 501 - 5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žární klasifikace stavebních výrobků a konstrukcí staveb“- část 5  „Klasifikace podle výsledků zkoušek střech vystavených vnějšímu požáru“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yhlášky č. 23/2008 Sb. o „Technických podmínkách požární ochrany staveb“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>3.2.3.</w:t>
        <w:tab/>
        <w:t>Výplně otvorů</w:t>
      </w:r>
      <w:r>
        <w:rPr/>
        <w:t xml:space="preserve"> 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Výplně otvorů ve fasádách jsou navrženy z plastových pětikomorových profilů. Zasklení je izolačním dvojsklem a bezpečnostním sklem. Všechna okna musí mít ( U = 1,2 W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K ) pro celé okno ( rám i sklo ). Kování celoobvodové,  těsnění  celoobvodové  přítlačné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i tvar oken je patrný z výkresů pohledů a z výpisu řemeslných prac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Okna budou dodána s parapetními deskami ( vnitřní parapety ) ze stejného materiálu jako okna. Široké parapety (mezi nosnými pilíři) budou demontovány a po provedení zateplovacích prací a příp. opravě znovu instalová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ýplní otvorů ve fasádách je uveden ve výpisu plastových výrobků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>3.2.4.</w:t>
        <w:tab/>
        <w:t>Stavební práce</w:t>
      </w:r>
      <w:r>
        <w:rPr/>
        <w:t xml:space="preserve"> 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OZDÍ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plnění parapetního zdiva v obvodových panelech je navrž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porobetonových  tvárnic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MÍTKY, OBKLADY, DLAŽBY, PODHLED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sazení nových oken, stěn a dveří je nutno opravit povrchy po bouracích pracích. Jedná se o opravy omítek v ostění, případně stávajících obkladů. Může dojít i k porušení podhledů, které přiléhají k oknům 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ŘEDLOŽENÉ SCHODY, OKAPOVÉ CHODNÍK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Okapové chodníky z betonových dlaždic jsou prorostlé trávou a z části deformované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Předložené venkovní schody (a vchod do bytu školníka)  jsou rovněž poškoze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Před prováděním zateplování je nutné okapové chodníky vyměnit nebo předláždit, venkovní schody opravi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>3.2.5.</w:t>
        <w:tab/>
        <w:t>Klempířské práce</w:t>
      </w:r>
      <w:r>
        <w:rPr/>
        <w:t xml:space="preserve"> 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Všechny stávající klempířské prvky na fasádách a na střeše budou odstraněny a po provedení zateplení fasád a střechy osazeny nové, provedené z  titanzinkového  a poplastovaného plech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je uveden ve výpisu výrobků.  Klempířské práce provádět  podl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N 73 36 10 (Klempířské práce staveb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>3.2.6.</w:t>
        <w:tab/>
        <w:t>Zámečnické práce</w:t>
      </w:r>
      <w:r>
        <w:rPr/>
        <w:t xml:space="preserve"> 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asádách osazené ocelové  prvky  budou demontovány  a po provede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eplovacích prací nahrazeny novými výrobky,  nebo budou opraveny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 prodloužení kotevních prvků znovu namontová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tevní prvky  hromosvodu budou prodlouže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>3.2.7.</w:t>
        <w:tab/>
        <w:t>Nátěry</w:t>
      </w:r>
      <w:r>
        <w:rPr/>
        <w:t xml:space="preserve"> 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evní prvky na fasádách budou opatřeny nátěry - 2 x základním a 2 x vrchní nátěr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>3.2.8.</w:t>
        <w:tab/>
        <w:t>Malby</w:t>
      </w:r>
      <w:r>
        <w:rPr/>
        <w:t xml:space="preserve"> 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  <w:t>-------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malby  budou provedeny na ostění vyměněných výplní otvorů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 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enost stavby, způsob montáže, provádění stavby, veškeré konstrukce, výrobky a materiály musí odpovídat technickým podmínkám, platným normám, prováděcím předpisům, technologickým pravidlům a postupům, vyhláškám a předpisům o bezpečnosti práce a technických zaříze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nížení energetické náročnosti objektů školy – Taneční konzervatoř Brno, Nejedlého3                                                                           PAVILON UVMV                                  </w:t>
    </w:r>
  </w:p>
  <w:p>
    <w:pPr>
      <w:pStyle w:val="Header"/>
      <w:rPr/>
    </w:pPr>
    <w:r>
      <w:rPr/>
      <w:t>Dokumentace pro provedení stavby                                                                              z.č. 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Symbol" w:hAnsi="Avinion;Symbol" w:cs="Avinion;Symbo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8:00Z</dcterms:created>
  <dc:creator>ing. arch. Tihelka</dc:creator>
  <dc:description/>
  <cp:keywords/>
  <dc:language>en-US</dc:language>
  <cp:lastModifiedBy>user</cp:lastModifiedBy>
  <cp:lastPrinted>2013-05-17T08:55:00Z</cp:lastPrinted>
  <dcterms:modified xsi:type="dcterms:W3CDTF">2013-05-17T07:07:00Z</dcterms:modified>
  <cp:revision>17</cp:revision>
  <dc:subject/>
  <dc:title>I</dc:title>
</cp:coreProperties>
</file>