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ást č. 1 Zadávací dokumentace - Podrobné základní podmínky výběrového řízení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</w:rPr>
      </w:pPr>
      <w:bookmarkStart w:id="0" w:name="_Ref333674731"/>
      <w:r>
        <w:rPr>
          <w:rFonts w:cs="Times New Roman" w:ascii="Times New Roman" w:hAnsi="Times New Roman"/>
        </w:rPr>
        <w:t>Podrobné podmínky.</w:t>
      </w:r>
      <w:bookmarkEnd w:id="0"/>
    </w:p>
    <w:p>
      <w:pPr>
        <w:pStyle w:val="Heading4"/>
        <w:numPr>
          <w:ilvl w:val="1"/>
          <w:numId w:val="7"/>
        </w:numPr>
        <w:rPr/>
      </w:pPr>
      <w:bookmarkStart w:id="1" w:name="_Ref333674823"/>
      <w:r>
        <w:rPr>
          <w:rFonts w:cs="Times New Roman" w:ascii="Times New Roman" w:hAnsi="Times New Roman"/>
        </w:rPr>
        <w:t>Údaje o zahájení výběrového řízení</w:t>
      </w:r>
      <w:bookmarkEnd w:id="1"/>
    </w:p>
    <w:p>
      <w:pPr>
        <w:pStyle w:val="NoSpacing"/>
        <w:ind w:left="2835" w:hanging="2835"/>
        <w:rPr/>
      </w:pPr>
      <w:r>
        <w:rPr>
          <w:rFonts w:cs="Times New Roman" w:ascii="Times New Roman" w:hAnsi="Times New Roman"/>
        </w:rPr>
        <w:t xml:space="preserve">Název veřejné zakázky: </w:t>
        <w:tab/>
      </w:r>
      <w:r>
        <w:rPr>
          <w:rFonts w:cs="Times New Roman" w:ascii="Times New Roman" w:hAnsi="Times New Roman"/>
          <w:b/>
        </w:rPr>
        <w:t xml:space="preserve">„Nemocnice Vyškov – Rekonstrukce sociálního zařízení  </w:t>
        <w:br/>
        <w:t>na poliklinice - dokončení“</w:t>
      </w:r>
      <w:r>
        <w:rPr>
          <w:rFonts w:cs="Times New Roman" w:ascii="Times New Roman" w:hAnsi="Times New Roman"/>
        </w:rPr>
        <w:t xml:space="preserve"> (dále také zakázka)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ruh veřejné zakázky:</w:t>
        <w:tab/>
        <w:tab/>
        <w:t>Stavební práce.</w:t>
        <w:tab/>
        <w:tab/>
        <w:t>Zakázka malého rozsahu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Forma výběrového řízení: </w:t>
        <w:tab/>
        <w:t>Výzva více zájemců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ýběrové řízení bylo zahájeno odesláním Výzvy více zájemcům k podání nabídky a zveřejněním zadávacích podmínek na profilu zadavate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/>
      </w:pPr>
      <w:bookmarkStart w:id="2" w:name="_Ref333674902"/>
      <w:r>
        <w:rPr>
          <w:rFonts w:cs="Times New Roman" w:ascii="Times New Roman" w:hAnsi="Times New Roman"/>
        </w:rPr>
        <w:t>Údaje o zadavateli</w:t>
      </w:r>
      <w:bookmarkEnd w:id="2"/>
    </w:p>
    <w:p>
      <w:pPr>
        <w:pStyle w:val="Bezmezer"/>
        <w:rPr>
          <w:rFonts w:ascii="Times New Roman" w:hAnsi="Times New Roman" w:cs="Times New Roman"/>
        </w:rPr>
      </w:pPr>
      <w:bookmarkStart w:id="3" w:name="_Ref333675123"/>
      <w:r>
        <w:rPr>
          <w:rFonts w:cs="Times New Roman" w:ascii="Times New Roman" w:hAnsi="Times New Roman"/>
        </w:rPr>
        <w:t>Veřejný zadavatel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ocnice Vyškov, 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át:</w:t>
        <w:tab/>
        <w:tab/>
        <w:tab/>
        <w:tab/>
        <w:tab/>
        <w:tab/>
        <w:tab/>
        <w:t>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zadavatele: </w:t>
        <w:tab/>
        <w:tab/>
        <w:tab/>
        <w:tab/>
        <w:tab/>
        <w:t>00839205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DIČ zadavatele: </w:t>
        <w:tab/>
        <w:tab/>
        <w:tab/>
        <w:tab/>
        <w:tab/>
        <w:t>není plátce 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forma: </w:t>
        <w:tab/>
        <w:tab/>
        <w:tab/>
        <w:tab/>
        <w:tab/>
        <w:t>331</w:t>
        <w:tab/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oprávněné jednat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jménem zadavatele: </w:t>
        <w:tab/>
        <w:tab/>
        <w:tab/>
        <w:tab/>
        <w:t>Ing. Věra Seidlová, ředitelka nemocn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zadavat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e: </w:t>
        <w:tab/>
        <w:tab/>
        <w:tab/>
        <w:tab/>
        <w:tab/>
        <w:tab/>
        <w:t>Purkyňov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: </w:t>
        <w:tab/>
        <w:tab/>
        <w:tab/>
        <w:tab/>
        <w:tab/>
        <w:tab/>
        <w:t>Vyšk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popisné: </w:t>
        <w:tab/>
        <w:tab/>
        <w:tab/>
        <w:tab/>
        <w:tab/>
        <w:t>36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SČ: </w:t>
        <w:tab/>
        <w:tab/>
        <w:tab/>
        <w:tab/>
        <w:tab/>
        <w:tab/>
        <w:tab/>
        <w:t>682 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obce zadavatele (dle ZUJ): </w:t>
        <w:tab/>
        <w:tab/>
        <w:t>59288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adresa zadavatele: </w:t>
        <w:tab/>
        <w:tab/>
        <w:tab/>
        <w:t>www.nemvy.cz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E-mail zadavatele: </w:t>
        <w:tab/>
        <w:tab/>
        <w:tab/>
        <w:tab/>
        <w:tab/>
        <w:t>seidlova@nemvy.cz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elefon: </w:t>
        <w:tab/>
        <w:tab/>
        <w:tab/>
        <w:tab/>
        <w:tab/>
        <w:tab/>
        <w:t>+420 517 315 100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Fax: </w:t>
        <w:tab/>
        <w:tab/>
        <w:tab/>
        <w:tab/>
        <w:tab/>
        <w:tab/>
        <w:tab/>
        <w:t>+420 517 315 11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ilan Pavlu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:</w:t>
        <w:tab/>
        <w:tab/>
        <w:tab/>
        <w:tab/>
        <w:tab/>
        <w:t>+420 517 330 292</w:t>
      </w:r>
    </w:p>
    <w:p>
      <w:pPr>
        <w:pStyle w:val="Bezmezer"/>
        <w:rPr/>
      </w:pPr>
      <w:r>
        <w:rPr>
          <w:rFonts w:cs="Times New Roman" w:ascii="Times New Roman" w:hAnsi="Times New Roman"/>
        </w:rPr>
        <w:t>Mobilní telefon:</w:t>
        <w:tab/>
        <w:tab/>
        <w:tab/>
        <w:tab/>
        <w:tab/>
        <w:t>+420 603 251 03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zadava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4" w:name="_Ref333675123"/>
      <w:r>
        <w:rPr>
          <w:rFonts w:cs="Times New Roman" w:ascii="Times New Roman" w:hAnsi="Times New Roman"/>
        </w:rPr>
        <w:t>Předmět veřejné zakázky a předpokládaná hodnota veřejné zakázky:</w:t>
      </w:r>
      <w:bookmarkEnd w:id="4"/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ředmětem plnění veřejné zakázky je provedení všech potřebných stavebních prací a dodávek </w:t>
        <w:br/>
        <w:t>pro realizaci investiční akce s názvem „</w:t>
      </w:r>
      <w:r>
        <w:rPr>
          <w:rFonts w:cs="Times New Roman" w:ascii="Times New Roman" w:hAnsi="Times New Roman"/>
          <w:b/>
        </w:rPr>
        <w:t xml:space="preserve">Nemocnice Vyškov – Rekonstrukce sociálního zařízení  </w:t>
        <w:br/>
        <w:t>na poliklinice - dokončení</w:t>
      </w:r>
      <w:r>
        <w:rPr>
          <w:rFonts w:cs="Times New Roman" w:ascii="Times New Roman" w:hAnsi="Times New Roman"/>
        </w:rPr>
        <w:t xml:space="preserve">“  (dále také dílo). </w:t>
      </w:r>
      <w:r>
        <w:rPr>
          <w:rFonts w:cs="Times New Roman" w:ascii="Times New Roman" w:hAnsi="Times New Roman"/>
          <w:b/>
        </w:rPr>
        <w:t>Jedná se o opravu sociálních zařízení v budově polikliniky v 1. PP - 3. NP a opravu navazujících podlahových krytin veřejně přístupných chodeb a nejvytíženějších ordinací 1. PP - 5. NP.</w:t>
      </w:r>
      <w:r>
        <w:rPr>
          <w:rFonts w:cs="Times New Roman" w:ascii="Times New Roman" w:hAnsi="Times New Roman"/>
        </w:rPr>
        <w:t xml:space="preserve"> Touto investiční akcí bude dokončena generální oprava prostoru sociálních zařízení v jednotlivých podlažích včetně změn dispozičního a provozního uspořádání v souladu s hygienickými i požárními předpisy a normami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možňuje podat nabídku na celou předmětnou zakáz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odrobný popis předmětu veřejné zakázky je uveden v částech č. 3 až č. 5 této zadávací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PŘEDMĚTU VEŘEJNÉ ZAKÁZKY (CPV):</w:t>
        <w:tab/>
        <w:tab/>
        <w:tab/>
        <w:tab/>
        <w:t>45454100-5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ind w:left="792" w:right="-284" w:hanging="432"/>
        <w:rPr/>
      </w:pPr>
      <w:r>
        <w:rPr>
          <w:rFonts w:cs="Times New Roman" w:ascii="Times New Roman" w:hAnsi="Times New Roman"/>
        </w:rPr>
        <w:t>PŘEDPOKLÁDANÁ HODNOTA ZAKÁZKY ČINÍ CELKEM BEZ DPH:</w:t>
        <w:tab/>
        <w:t xml:space="preserve">3 300 000,- Kč </w:t>
      </w:r>
    </w:p>
    <w:p>
      <w:pPr>
        <w:pStyle w:val="NoSpacing"/>
        <w:ind w:left="3969" w:hanging="3969"/>
        <w:rPr/>
      </w:pPr>
      <w:r>
        <w:rPr>
          <w:rFonts w:cs="Times New Roman" w:ascii="Times New Roman" w:hAnsi="Times New Roman"/>
          <w:b/>
        </w:rPr>
        <w:t>Místo plnění předmětné veřejné zakázky:</w:t>
      </w: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 Nemocnice Vyškov, p. o., Purkyňova 36, Vyškov – Budova D1 areálu Nemocnice Vyškov, p. o. (poliklinika)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:</w:t>
        <w:tab/>
      </w:r>
    </w:p>
    <w:p>
      <w:pPr>
        <w:pStyle w:val="Bezmezer"/>
        <w:ind w:left="2127" w:hanging="2127"/>
        <w:rPr/>
      </w:pPr>
      <w:r>
        <w:rPr>
          <w:rFonts w:cs="Times New Roman" w:ascii="Times New Roman" w:hAnsi="Times New Roman"/>
        </w:rPr>
        <w:t>Plnění bude zahájeno uzavřením smlouvy o dílo – předpokládaný termín uzavření smlouvy:</w:t>
      </w:r>
    </w:p>
    <w:p>
      <w:pPr>
        <w:pStyle w:val="Bezmezer"/>
        <w:ind w:left="2127" w:hanging="21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. 2016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dokončení plnění předmětné zakázky 5 měsíců od uzavření smlouvy o dílo – provedení stavebních prací bude možné zahájit do deseti dnů od uzavření smlouvy o dílo </w:t>
        <w:br/>
        <w:t xml:space="preserve">na předmětnou zakázku. </w:t>
      </w:r>
    </w:p>
    <w:p>
      <w:pPr>
        <w:pStyle w:val="Bezmezer"/>
        <w:ind w:left="2127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5" w:name="_Ref333675166"/>
      <w:r>
        <w:rPr>
          <w:rFonts w:cs="Times New Roman" w:ascii="Times New Roman" w:hAnsi="Times New Roman"/>
        </w:rPr>
        <w:t>Zadávací lhůta</w:t>
      </w:r>
      <w:bookmarkEnd w:id="5"/>
    </w:p>
    <w:p>
      <w:pPr>
        <w:pStyle w:val="NoSpacing"/>
        <w:rPr/>
      </w:pPr>
      <w:r>
        <w:rPr>
          <w:rFonts w:cs="Times New Roman" w:ascii="Times New Roman" w:hAnsi="Times New Roman"/>
        </w:rPr>
        <w:t>Zadávací lhůtou je lhůta, po kterou jsou uchazeči svými nabídkami vázáni. Zadavatel stanovil délku zadávací lhůty na 180 kalendářních dnů ode dne následujícího po skončení lhůty pro podání nabíd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6" w:name="_Ref333675217"/>
      <w:r>
        <w:rPr>
          <w:rFonts w:cs="Times New Roman" w:ascii="Times New Roman" w:hAnsi="Times New Roman"/>
        </w:rPr>
        <w:t>Dodatečné informace</w:t>
      </w:r>
      <w:bookmarkEnd w:id="6"/>
    </w:p>
    <w:p>
      <w:pPr>
        <w:pStyle w:val="NoSpacing"/>
        <w:rPr/>
      </w:pPr>
      <w:r>
        <w:rPr>
          <w:rFonts w:cs="Times New Roman" w:ascii="Times New Roman" w:hAnsi="Times New Roman"/>
        </w:rPr>
        <w:t>Žádost o dodatečné informace k zadávacím podmínkám je možno doručit písemně (e</w:t>
        <w:noBreakHyphen/>
        <w:t xml:space="preserve">mail, pošta) </w:t>
        <w:br/>
        <w:t xml:space="preserve">na adresu kontaktní osoby: co-eo s.r.o., Závodí 233/16 Vyškov 682 01, Milan Pavlun, </w:t>
        <w:br/>
        <w:t xml:space="preserve">Tel: 603 251 031; Tel/fax: 517 330 292, e-mail: </w:t>
      </w:r>
      <w:hyperlink r:id="rId2">
        <w:r>
          <w:rPr>
            <w:rStyle w:val="InternetLink"/>
            <w:rFonts w:cs="Times New Roman" w:ascii="Times New Roman" w:hAnsi="Times New Roman"/>
          </w:rPr>
          <w:t>pavlunmilan@centrum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ísemná žádost o dodatečné informace k zadávacím podmínkám musí být kontaktní osobě zadavatele doručena nejpozději 5 pracovních dnů před uplynutím lhůty pro podání nabíd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odatečné informace k zadávacím podmínkám včetně přesného znění požadavku budou odeslány nejpozději do 3 pracovních dnů ode dne doručení požadavku dodavate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7" w:name="_Ref333675244"/>
      <w:r>
        <w:rPr>
          <w:rFonts w:cs="Times New Roman" w:ascii="Times New Roman" w:hAnsi="Times New Roman"/>
        </w:rPr>
        <w:t>Prohlídka místa plnění</w:t>
      </w:r>
      <w:bookmarkEnd w:id="7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možní všem zájemcům o veřejnou zakázku prohlídku místa plnění veřejné zakázky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Prohlídka se uskuteční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Dne: 24. 3. 2016     Čas: 10:00 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1701" w:hanging="17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ind w:left="1701" w:hanging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Místo prohlídky:</w:t>
      </w:r>
      <w:r>
        <w:rPr>
          <w:rFonts w:cs="Times New Roman" w:ascii="Times New Roman" w:hAnsi="Times New Roman"/>
        </w:rPr>
        <w:tab/>
        <w:t>Sídlo zadavatele. Schůzka účastníků před vrátnicí u hlavního vstupu do areálu nemocnice označené INFORMACE.</w:t>
      </w:r>
    </w:p>
    <w:p>
      <w:pPr>
        <w:pStyle w:val="NoSpacing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/>
      </w:pPr>
      <w:bookmarkStart w:id="8" w:name="_Ref333675745"/>
      <w:bookmarkStart w:id="9" w:name="_Ref335970409"/>
      <w:r>
        <w:rPr>
          <w:rFonts w:cs="Times New Roman" w:ascii="Times New Roman" w:hAnsi="Times New Roman"/>
        </w:rPr>
        <w:t>Podmínky poskytování zadávací dokumentace</w:t>
      </w:r>
      <w:bookmarkEnd w:id="9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 předmětné veřejné zakázky je poskytována v tomto režimu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Textová i grafická část zadávací dokumentace je uveřejněna na profilu zadavatele </w:t>
      </w:r>
      <w:hyperlink r:id="rId3">
        <w:r>
          <w:rPr>
            <w:rStyle w:val="InternetLink"/>
          </w:rPr>
          <w:t>https://zakazky.krajbezkorupce.cz/profile_display_110.html</w:t>
        </w:r>
      </w:hyperlink>
      <w:r>
        <w:rPr/>
        <w:t xml:space="preserve"> </w:t>
      </w:r>
      <w:r>
        <w:rPr>
          <w:sz w:val="22"/>
          <w:szCs w:val="22"/>
        </w:rPr>
        <w:t>a v elektronické podobě je poskytována bezplatně.</w:t>
      </w:r>
    </w:p>
    <w:p>
      <w:pPr>
        <w:pStyle w:val="Normlnweb"/>
        <w:numPr>
          <w:ilvl w:val="0"/>
          <w:numId w:val="3"/>
        </w:numPr>
        <w:spacing w:before="0" w:after="0"/>
        <w:ind w:left="993" w:hanging="284"/>
        <w:rPr/>
      </w:pPr>
      <w:r>
        <w:rPr>
          <w:sz w:val="22"/>
          <w:szCs w:val="22"/>
        </w:rPr>
        <w:t>Zadávací dokumentaci v  tištěné podobě je možné objednat:</w:t>
      </w:r>
    </w:p>
    <w:p>
      <w:pPr>
        <w:pStyle w:val="Normlnweb"/>
        <w:numPr>
          <w:ilvl w:val="1"/>
          <w:numId w:val="3"/>
        </w:numPr>
        <w:spacing w:before="0" w:after="0"/>
        <w:ind w:left="1789" w:hanging="938"/>
        <w:rPr/>
      </w:pPr>
      <w:r>
        <w:rPr>
          <w:sz w:val="22"/>
          <w:szCs w:val="22"/>
        </w:rPr>
        <w:t>písemně na adrese: co-eo s.r.o.</w:t>
        <w:tab/>
        <w:t>Milan Pavlun, Závodí 233/16, 682 01 Vyškov</w:t>
        <w:tab/>
        <w:t>CZ.</w:t>
      </w:r>
    </w:p>
    <w:p>
      <w:pPr>
        <w:pStyle w:val="Normlnweb"/>
        <w:spacing w:before="0" w:after="0"/>
        <w:ind w:left="1789" w:hanging="0"/>
        <w:rPr>
          <w:sz w:val="22"/>
          <w:szCs w:val="22"/>
        </w:rPr>
      </w:pPr>
      <w:r>
        <w:rPr>
          <w:sz w:val="22"/>
          <w:szCs w:val="22"/>
        </w:rPr>
        <w:t>Náklady na tištěnou podobu zadávací dokumentaci činí 4 500,- Kč bez DPH</w:t>
      </w:r>
    </w:p>
    <w:p>
      <w:pPr>
        <w:pStyle w:val="Normlnweb"/>
        <w:spacing w:before="0" w:after="0"/>
        <w:ind w:left="17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0" w:name="_Ref333675745"/>
      <w:r>
        <w:rPr>
          <w:rFonts w:cs="Times New Roman" w:ascii="Times New Roman" w:hAnsi="Times New Roman"/>
        </w:rPr>
        <w:t>Podmínky a požadavky na zpracování nabídky</w:t>
      </w:r>
      <w:bookmarkEnd w:id="10"/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formální úpravu a strukturu nabídky</w:t>
      </w:r>
    </w:p>
    <w:p>
      <w:pPr>
        <w:pStyle w:val="NoSpacing"/>
        <w:ind w:right="-142" w:hanging="0"/>
        <w:rPr/>
      </w:pPr>
      <w:r>
        <w:rPr>
          <w:rFonts w:cs="Times New Roman" w:ascii="Times New Roman" w:hAnsi="Times New Roman"/>
        </w:rPr>
        <w:t>Nabídka bude zpracována a podána v českém jazyce v zabezpečené obálce ve dvou vyhotoveních, a to:</w:t>
      </w:r>
    </w:p>
    <w:p>
      <w:pPr>
        <w:pStyle w:val="Textpsmene"/>
        <w:numPr>
          <w:ilvl w:val="7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Jedno vyhotovení v listinné podobě – označené „ORIGINÁL“</w:t>
      </w:r>
    </w:p>
    <w:p>
      <w:pPr>
        <w:pStyle w:val="Textpsmene"/>
        <w:numPr>
          <w:ilvl w:val="7"/>
          <w:numId w:val="6"/>
        </w:numPr>
        <w:spacing w:lineRule="atLeast" w:line="280"/>
        <w:rPr/>
      </w:pPr>
      <w:r>
        <w:rPr>
          <w:sz w:val="22"/>
          <w:szCs w:val="22"/>
        </w:rPr>
        <w:t xml:space="preserve">Jedno vyhotovení v elektronické podobě – (nejedná se o podání nabídky v elektronické podobě </w:t>
        <w:br/>
        <w:t>ve smyslu § 69 odst. 5 zákona, ale o nepovinnou součást listinné nabídky) označené „KOPIE“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Kopie nabídky bude sloužit zadavateli pro efektivní posouzení a hodnocení nabídek. V případě rozporů mezi jednotlivými vyhotoveními nabídky se považuje za rozhodný text originálního vyhotovení nabídky. V elektronické podobě nabídky, budou všechny dokumenty a části nabídky uloženy ve formátu *pdf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Nabídka, včetně veškerých dokumentů a příloh (prospekty a obdobné materiály nevyjímaje), bude zpracována v českém jazyce. Nabídka bude kvalitním způsobem vytištěna tak, aby byla dobře čitelná, a nebude obsahovat opravy a přepisy, které by zadavatele mohly uvést v omyl. Nabídka bude dostatečným způsobem zajištěna proti manipulaci s jednotlivými listy. V případě vazby nabídky </w:t>
        <w:br/>
        <w:t>v kroužkovém pořadači či kroužkové vazbě bude dále zabezpečena proti nakládání s jednotlivými listy pomocí provázku a pečetě nebo nálepkami opatřenými podpisem, případně razítkem uchazeč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odavatel může podat pouze jednu nabídku. Dodavatel, který podal nabídku ve výběrovém řízení, nesmí být současně subdodavatelem, jehož prostřednictvím jiný dodavatel v tomtéž výběrovém řízení prokazuje kvalifikaci.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ůsob zpracování nabídkové cen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Nabídková cena uvedená v nabídce musí být uvedena v českých korunách, v členění bez DPH a sazby DPH platného ke dni podání nabídk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bídková cena musí být zpracována na základě všech položek výkazu výměr díla uvedeného v části č. 4 zadávací dokumentace. Uchazeč není oprávněn tento výkaz výměr jakkoliv měnit nebo upravovat z hlediska skladby, označení, popisu a množství (položek i jednotek) uvedených polož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Nabídková Cena musí být stanovena jako nejvýše přípustná a nepřekročitelná a musí zahrnovat veškeré náklady, rizika, zisk a finanční vlivy (např. inflace) za celý předmět zakázky a musí být platná po celou dobu realizace zakázky, v souladu s podmínkami uvedenými v zadávací dokumentaci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okud uchazeč hodlá nabídnout zadavateli slevu z ceny, musí tuto slevu promítnout přímo </w:t>
        <w:br/>
        <w:t>do nabídkové ceny. Jiná forma slevy z nabídkové ceny (např. paušální částkou za celou zakázku) není přípustná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V případě, že cena uvedená v nabídce bude v rozporu s cenou nebo dílčími cenami uvedenými v návrhu smlouvy o dílo přiložené v nabídce, bude tato nabídka vyřazena z dalšího posuzování </w:t>
        <w:br/>
        <w:t xml:space="preserve">a hodnocení a uchazeč bude vyloučen. 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Nabídka bude seřazena do tohoto členění příloh – seznam předkládaných dokumentů:</w:t>
      </w:r>
    </w:p>
    <w:p>
      <w:pPr>
        <w:pStyle w:val="Textpsmene"/>
        <w:numPr>
          <w:ilvl w:val="7"/>
          <w:numId w:val="5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Vyplněnou část č. 2 zadávací dokumentace - Krycí list nabídky. </w:t>
      </w:r>
    </w:p>
    <w:p>
      <w:pPr>
        <w:pStyle w:val="Textpsmene"/>
        <w:numPr>
          <w:ilvl w:val="7"/>
          <w:numId w:val="5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Návrh smlouvy o dílo (zpracovaný dle obchodních podmínek uvedených v části č. 3 zadávací dokumentace), podepsaný oprávněnou osobou uchazeče a její přílohy. </w:t>
      </w:r>
    </w:p>
    <w:p>
      <w:pPr>
        <w:pStyle w:val="Textpsmene"/>
        <w:numPr>
          <w:ilvl w:val="7"/>
          <w:numId w:val="5"/>
        </w:numPr>
        <w:spacing w:lineRule="atLeast" w:line="280"/>
        <w:rPr/>
      </w:pPr>
      <w:r>
        <w:rPr>
          <w:sz w:val="22"/>
          <w:szCs w:val="22"/>
        </w:rPr>
        <w:t>Prokázání požadované kvalifikace dodavatele. Doklady o splnění technické kvalifikace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1" w:name="_Ref333675471"/>
      <w:r>
        <w:rPr>
          <w:rFonts w:cs="Times New Roman" w:ascii="Times New Roman" w:hAnsi="Times New Roman"/>
        </w:rPr>
        <w:t>Posouzení nabídek</w:t>
      </w:r>
      <w:bookmarkEnd w:id="1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soudí prokázání splnění kvalifikace dodavatele z hlediska požadavků stanovených touto zadávací dokumentací (dále jen "posouzení kvalifikace")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Hodnotící komise posoudí nabídky uchazečů z hlediska splnění požadavků zadavatele uvedených </w:t>
        <w:br/>
        <w:t>v zadávacích podmínkách tedy, zda uchazeč nepodal nepřijatelnou nabídku. Nabídky, které tyto požadavky nesplní, budou z výběrového řízení vyřazeny. Ke zjevným početním chybám v nabídce zjištěným při posouzení nabídek, které nemají vliv na nabídkovou cenu, hodnotící komise nebude přihlíž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osouzení nabídek uchazečů z hlediska splnění zadávacích podmínek posoudí hodnotící komise též výši nabídkových cen ve vztahu k předmětu veřejné zakázky. Zda nabídka obsahuje mimořádně nízkou nabídkovou cenu ve vztahu k předmětu veřejné zakázky 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2" w:name="_Ref333675492"/>
      <w:r>
        <w:rPr>
          <w:rFonts w:cs="Times New Roman" w:ascii="Times New Roman" w:hAnsi="Times New Roman"/>
        </w:rPr>
        <w:t>Hodnocení nabídek</w:t>
      </w:r>
      <w:bookmarkEnd w:id="12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yloučení uchazečů, kteří nesplnili kvalifikaci a po vyřazení nabídek, které nesplnily podmínky zadávací dokumentace, provede komise výběr ze zbývajících nabídek vyhodnocení dle stanoveného hodnotícího kritéri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omise provede hodnocení podaných nabídek pomocí základního hodnotícího kritéria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jnižší nabídková ce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hodnocení nabídek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Hodnotící komise bude hodnotit celkovou nabídkovou cenu bez DPH, která je cenou konečnou. Nabídková cena bez DPH bude hodnocena podle její absolutní výše v korunách českých (CZK). Jako nejvýhodnější nabídka bude vyhodnocena nabídka s nejnižší nabídkovou cenou zpracovanou </w:t>
        <w:br/>
        <w:t>na základě všech zadávacích podmínek této veřejné zakázky. Další nabídky budou hodnoceny sestupně podle výše nabídkové cen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/>
      </w:pPr>
      <w:bookmarkStart w:id="13" w:name="_Ref421268674"/>
      <w:bookmarkStart w:id="14" w:name="_Ref333675560"/>
      <w:bookmarkStart w:id="15" w:name="_Ref333675554"/>
      <w:r>
        <w:rPr>
          <w:rFonts w:cs="Times New Roman" w:ascii="Times New Roman" w:hAnsi="Times New Roman"/>
        </w:rPr>
        <w:t>Otevírání obálek</w:t>
      </w:r>
      <w:bookmarkEnd w:id="13"/>
      <w:bookmarkEnd w:id="14"/>
      <w:bookmarkEnd w:id="15"/>
    </w:p>
    <w:p>
      <w:pPr>
        <w:pStyle w:val="NoSpacing"/>
        <w:rPr/>
      </w:pPr>
      <w:r>
        <w:rPr>
          <w:rFonts w:cs="Times New Roman" w:ascii="Times New Roman" w:hAnsi="Times New Roman"/>
        </w:rPr>
        <w:t>Otevírání obálek s nabídkami bude neveřejné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6" w:name="_Ref333675574"/>
      <w:r>
        <w:rPr>
          <w:rFonts w:cs="Times New Roman" w:ascii="Times New Roman" w:hAnsi="Times New Roman"/>
        </w:rPr>
        <w:t>Ostatní práva, požadavky a podmínky zadavatele</w:t>
      </w:r>
      <w:bookmarkEnd w:id="16"/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uvedené v jednotlivých částech zadávací dokumentace vymezují závazné požadavky zadavatele na plnění veřejné zakázky. Těmito podklady je uchazeč povinen se řídit při zpracování nabídky a předkládání informací o kvalifikaci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připouští varianty nabídek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je oprávněn zrušit výběrové řízení nejpozději před uzavřením smlouvy o dílo. 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lnění pořizované v rámci této veřejné zakázky musí být nové nepoužité a plně funkční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stanovuje, že v průběhu výběrového řízení je povinen dodavatel komunikovat </w:t>
        <w:br/>
        <w:t>se zadavatelem v českém jazyce nebo slovenském jazyce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si vyhrazuje právo, že pokud dojde v průběhu řešení celého projektu k nutnosti upravit harmonogram realizace předmětu zakázky je dodavatel povinen tento požadavek respektovat </w:t>
        <w:br/>
        <w:t>a upravit odpovídajícím způsobem termín realizace předmětu zakázky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na změnu, upřesnění nebo doplnění podmínek zakázky v zákonné lhůtě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si vyhrazuje právo na upřesnění podmínek návrhu smlouvy v těch jejích částech – </w:t>
        <w:br/>
        <w:t>po vzájemné dohodě s uchazečem, které nemají vliv na změnu zadávacích podmínek zakázky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rozhodnutím o výběru nejvhodnější nabídky ověřit informace a údaje deklarované uchazečem v nabídce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nevracet uchazečům podané nabídky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podáním nabídky nevznikají žádná práva na uzavření smlouvy se zadavatelem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Uchazeč nemá nárok na úhradu nákladů, které mu vznikly v souvislosti s účastí ve výběrovém řízení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nemůže vzít v úvahu žádnou výhradu uchazeče k zadávacím podmínkám obsaženou </w:t>
        <w:br/>
        <w:t xml:space="preserve">v jeho nabídce. Jakákoliv výhrada bude znamenat vyřazení nabídky uchazeče a jeho následné vyloučení z výběrového řízení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nemůže vzít v úvahu žádný dodatek nebo dovětek uchazeče k zadávacím podmínkám, k technické specifikaci nebo požadavkům zadavatele obsažený v jeho nabídce. Jakýkoliv dodatek nebo dovětek uchazeče k zadávacím podmínkám, k technické specifikaci nebo požadavkům zadavatele uvedený v nabídce nebo přiložený k nabídce bude znamenat vyřazení nabídky uchazeče a jeho následné vyloučení z výběrového řízení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Zadavatel požaduje, aby uchazeč u každé položky v soupisu prací uvedl jednotkovou cenu. Pokud uvede u položky 0 Kč nebo cenu de facto nevyplní, má se za to, že tuto položku neocenil a jeho nabídka bude považována za neúplnou a bude vyřazena z výběrového řízení. Zadavatel nepřipouští rozpuštění nákladů do jiných položek než k tomuto nákladu zadavatelem stanovených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ůvodu složitosti jednotlivých částí předmětu plnění zakázky mohou být v zadávací dokumentaci uvedeny některé odkazy na obchodní firmy, názvy nebo jména a příjmení, specifická označení výrobků a služeb. Tyto jsou použity pouze k dostatečnému, přesnému a srozumitelnému určení specifikací jednotlivých komponentů zařízení a prvků. Uchazeč o veřejnou zakázku je oprávněn navrhnout a použít kvalitativně a technicky obdobných řešení, která nesníží užitnou hodnotu </w:t>
        <w:br/>
        <w:t>a kvalitu dodávky a díl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Ve Vyškově</w:t>
        <w:tab/>
        <w:tab/>
        <w:t>18. 3. 201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>Část č. 1</w:t>
      <w:tab/>
      <w:t xml:space="preserve">Zadávací dokumentace veřejné zakázky </w:t>
      <w:tab/>
      <w:t xml:space="preserve">„Nemocnice Vyškov – Rekonstrukce sociálního zařízení  </w:t>
      <w:br/>
      <w:t>na poliklinice - dokončení“ - Podrobné základní podmínky výběrového řízení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7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Cs/>
      <w:sz w:val="28"/>
      <w:szCs w:val="28"/>
    </w:rPr>
  </w:style>
  <w:style w:type="paragraph" w:styleId="Heading3">
    <w:name w:val="Heading 3"/>
    <w:basedOn w:val="ListParagraph"/>
    <w:next w:val="Normal"/>
    <w:qFormat/>
    <w:pPr>
      <w:numPr>
        <w:ilvl w:val="0"/>
        <w:numId w:val="7"/>
      </w:numPr>
      <w:tabs>
        <w:tab w:val="clear" w:pos="567"/>
      </w:tabs>
      <w:ind w:left="360" w:hanging="360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Spacing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Calibri" w:cs="Cambria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sz w:val="22"/>
      <w:lang w:val="cs-CZ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lang w:val="en-US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sz w:val="28"/>
      <w:lang w:val="en-US"/>
    </w:rPr>
  </w:style>
  <w:style w:type="character" w:styleId="Nadpis3Char">
    <w:name w:val="Nadpis 3 Char"/>
    <w:qFormat/>
    <w:rPr>
      <w:b/>
      <w:sz w:val="22"/>
      <w:lang w:val="en-US"/>
    </w:rPr>
  </w:style>
  <w:style w:type="character" w:styleId="Nadpis4Char">
    <w:name w:val="Nadpis 4 Char"/>
    <w:qFormat/>
    <w:rPr>
      <w:b/>
      <w:sz w:val="22"/>
      <w:lang w:val="en-US"/>
    </w:rPr>
  </w:style>
  <w:style w:type="character" w:styleId="Nadpis5Char">
    <w:name w:val="Nadpis 5 Char"/>
    <w:qFormat/>
    <w:rPr>
      <w:b/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8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lang w:val="en-US"/>
    </w:rPr>
  </w:style>
  <w:style w:type="character" w:styleId="Zkladntext2Char">
    <w:name w:val="Základní text 2 Char"/>
    <w:qFormat/>
    <w:rPr>
      <w:sz w:val="22"/>
      <w:lang w:val="en-US"/>
    </w:rPr>
  </w:style>
  <w:style w:type="character" w:styleId="ZkladntextodsazenChar">
    <w:name w:val="Základní text odsazený Char"/>
    <w:qFormat/>
    <w:rPr>
      <w:sz w:val="22"/>
      <w:lang w:val="en-US"/>
    </w:rPr>
  </w:style>
  <w:style w:type="character" w:styleId="Zkladntext3Char">
    <w:name w:val="Základní text 3 Char"/>
    <w:qFormat/>
    <w:rPr>
      <w:sz w:val="16"/>
      <w:lang w:val="en-US"/>
    </w:rPr>
  </w:style>
  <w:style w:type="character" w:styleId="ZkladntextChar1">
    <w:name w:val="Základní text Char1"/>
    <w:qFormat/>
    <w:rPr>
      <w:rFonts w:ascii="Times New Roman" w:hAnsi="Times New Roman" w:cs="Times New Roman"/>
      <w:b/>
      <w:sz w:val="28"/>
      <w:u w:val="single"/>
    </w:rPr>
  </w:style>
  <w:style w:type="character" w:styleId="Zkladntextodsazen3Char">
    <w:name w:val="Základní text odsazený 3 Char"/>
    <w:qFormat/>
    <w:rPr>
      <w:sz w:val="16"/>
      <w:lang w:val="en-US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</w:rPr>
  </w:style>
  <w:style w:type="character" w:styleId="Nadpis6Char">
    <w:name w:val="Nadpis 6 Char"/>
    <w:qFormat/>
    <w:rPr>
      <w:rFonts w:eastAsia="Times New Roman"/>
      <w:b/>
      <w:sz w:val="22"/>
    </w:rPr>
  </w:style>
  <w:style w:type="character" w:styleId="Nadpis8Char">
    <w:name w:val="Nadpis 8 Char"/>
    <w:qFormat/>
    <w:rPr>
      <w:rFonts w:eastAsia="Times New Roman"/>
      <w:i/>
      <w:sz w:val="24"/>
    </w:rPr>
  </w:style>
  <w:style w:type="character" w:styleId="Nadpis9Char">
    <w:name w:val="Nadpis 9 Char"/>
    <w:qFormat/>
    <w:rPr>
      <w:rFonts w:ascii="Cambria" w:hAnsi="Cambria" w:cs="Cambria"/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Calibri" w:cs="Tahoma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Calibri" w:cs="Arial"/>
      <w:b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Nadpis4Char1">
    <w:name w:val="nadpis 4 Char"/>
    <w:basedOn w:val="Normal"/>
    <w:qFormat/>
    <w:pPr>
      <w:tabs>
        <w:tab w:val="clear" w:pos="567"/>
        <w:tab w:val="left" w:pos="720" w:leader="none"/>
      </w:tabs>
      <w:spacing w:lineRule="auto" w:line="240" w:before="0" w:after="0"/>
      <w:ind w:left="624" w:hanging="62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567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Calibri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567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yperlink" Target="https://zakazky.krajbezkorupce.cz/profile_display_11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0:00Z</dcterms:created>
  <dc:creator>Milan Pavlun</dc:creator>
  <dc:description/>
  <cp:keywords/>
  <dc:language>en-US</dc:language>
  <cp:lastModifiedBy>Tvrdá Helena</cp:lastModifiedBy>
  <cp:lastPrinted>2016-03-17T10:10:00Z</cp:lastPrinted>
  <dcterms:modified xsi:type="dcterms:W3CDTF">2016-03-17T12:42:00Z</dcterms:modified>
  <cp:revision>3</cp:revision>
  <dc:subject/>
  <dc:title>Zadávací dokumentace - Podrobné základní podmínky zadávacího řízení</dc:title>
</cp:coreProperties>
</file>