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993" w:hanging="993"/>
        <w:jc w:val="center"/>
        <w:outlineLvl w:val="0"/>
        <w:rPr/>
      </w:pPr>
      <w:r>
        <w:rPr/>
        <w:t>Část č. 2</w:t>
        <w:tab/>
        <w:t xml:space="preserve">Zadávací dokumentace veřejné zakázky „Nemocnice Vyškov – Rekonstrukce sociálního zařízení  </w:t>
        <w:br/>
        <w:t>na poliklinice - dokončení“ - Krycí list nabídk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Část č. 2 - Krycí list nabídk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ázev veřejné zakázky: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Nemocnice Vyškov – Rekonstrukce sociálního zařízení  </w:t>
        <w:br/>
        <w:t>na poliklinice - dokončení</w:t>
      </w:r>
      <w:r>
        <w:rPr>
          <w:rFonts w:cs="Arial"/>
          <w:b/>
          <w:sz w:val="36"/>
          <w:szCs w:val="36"/>
        </w:rPr>
        <w:t>“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kladní identifikační údaj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1. Zadavatel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03"/>
      </w:tblGrid>
      <w:tr>
        <w:trPr>
          <w:trHeight w:val="3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davatelem zakázky 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Nemocnice Vyškov, příspěvková organizace</w:t>
            </w:r>
          </w:p>
        </w:tc>
      </w:tr>
      <w:tr>
        <w:trPr>
          <w:trHeight w:val="28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 sídle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urkyňova 36, 682 01 Vyškov</w:t>
            </w:r>
          </w:p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Č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00839205</w:t>
            </w:r>
          </w:p>
        </w:tc>
      </w:tr>
      <w:tr>
        <w:trPr>
          <w:trHeight w:val="7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stoupen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Ing. Věrou Seidlovou, ředitelkou nemocnice 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Kontaktní osob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Milan Pavlun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+420 603 251 031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+420 517 330 292</w:t>
            </w:r>
          </w:p>
        </w:tc>
      </w:tr>
      <w:tr>
        <w:trPr>
          <w:trHeight w:val="42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eastAsia="cs-CZ"/>
                </w:rPr>
                <w:t>pavlunmilan@centrum.cz</w:t>
              </w:r>
            </w:hyperlink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Uchazeč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6"/>
        <w:gridCol w:w="10"/>
        <w:gridCol w:w="785"/>
        <w:gridCol w:w="838"/>
        <w:gridCol w:w="54"/>
        <w:gridCol w:w="2000"/>
      </w:tblGrid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ázev:</w:t>
              <w:tab/>
              <w:tab/>
              <w:tab/>
              <w:tab/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ídlo/místo podnikání/země: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/fax/e-mai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oba oprávněná jednat za uchazeče: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/fax/e-mail: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bídka uchazeče</w:t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bídková cena celkem bez DPH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bídková cena celkem včetně DPH</w:t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(</w:t>
      </w:r>
      <w:r>
        <w:rPr>
          <w:rFonts w:cs="Arial" w:ascii="Calibri" w:hAnsi="Calibri"/>
        </w:rPr>
        <w:t>Měna, ve které bude nabídková cena uvedena: Kč - koruna česká zaokrouhlená na celé koruny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hlašuji, že do předkládané nabídkové ceny jsem zahrnul veškeré náklady na předmětnou zakázku, které vyplývají z dokumentace veřejné zakázky a z mé znalosti stavu předmětné problemati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 xml:space="preserve">Prohlašuji, že podaná nabídka je zpracována tak, že forma, provedení a podmínky provozu předmětu této veřejné zakázky respektuje a dodržuje veškeré podmínky stanovené všemi částmi zadávací dokumentace </w:t>
        <w:br/>
        <w:t>a informacemi mně známými v době zpracování této nabídky.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rávněná osoba za uchazeče jednat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itul, jméno, příjmení: …………………………………………………….…..Funkce: ………………………………………………………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Podpis: …………………………………………………………………………</w:t>
        <w:tab/>
        <w:t>Datum:  ……………………………………..</w:t>
      </w:r>
    </w:p>
    <w:sectPr>
      <w:footerReference w:type="default" r:id="rId3"/>
      <w:type w:val="nextPage"/>
      <w:pgSz w:w="11906" w:h="16838"/>
      <w:pgMar w:left="1134" w:right="991" w:gutter="0" w:header="0" w:top="1417" w:footer="10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rPr/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ap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rFonts w:ascii="Times New Roman" w:hAnsi="Times New Roman" w:cs="Times New Roman"/>
      <w:sz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lang w:val="en-US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lang w:val="en-US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2:00Z</dcterms:created>
  <dc:creator>Milan Pavlun</dc:creator>
  <dc:description/>
  <cp:keywords/>
  <dc:language>en-US</dc:language>
  <cp:lastModifiedBy>Tvrdá Helena</cp:lastModifiedBy>
  <cp:lastPrinted>2016-03-17T10:11:00Z</cp:lastPrinted>
  <dcterms:modified xsi:type="dcterms:W3CDTF">2016-03-17T09:12:00Z</dcterms:modified>
  <cp:revision>2</cp:revision>
  <dc:subject/>
  <dc:title>PŘÍLOHA č</dc:title>
</cp:coreProperties>
</file>