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417"/>
        <w:gridCol w:w="4962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í služby sociálně terapeutické dílny na území Jihomoravského kraje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do které je nabídka podáván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</w:rPr>
              <w:t>Část č.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Název část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/ obchodní fi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98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JMKSTD0216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Uchazečem doplněná e-mailová adresa je adr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16BE8-7FA3-4D0E-B8B0-37F57922B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Jan Sedláček</cp:lastModifiedBy>
  <cp:lastPrinted>2014-11-12T09:03:00Z</cp:lastPrinted>
  <dcterms:modified xsi:type="dcterms:W3CDTF">2016-03-27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