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-  II/379 MALHOSTOVICE - NUZÍŘOV - DÚR,IČ,DSP,IČ,PDPS,SP,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2-10T14:0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