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/379 MALHOSTOVICE - NUZÍŘOV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79 MALHOSTOVICE - NUZÍŘOV – DÚR, IČ, DSP, IČ,PDPS, SP (SÚ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79 MALHOSTOVICE - NUZÍŘOV – AD (SÚ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79 MALHOSTOVICE - NUZÍŘOV – DÚR, IČ, DSP, IČ,PDPS, SP (MĚ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79 MALHOSTOVICE - NUZÍŘOV – AD (MĚ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 xml:space="preserve">ZPRACOVÁNÍ PROJEKTOVÝCH DOKUMENTACÍ 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6:00Z</dcterms:created>
  <dc:creator>Točev</dc:creator>
  <dc:description/>
  <cp:keywords/>
  <dc:language>en-US</dc:language>
  <cp:lastModifiedBy>Smutná Jitka</cp:lastModifiedBy>
  <cp:lastPrinted>2016-01-21T09:43:00Z</cp:lastPrinted>
  <dcterms:modified xsi:type="dcterms:W3CDTF">2016-02-10T14:02:00Z</dcterms:modified>
  <cp:revision>13</cp:revision>
  <dc:subject/>
  <dc:title>ZADÁVACÍ DOKUMENTACE</dc:title>
</cp:coreProperties>
</file>