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Cs/>
          <w:i w:val="false"/>
          <w:i w:val="false"/>
          <w:sz w:val="48"/>
          <w:u w:val="single"/>
        </w:rPr>
      </w:pPr>
      <w:r>
        <w:rPr>
          <w:rFonts w:ascii="Times New Roman" w:hAnsi="Times New Roman"/>
          <w:bCs/>
          <w:i w:val="false"/>
          <w:sz w:val="48"/>
          <w:u w:val="single"/>
        </w:rPr>
        <w:t>TECHNICKÁ ZPRÁVA</w:t>
      </w:r>
    </w:p>
    <w:p>
      <w:pPr>
        <w:pStyle w:val="Heading2"/>
        <w:jc w:val="center"/>
        <w:rPr>
          <w:rFonts w:ascii="Times New Roman" w:hAnsi="Times New Roman"/>
          <w:bCs/>
          <w:i w:val="false"/>
          <w:i w:val="false"/>
          <w:sz w:val="48"/>
          <w:u w:val="single"/>
        </w:rPr>
      </w:pPr>
      <w:r>
        <w:rPr>
          <w:rFonts w:ascii="Times New Roman" w:hAnsi="Times New Roman"/>
          <w:bCs/>
          <w:i w:val="false"/>
          <w:sz w:val="48"/>
          <w:u w:val="single"/>
        </w:rPr>
        <w:t>ELEKTROINSTAL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2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80"/>
        <w:gridCol w:w="5939"/>
      </w:tblGrid>
      <w:tr>
        <w:trPr>
          <w:trHeight w:val="762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38400" cy="8096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43828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pt;width:191.95pt;height:63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SN CS, s.r.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Pískách 3234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: +420 518 309 911, fax: +420 518 342 6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ww.nsncs.cz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ov pro seniory Bažantn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spěvková organiz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. Bří Čapků 3237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 01 Hodonín 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STAVBY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ktroinstalace – náhradní zdroj pro výtah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.ú. Hodonín, p. č.5952/1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AJ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homoravský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PEŇ PROJEKTOVÉ DOKUMENTACE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provedení stavby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ODPOVĚDN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OJEKTANT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 Winkler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HOTOVIL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etr Winkler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IDENČNÍ ČÍSLO ČKAIT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185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201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TECHNICKÁ ZPRÁVA ELEKTROINSTALACE</w:t>
      </w:r>
    </w:p>
    <w:p>
      <w:pPr>
        <w:pStyle w:val="Normal"/>
        <w:spacing w:before="120" w:after="120"/>
        <w:ind w:firstLine="708"/>
        <w:rPr/>
      </w:pPr>
      <w:r>
        <w:rPr/>
        <w:t>OBSAH</w:t>
      </w:r>
    </w:p>
    <w:p>
      <w:pPr>
        <w:pStyle w:val="Normal"/>
        <w:spacing w:before="120" w:after="120"/>
        <w:ind w:firstLine="708"/>
        <w:rPr/>
      </w:pPr>
      <w:r>
        <w:rPr/>
        <w:t>ZÁKLADNÍ TECHNICKÉ ÚDAJE</w:t>
      </w:r>
    </w:p>
    <w:p>
      <w:pPr>
        <w:pStyle w:val="Normal"/>
        <w:spacing w:before="120" w:after="120"/>
        <w:ind w:firstLine="708"/>
        <w:rPr/>
      </w:pPr>
      <w:r>
        <w:rPr/>
        <w:t>ÚVOD</w:t>
      </w:r>
    </w:p>
    <w:p>
      <w:pPr>
        <w:pStyle w:val="Normal"/>
        <w:spacing w:before="120" w:after="120"/>
        <w:ind w:firstLine="708"/>
        <w:rPr/>
      </w:pPr>
      <w:r>
        <w:rPr/>
        <w:t>CHARAKTERISTIKA OBJEKTU</w:t>
      </w:r>
    </w:p>
    <w:p>
      <w:pPr>
        <w:pStyle w:val="Normal"/>
        <w:spacing w:before="120" w:after="120"/>
        <w:ind w:firstLine="708"/>
        <w:rPr/>
      </w:pPr>
      <w:r>
        <w:rPr/>
        <w:t>PŘEDMĚT A ROZSAH PROJEKTU</w:t>
      </w:r>
    </w:p>
    <w:p>
      <w:pPr>
        <w:pStyle w:val="Normal"/>
        <w:spacing w:before="120" w:after="120"/>
        <w:ind w:firstLine="708"/>
        <w:rPr/>
      </w:pPr>
      <w:r>
        <w:rPr/>
        <w:t>SOUHRNNÁ TECHNICKÁ ZPRÁVA</w:t>
      </w:r>
    </w:p>
    <w:p>
      <w:pPr>
        <w:pStyle w:val="Normal"/>
        <w:spacing w:before="120" w:after="120"/>
        <w:ind w:firstLine="708"/>
        <w:rPr/>
      </w:pPr>
      <w:r>
        <w:rPr/>
        <w:t>BEZPEČNOST PRÁCE</w:t>
      </w:r>
    </w:p>
    <w:p>
      <w:pPr>
        <w:pStyle w:val="Normal"/>
        <w:spacing w:before="120" w:after="120"/>
        <w:ind w:firstLine="708"/>
        <w:rPr/>
      </w:pPr>
      <w:r>
        <w:rPr/>
        <w:t>PROVÁDĚNÍ STAVEBNĚ MONTÁŽNÍCH PRACÍ</w:t>
      </w:r>
    </w:p>
    <w:p>
      <w:pPr>
        <w:pStyle w:val="Normal"/>
        <w:spacing w:before="120" w:after="120"/>
        <w:ind w:firstLine="708"/>
        <w:rPr/>
      </w:pPr>
      <w:r>
        <w:rPr/>
        <w:t>KVALIFIKACE MONTÁŽNÍCH PRACOVNÍKŮ A PRACOVNÍKŮ ÚDRŽBY</w:t>
      </w:r>
    </w:p>
    <w:p>
      <w:pPr>
        <w:pStyle w:val="Normal"/>
        <w:spacing w:before="120" w:after="120"/>
        <w:ind w:firstLine="708"/>
        <w:rPr/>
      </w:pPr>
      <w:r>
        <w:rPr/>
        <w:t>POSOUZENÍ VLIVU NA ŽIVOTNÍ PROSTŘEDÍ</w:t>
      </w:r>
    </w:p>
    <w:p>
      <w:pPr>
        <w:pStyle w:val="Normal"/>
        <w:spacing w:before="120" w:after="120"/>
        <w:ind w:firstLine="708"/>
        <w:rPr/>
      </w:pPr>
      <w:r>
        <w:rPr/>
        <w:t>PŘEHLED VÝCHOZÍCH PODKLADŮ</w:t>
      </w:r>
    </w:p>
    <w:p>
      <w:pPr>
        <w:pStyle w:val="Normal"/>
        <w:spacing w:before="120" w:after="120"/>
        <w:ind w:firstLine="708"/>
        <w:rPr/>
      </w:pPr>
      <w:r>
        <w:rPr/>
        <w:t>DOKUMENTACE ELEKTROINSTALACE</w:t>
      </w:r>
    </w:p>
    <w:p>
      <w:pPr>
        <w:pStyle w:val="Normal"/>
        <w:spacing w:before="120" w:after="120"/>
        <w:ind w:firstLine="708"/>
        <w:rPr/>
      </w:pPr>
      <w:r>
        <w:rPr/>
        <w:t>URČENÍ VNĚJŠÍCH VLIVŮ</w:t>
      </w:r>
    </w:p>
    <w:p>
      <w:pPr>
        <w:pStyle w:val="Normal"/>
        <w:spacing w:before="120" w:after="120"/>
        <w:ind w:firstLine="708"/>
        <w:rPr/>
      </w:pPr>
      <w:r>
        <w:rPr/>
        <w:t>POŽÁRNĚ BEZPEČNOSTNÍ ŘEŠENÍ</w:t>
      </w:r>
    </w:p>
    <w:p>
      <w:pPr>
        <w:pStyle w:val="Normal"/>
        <w:spacing w:before="120" w:after="120"/>
        <w:ind w:firstLine="708"/>
        <w:rPr/>
      </w:pPr>
      <w:r>
        <w:rPr/>
        <w:t>TECHNICKÁ ŘEŠENÍ</w:t>
      </w:r>
    </w:p>
    <w:p>
      <w:pPr>
        <w:pStyle w:val="Normal"/>
        <w:spacing w:before="120" w:after="120"/>
        <w:ind w:firstLine="708"/>
        <w:rPr/>
      </w:pPr>
      <w:r>
        <w:rPr/>
        <w:t>OCHRANA PŘED ÚČINKY TEPLA</w:t>
      </w:r>
    </w:p>
    <w:p>
      <w:pPr>
        <w:pStyle w:val="Normal"/>
        <w:spacing w:before="120" w:after="120"/>
        <w:ind w:firstLine="708"/>
        <w:rPr/>
      </w:pPr>
      <w:r>
        <w:rPr/>
        <w:t>OCHRANA PROTI NADPROUDŮM A ZKRATU</w:t>
      </w:r>
    </w:p>
    <w:p>
      <w:pPr>
        <w:pStyle w:val="Normal"/>
        <w:spacing w:before="120" w:after="120"/>
        <w:ind w:firstLine="708"/>
        <w:rPr/>
      </w:pPr>
      <w:r>
        <w:rPr/>
        <w:t>ELEKTROINSTALACE</w:t>
      </w:r>
    </w:p>
    <w:p>
      <w:pPr>
        <w:pStyle w:val="Normal"/>
        <w:spacing w:before="120" w:after="120"/>
        <w:ind w:firstLine="708"/>
        <w:rPr/>
      </w:pPr>
      <w:r>
        <w:rPr/>
        <w:t>ROZVADĚČE</w:t>
      </w:r>
    </w:p>
    <w:p>
      <w:pPr>
        <w:pStyle w:val="Normal"/>
        <w:spacing w:before="120" w:after="120"/>
        <w:ind w:firstLine="708"/>
        <w:rPr/>
      </w:pPr>
      <w:r>
        <w:rPr/>
        <w:t>OZNAČENÍ MÍST PŘIPOJENÍ</w:t>
      </w:r>
    </w:p>
    <w:p>
      <w:pPr>
        <w:pStyle w:val="Normal"/>
        <w:spacing w:before="120" w:after="120"/>
        <w:ind w:firstLine="708"/>
        <w:rPr/>
      </w:pPr>
      <w:r>
        <w:rPr/>
        <w:t>VNITŘNÍ OCHRANA PROTI BLESKU A PŘEPĚTÍ</w:t>
      </w:r>
    </w:p>
    <w:p>
      <w:pPr>
        <w:pStyle w:val="Normal"/>
        <w:spacing w:before="120" w:after="120"/>
        <w:ind w:firstLine="708"/>
        <w:rPr/>
      </w:pPr>
      <w:r>
        <w:rPr/>
        <w:t>VÝSTRAŽNÉ TABULKY A NÁPISY</w:t>
      </w:r>
    </w:p>
    <w:p>
      <w:pPr>
        <w:pStyle w:val="Normal"/>
        <w:spacing w:before="120" w:after="120"/>
        <w:ind w:firstLine="708"/>
        <w:rPr/>
      </w:pPr>
      <w:r>
        <w:rPr/>
        <w:t>PROVOZNÍ PŘEDPISY</w:t>
      </w:r>
    </w:p>
    <w:p>
      <w:pPr>
        <w:pStyle w:val="Normal"/>
        <w:spacing w:before="120" w:after="120"/>
        <w:ind w:firstLine="708"/>
        <w:rPr/>
      </w:pPr>
      <w:r>
        <w:rPr/>
        <w:t>ZÁVĚREČNÁ USTANOVENÍ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TECHNICKÉ ÚD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ěťová síť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PEN 400/230V 50Hz  TN-C</w:t>
      </w:r>
    </w:p>
    <w:p>
      <w:pPr>
        <w:pStyle w:val="Normal"/>
        <w:jc w:val="both"/>
        <w:rPr>
          <w:b/>
          <w:b/>
        </w:rPr>
      </w:pPr>
      <w:r>
        <w:rPr>
          <w:b/>
        </w:rPr>
        <w:t>Rozvodná sí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NPE 400/230V 50Hz  TN-C-S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ana před nebezpečným dotykem živých částí do 1000V</w:t>
      </w:r>
    </w:p>
    <w:p>
      <w:pPr>
        <w:pStyle w:val="Normal"/>
        <w:jc w:val="both"/>
        <w:rPr/>
      </w:pPr>
      <w:r>
        <w:rPr/>
        <w:t xml:space="preserve">V této části dokumentace je navržena ochrana dle ČSN 33 2000-4–41 ed.2 kapitola 412.1 ochrana izolací, kapitola 412.2.2.2 ochrana kryty nebo přepážk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před nebezpečným dotykem neživých částí do 1000V</w:t>
      </w:r>
    </w:p>
    <w:p>
      <w:pPr>
        <w:pStyle w:val="Normal"/>
        <w:jc w:val="both"/>
        <w:rPr/>
      </w:pPr>
      <w:r>
        <w:rPr/>
        <w:t xml:space="preserve">Základní ochrana je navržena automatickým odpojením od zdroje dle ČSN 33–2000-4–41 ed.2.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Zvýšená ochrana je navržena ochranným pospojováním a proudovými chrániči.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základní – automatickým odpojením od zdroj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ČSN 33 2000-4–41 ed.2 kapitola 411.3.2</w:t>
      </w:r>
    </w:p>
    <w:p>
      <w:pPr>
        <w:pStyle w:val="Normal"/>
        <w:jc w:val="both"/>
        <w:rPr/>
      </w:pPr>
      <w:r>
        <w:rPr/>
        <w:t>Zvýšená – proudovým chrániče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ČSN 33 2000-4–41 ed.2 kapitola 415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ujícím pospojováním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bookmarkStart w:id="0" w:name="_Toc517850551"/>
      <w:bookmarkStart w:id="1" w:name="_Toc410307324"/>
      <w:bookmarkStart w:id="2" w:name="_Toc395670268"/>
      <w:r>
        <w:rPr/>
        <w:t xml:space="preserve">   </w:t>
      </w:r>
      <w:r>
        <w:rPr/>
        <w:t>ČSN 33 2000-4–41 ed.2 kapitola 411.3.1.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řízením třídy I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ČSN 33 2000-4–41 ed.2 </w:t>
      </w:r>
      <w:bookmarkEnd w:id="0"/>
      <w:bookmarkEnd w:id="1"/>
      <w:bookmarkEnd w:id="2"/>
      <w:r>
        <w:rPr/>
        <w:t>kapitola. 412.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malým napětím SELV a PELV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ČSN 33 2000-4–41 ed.2 kapitola 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odběru</w:t>
      </w:r>
    </w:p>
    <w:tbl>
      <w:tblPr>
        <w:tblW w:w="756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25"/>
        <w:gridCol w:w="1714"/>
        <w:gridCol w:w="1441"/>
        <w:gridCol w:w="1979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kon Pi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dobos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kon Pp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tah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Odhad spotřeby elektrické energie při trojsměnném provozu cca W= 1,95MWh/rok.</w:t>
      </w:r>
    </w:p>
    <w:p>
      <w:pPr>
        <w:pStyle w:val="Normal"/>
        <w:rPr/>
      </w:pPr>
      <w:r>
        <w:rPr/>
        <w:t>Stupeň důležitosti dodávka elektrické energie dle ČSN 34 1610 §16 čl. 107 dodávka 1. stupně.</w:t>
      </w:r>
    </w:p>
    <w:p>
      <w:pPr>
        <w:pStyle w:val="Normal"/>
        <w:jc w:val="both"/>
        <w:rPr/>
      </w:pPr>
      <w:r>
        <w:rPr/>
        <w:t>Bod rozdělení sítě na TN-C na TN-C-S je v rozvaděči RUP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chnická zpráva určuje základní požadavky na skladbu a vlastnosti technických prostředků, jejich základních vazeb. Dále popisuje požadavky na prostředí stavby, elektrotechnická a elektronická zařízení a jejich vzájemné ovlivňování. Nedílnou součástí této dokumentace jsou také půdorysy, schémata rozvaděčů, soupis požadavků na hlavní materiály, soupis strojů a zařízení stavební části, přehledové schéma rozvodu.</w:t>
      </w:r>
    </w:p>
    <w:p>
      <w:pPr>
        <w:pStyle w:val="Normal"/>
        <w:jc w:val="both"/>
        <w:rPr/>
      </w:pPr>
      <w:r>
        <w:rPr/>
        <w:t>Stavba je napojena na stávající dopravní a technickou infrastru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A OB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vající osmipodlažní objekt, který slouží jako domov pro seniory. Celý objekt je postaven jako panelová budova s výškou podlaží 2,8m. Za objektem je dvoupodlažní podsklepený objekt „B“ v němž je technické zázemí a výdej jídla s jídelno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MĚT A ROZSAH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lem dokumentace je přepojení evakuačního výtahu na nouzový zdroj a přepojení rozvaděče RS. Součástí díla se rozumí dodávka a montáž přístrojů a zařízení souvisejících se stavební částí objektu, tj. funkční a provozní celky technického zařízení staveb. Rozsah projektové dokumentace je ze stávajícího hlavního rozvaděče RH po stávající vypínač pro výtah a stávající obvody a rozvaděč R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NÁ TECHNICKÁ ZPRÁV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BEZPEČNOST PRÁ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ová dokumentace musí být zhotovitelem stavebních prací podle specifických podmínek doplněna, respektive upřesněna před zahájením stavby konkrétními požadavky a doklady o technologickém či pracovním postupu v rámci výrobní přípravy zhotovitele. Souhrn všech úkonů k zabezpečení stavby a postupu jednotlivých prací musí být obsažen v tzv. dodavatelské dokumenta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PROVÁDĚNÍ STAVEBNĚ MONTÁŽNÍCH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áce, které jsou předmětem této projektové dokumentace, musí provést odborná firma s příslušným oprávněním. Při pracích v blízkosti vedení inženýrských sítí je nutné dodržovat veškeré podmínky pro ochranná a bezpečnostní pásma, které stanoví zákon 458/2000 Sb. a normy:</w:t>
      </w:r>
    </w:p>
    <w:p>
      <w:pPr>
        <w:pStyle w:val="Normal"/>
        <w:jc w:val="both"/>
        <w:rPr/>
      </w:pPr>
      <w:r>
        <w:rPr/>
        <w:t>ČSN EN 50110–1 ed.2 Obsluha a práce na elektrických zařízeních</w:t>
      </w:r>
    </w:p>
    <w:p>
      <w:pPr>
        <w:pStyle w:val="Normal"/>
        <w:jc w:val="both"/>
        <w:rPr/>
      </w:pPr>
      <w:r>
        <w:rPr/>
        <w:t>ČSN EN 50110–2 Obsluha a práci na elektrických zařízeních (národní dodatky)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Vyhláška ČÚBP č.48/1982 Sb. ve znění </w:t>
      </w:r>
      <w:r>
        <w:rPr>
          <w:rFonts w:eastAsia="Arial Unicode MS"/>
        </w:rPr>
        <w:t>324/1990 Sb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KVALIFIKACE MONTÁŽNÍCH PRACOVNÍKŮ A PRACOVNÍKŮ ÚDRŽ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y pověřené obsluhou a údržbou elektrického zařízení musí mít odpovídající kvalifikaci dle vyhl. ČÚBP Č. 50/1978 Sb. Tyto osoby musí prokázat znalost místních provozních a bezpečnostních předpisů, protipožárních opatření, první pomoci při úrazech elektřinou a znalost postupu a způsobu hlášení závad na svěřeném zařízení. Osoby musí být kvalifikované i v souladu s míst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POSOUZENÍ VLIVU NA ŽIVOTNÍ PROSTŘED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čená stavba nemá negativní vliv na životní prostředí, a proto nemusí být vyjádření o posouzení vlivu na životní prostředí dle zákonu 100/2001 Sb. o posuzování vlivů na životní prostředí (EIA – Environmental Impact Assessment). S odpady vzniklých při provádění stavby bude naloženo dle zákonu 185/2001 Sb. o odpad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EHLED VÝCHOZÍCH PODKLAD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ová dokumentace je zpracovaná v souladu s předpisy, normami ČSN, EN a katalogy platnými v době jejího zpracování. Rozsah dokumentace je v souladu se smlouvou o dílo. Uváděny jsou pouze nejdůležitější podklady pro zpracován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y a vyhlášky:</w:t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</w:rPr>
        <w:t>183/2006 Sb.</w:t>
      </w:r>
      <w:r>
        <w:rPr/>
        <w:t xml:space="preserve"> o územním plánování a stavebním řádu (stavební zákon), ve znění pozdějších předpisů</w:t>
      </w:r>
    </w:p>
    <w:p>
      <w:pPr>
        <w:pStyle w:val="Normal"/>
        <w:jc w:val="both"/>
        <w:rPr/>
      </w:pPr>
      <w:r>
        <w:rPr/>
        <w:t>Vyhláška č</w:t>
      </w:r>
      <w:r>
        <w:rPr>
          <w:b/>
        </w:rPr>
        <w:t>. 499/2006 Sb.</w:t>
      </w:r>
      <w:r>
        <w:rPr/>
        <w:t xml:space="preserve"> o dokumentaci staveb</w:t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</w:rPr>
        <w:t>50/1978 Sb.</w:t>
      </w:r>
      <w:r>
        <w:rPr/>
        <w:t xml:space="preserve"> o odborné způsobilosti v elektrotechnice</w:t>
      </w:r>
    </w:p>
    <w:p>
      <w:pPr>
        <w:pStyle w:val="Normal"/>
        <w:jc w:val="both"/>
        <w:rPr>
          <w:bCs/>
        </w:rPr>
      </w:pPr>
      <w:r>
        <w:rPr/>
        <w:t xml:space="preserve">Vyhláška č. </w:t>
      </w:r>
      <w:r>
        <w:rPr>
          <w:b/>
        </w:rPr>
        <w:t>601/2006 Sb.</w:t>
      </w:r>
      <w:r>
        <w:rPr/>
        <w:t xml:space="preserve"> </w:t>
      </w:r>
      <w:r>
        <w:rPr>
          <w:bCs/>
        </w:rPr>
        <w:t xml:space="preserve">kterou se zrušuje vyhláška Českého úřadu bezpečnosti práce a Českého báňského úřadu č. </w:t>
      </w:r>
      <w:hyperlink r:id="rId4">
        <w:r>
          <w:rPr>
            <w:b/>
            <w:bCs/>
          </w:rPr>
          <w:t>324/1990 Sb.</w:t>
        </w:r>
      </w:hyperlink>
      <w:r>
        <w:rPr>
          <w:bCs/>
        </w:rPr>
        <w:t xml:space="preserve">, o bezpečnosti práce a technických zařízení při stavebních pracích, ve znění vyhlášky č. </w:t>
      </w:r>
      <w:hyperlink r:id="rId5">
        <w:r>
          <w:rPr>
            <w:bCs/>
          </w:rPr>
          <w:t>363/2005 Sb.</w:t>
        </w:r>
      </w:hyperlink>
      <w:r>
        <w:rPr>
          <w:bCs/>
        </w:rPr>
        <w:t xml:space="preserve">, a vyhláška č. </w:t>
      </w:r>
      <w:hyperlink r:id="rId6">
        <w:r>
          <w:rPr>
            <w:bCs/>
          </w:rPr>
          <w:t>363/2005 Sb.</w:t>
        </w:r>
      </w:hyperlink>
      <w:r>
        <w:rPr>
          <w:bCs/>
        </w:rPr>
        <w:t xml:space="preserve">, kterou se mění vyhláška Českého úřadu bezpečnosti práce a Českého báňského úřadu č. </w:t>
      </w:r>
      <w:hyperlink r:id="rId7">
        <w:r>
          <w:rPr>
            <w:bCs/>
          </w:rPr>
          <w:t>324/1990 Sb.</w:t>
        </w:r>
      </w:hyperlink>
      <w:r>
        <w:rPr>
          <w:bCs/>
        </w:rPr>
        <w:t xml:space="preserve">, </w:t>
      </w:r>
      <w:r>
        <w:rPr/>
        <w:br/>
      </w:r>
      <w:r>
        <w:rPr>
          <w:bCs/>
        </w:rPr>
        <w:t>o bezpečnosti práce a technických zařízení při stavebních prací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yhláška č. </w:t>
      </w:r>
      <w:r>
        <w:rPr>
          <w:b/>
          <w:bCs/>
        </w:rPr>
        <w:t>48/1982 Sb.</w:t>
      </w:r>
      <w:r>
        <w:rPr>
          <w:bCs/>
        </w:rPr>
        <w:t xml:space="preserve"> kterou se stanoví základní požadavky k zajištění bezpečnosti práce na technických zařízení</w:t>
      </w:r>
    </w:p>
    <w:p>
      <w:pPr>
        <w:pStyle w:val="Normal"/>
        <w:jc w:val="both"/>
        <w:rPr/>
      </w:pPr>
      <w:r>
        <w:rPr/>
        <w:t>Zákon č.</w:t>
      </w:r>
      <w:r>
        <w:rPr>
          <w:b/>
        </w:rPr>
        <w:t>34/2011Sb</w:t>
      </w:r>
      <w:r>
        <w:rPr/>
        <w:t>. Kterým se mění zákon č.22/1997Sb., o technických požadavcích na výrobky, ve znění pozdějších předpisů</w:t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</w:rPr>
        <w:t>158/2009 Sb</w:t>
      </w:r>
      <w:r>
        <w:rPr/>
        <w:t>., kterým se mění zákon 458/2000 Sb. o podmínkách podnikání a výkonu státní správy v energetických odvětví (energetický zákon) ve znění pozdějších předpis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tátní technické normy:</w:t>
      </w:r>
    </w:p>
    <w:p>
      <w:pPr>
        <w:pStyle w:val="Normal"/>
        <w:jc w:val="both"/>
        <w:rPr/>
      </w:pPr>
      <w:r>
        <w:rPr>
          <w:b/>
        </w:rPr>
        <w:t>ČSN EN 13460</w:t>
      </w:r>
      <w:r>
        <w:rPr/>
        <w:t xml:space="preserve"> Údržba - Dokumentace pro údržbu</w:t>
      </w:r>
    </w:p>
    <w:p>
      <w:pPr>
        <w:pStyle w:val="Normal"/>
        <w:jc w:val="both"/>
        <w:rPr/>
      </w:pPr>
      <w:r>
        <w:rPr>
          <w:b/>
        </w:rPr>
        <w:t>ČSN 33 0165</w:t>
      </w:r>
      <w:r>
        <w:rPr/>
        <w:t xml:space="preserve"> Elektrotechnické předpisy. Značení vodičů barvami nebo číslicemi. Prováděcí ustanovení</w:t>
      </w:r>
    </w:p>
    <w:p>
      <w:pPr>
        <w:pStyle w:val="Normal"/>
        <w:jc w:val="both"/>
        <w:rPr/>
      </w:pPr>
      <w:r>
        <w:rPr>
          <w:b/>
        </w:rPr>
        <w:t>ČSN EN 60073 ed.2</w:t>
      </w:r>
      <w:r>
        <w:rPr/>
        <w:t xml:space="preserve"> Základní a bezpečnostní zásady pro rozhraní člověk-stroj, značení a identifikaci – Zásady kódování sdělovačů a ovládačů</w:t>
      </w:r>
    </w:p>
    <w:p>
      <w:pPr>
        <w:pStyle w:val="Normal"/>
        <w:jc w:val="both"/>
        <w:rPr/>
      </w:pPr>
      <w:r>
        <w:rPr>
          <w:b/>
        </w:rPr>
        <w:t>ČSN EN 60529</w:t>
      </w:r>
      <w:r>
        <w:rPr/>
        <w:t xml:space="preserve"> Stupně ochrany krytem (krytí – IP kód)</w:t>
      </w:r>
    </w:p>
    <w:p>
      <w:pPr>
        <w:pStyle w:val="Normal"/>
        <w:jc w:val="both"/>
        <w:rPr/>
      </w:pPr>
      <w:r>
        <w:rPr>
          <w:b/>
        </w:rPr>
        <w:t>ČSN 33 1500</w:t>
      </w:r>
      <w:r>
        <w:rPr/>
        <w:t xml:space="preserve"> Elektrotechnické předpisy. Revize elektrických zařízení</w:t>
      </w:r>
    </w:p>
    <w:p>
      <w:pPr>
        <w:pStyle w:val="Normal"/>
        <w:jc w:val="both"/>
        <w:rPr/>
      </w:pPr>
      <w:r>
        <w:rPr>
          <w:b/>
        </w:rPr>
        <w:t>ČSN 33 2000-1 ed.2</w:t>
      </w:r>
      <w:r>
        <w:rPr/>
        <w:t xml:space="preserve"> Elektrické instalace nízkého napětí – Část 1: Základní hlediska, stanovení základních charakteristik, definice</w:t>
      </w:r>
    </w:p>
    <w:p>
      <w:pPr>
        <w:pStyle w:val="Normal"/>
        <w:jc w:val="both"/>
        <w:rPr/>
      </w:pPr>
      <w:r>
        <w:rPr>
          <w:b/>
        </w:rPr>
        <w:t>ČSN 33 2000-4–41 ed.2</w:t>
      </w:r>
      <w:r>
        <w:rPr/>
        <w:t xml:space="preserve"> Elektrické instalace nízkého napětí – Část 4–41: Ochranná opatření pro zajištění bezpečnosti – Ochrana před úrazem elektrickým proudem</w:t>
      </w:r>
    </w:p>
    <w:p>
      <w:pPr>
        <w:pStyle w:val="Normal"/>
        <w:jc w:val="both"/>
        <w:rPr/>
      </w:pPr>
      <w:r>
        <w:rPr>
          <w:b/>
        </w:rPr>
        <w:t>ČSN 33 2000-4–42</w:t>
      </w:r>
      <w:r>
        <w:rPr/>
        <w:t xml:space="preserve"> Elektrotechnické předpisy. Elektrická zařízení. Část 4: Bezpečnost. Kapitola 42: Ochrana před účinky tepla</w:t>
      </w:r>
    </w:p>
    <w:p>
      <w:pPr>
        <w:pStyle w:val="Normal"/>
        <w:jc w:val="both"/>
        <w:rPr/>
      </w:pPr>
      <w:r>
        <w:rPr>
          <w:b/>
        </w:rPr>
        <w:t>ČSN 33 2000-4–43 ed.2</w:t>
      </w:r>
      <w:r>
        <w:rPr/>
        <w:t xml:space="preserve"> Elektrické instalace nízkého napětí - Část 4-43: Bezpečnost - Ochrana před nadproudy</w:t>
      </w:r>
    </w:p>
    <w:p>
      <w:pPr>
        <w:pStyle w:val="Normal"/>
        <w:jc w:val="both"/>
        <w:rPr/>
      </w:pPr>
      <w:r>
        <w:rPr>
          <w:b/>
        </w:rPr>
        <w:t>ČSN 33 2000-4–45</w:t>
      </w:r>
      <w:r>
        <w:rPr/>
        <w:t xml:space="preserve"> Elektrotechnické předpisy. Elektrická zařízení. Část 4: Bezpečnost. Kapitola 45: Ochrana před podpětím</w:t>
      </w:r>
    </w:p>
    <w:p>
      <w:pPr>
        <w:pStyle w:val="Normal"/>
        <w:jc w:val="both"/>
        <w:rPr/>
      </w:pPr>
      <w:r>
        <w:rPr>
          <w:b/>
        </w:rPr>
        <w:t>ČSN 33 2000-4–443 ed.2</w:t>
      </w:r>
      <w:r>
        <w:rPr/>
        <w:t xml:space="preserve"> Elektrické instalace budov – Část 4–44: Bezpečnost – Ochrana před rušivým napětím a elektromagnetickým rušením – Kapitola 443: Ochrana proti atmosférickým nebo spínacím přepětím</w:t>
      </w:r>
    </w:p>
    <w:p>
      <w:pPr>
        <w:pStyle w:val="Normal"/>
        <w:jc w:val="both"/>
        <w:rPr/>
      </w:pPr>
      <w:r>
        <w:rPr>
          <w:b/>
        </w:rPr>
        <w:t>ČSN 33 2000-4-444</w:t>
      </w:r>
      <w:r>
        <w:rPr/>
        <w:t xml:space="preserve"> Elektrické instalace nízkého napětí - Část 4-444: Bezpečnost - Ochrana před napěťovým a elektromagnetickým rušením</w:t>
      </w:r>
    </w:p>
    <w:p>
      <w:pPr>
        <w:pStyle w:val="Normal"/>
        <w:jc w:val="both"/>
        <w:rPr/>
      </w:pPr>
      <w:r>
        <w:rPr>
          <w:b/>
        </w:rPr>
        <w:t>ČSN 33 2000-4–473</w:t>
      </w:r>
      <w:r>
        <w:rPr/>
        <w:t xml:space="preserve"> Elektrotechnické předpisy. Elektrická zařízení. Část 4: Bezpečnost. Kapitola 47: Použití ochranných opatření pro zajištění bezpečnosti. Oddíl 473: Opatření k ochraně proti nadproudům</w:t>
      </w:r>
    </w:p>
    <w:p>
      <w:pPr>
        <w:pStyle w:val="Normal"/>
        <w:jc w:val="both"/>
        <w:rPr/>
      </w:pPr>
      <w:r>
        <w:rPr>
          <w:b/>
        </w:rPr>
        <w:t>ČSN 33 2000-4–481</w:t>
      </w:r>
      <w:r>
        <w:rPr/>
        <w:t xml:space="preserve"> Elektrotechnické předpisy – ELEKTRICKÁ ZAŘÍZENÍ – Část 4: Bezpečnost – Kapitola 48: Výběr ochranných opatření podle vnějších vlivů – Oddíl 481: Výběr opatření na ochranu před úrazem</w:t>
      </w:r>
    </w:p>
    <w:p>
      <w:pPr>
        <w:pStyle w:val="Normal"/>
        <w:jc w:val="both"/>
        <w:rPr/>
      </w:pPr>
      <w:r>
        <w:rPr>
          <w:b/>
        </w:rPr>
        <w:t>ČSN 33 2000-5–51 ed.3</w:t>
      </w:r>
      <w:r>
        <w:rPr/>
        <w:t xml:space="preserve"> Elektrické instalace nízkého napětí - Část 5-51: Výběr a stavba elektrických zařízení - Všeobecné předpisy</w:t>
      </w:r>
    </w:p>
    <w:p>
      <w:pPr>
        <w:pStyle w:val="Normal"/>
        <w:jc w:val="both"/>
        <w:rPr/>
      </w:pPr>
      <w:r>
        <w:rPr>
          <w:b/>
        </w:rPr>
        <w:t>ČSN 33 2000-5–52</w:t>
      </w:r>
      <w:r>
        <w:rPr/>
        <w:t xml:space="preserve"> Elektrotechnické předpisy – Elektrická zařízení – Část 5: Výběr a stavba elektrických zařízení – Kapitola 52: Výběr soustav a stavba vedení</w:t>
      </w:r>
    </w:p>
    <w:p>
      <w:pPr>
        <w:pStyle w:val="Normal"/>
        <w:jc w:val="both"/>
        <w:rPr/>
      </w:pPr>
      <w:r>
        <w:rPr>
          <w:b/>
        </w:rPr>
        <w:t>ČSN 33 2000-5–54 ed.2</w:t>
      </w:r>
      <w:r>
        <w:rPr/>
        <w:t xml:space="preserve"> Elektrické instalace nízkého napětí – Část 5–54: Výběr a stavba elektrických zařízení – Uzemnění, ochranné vodiče a vodiče ochranného pospojování</w:t>
      </w:r>
    </w:p>
    <w:p>
      <w:pPr>
        <w:pStyle w:val="Normal"/>
        <w:jc w:val="both"/>
        <w:rPr/>
      </w:pPr>
      <w:r>
        <w:rPr>
          <w:b/>
        </w:rPr>
        <w:t>ČSN 33 2000-5–523 ed.2</w:t>
      </w:r>
      <w:r>
        <w:rPr/>
        <w:t xml:space="preserve"> Elektrické instalace budov – Část 5: Výběr a stavba elektrických zařízení – Oddíl 523: Dovolené proudy v elektrických rozvodech</w:t>
      </w:r>
    </w:p>
    <w:p>
      <w:pPr>
        <w:pStyle w:val="Normal"/>
        <w:jc w:val="both"/>
        <w:rPr/>
      </w:pPr>
      <w:r>
        <w:rPr>
          <w:b/>
        </w:rPr>
        <w:t>ČSN 33 2000-5-534</w:t>
      </w:r>
      <w:r>
        <w:rPr/>
        <w:t xml:space="preserve"> Elektrické instalace nízkého napětí - Část 5-53: Výběr a stavba elektrických zařízení - Odpojování, spínání a řízení - Oddíl 534: Přepěťová ochranná zařízení</w:t>
      </w:r>
    </w:p>
    <w:p>
      <w:pPr>
        <w:pStyle w:val="Normal"/>
        <w:jc w:val="both"/>
        <w:rPr/>
      </w:pPr>
      <w:r>
        <w:rPr>
          <w:b/>
        </w:rPr>
        <w:t>ČSN 33 2000-6</w:t>
      </w:r>
      <w:r>
        <w:rPr/>
        <w:t xml:space="preserve"> Elektrické instalace nízkého napětí – Část 6: Revize</w:t>
      </w:r>
    </w:p>
    <w:p>
      <w:pPr>
        <w:pStyle w:val="Normal"/>
        <w:jc w:val="both"/>
        <w:rPr/>
      </w:pPr>
      <w:r>
        <w:rPr>
          <w:b/>
        </w:rPr>
        <w:t>ČSN 33 2000-7-729</w:t>
      </w:r>
      <w:r>
        <w:rPr/>
        <w:t xml:space="preserve"> Elektrické instalace nízkého napětí - Část 7-729: Zařízení jednoúčelová a ve zvláštních objektech - Uličky pro obsluhu nebo údržbu</w:t>
      </w:r>
    </w:p>
    <w:p>
      <w:pPr>
        <w:pStyle w:val="Normal"/>
        <w:jc w:val="both"/>
        <w:rPr/>
      </w:pPr>
      <w:r>
        <w:rPr>
          <w:b/>
        </w:rPr>
        <w:t>ČSN 33 2130 ed.2</w:t>
      </w:r>
      <w:r>
        <w:rPr/>
        <w:t xml:space="preserve"> Elektrické instalace nízkého napětí – Vnitřní elektrické rozvody</w:t>
      </w:r>
    </w:p>
    <w:p>
      <w:pPr>
        <w:pStyle w:val="Normal"/>
        <w:jc w:val="both"/>
        <w:rPr/>
      </w:pPr>
      <w:r>
        <w:rPr>
          <w:b/>
        </w:rPr>
        <w:t>ČSN 33 2312</w:t>
      </w:r>
      <w:r>
        <w:rPr/>
        <w:t xml:space="preserve"> Elektrotechnické predpisy. Elektrické zariadenia v horľavých látkach a na nich</w:t>
      </w:r>
    </w:p>
    <w:p>
      <w:pPr>
        <w:pStyle w:val="Normal"/>
        <w:jc w:val="both"/>
        <w:rPr/>
      </w:pPr>
      <w:r>
        <w:rPr>
          <w:b/>
        </w:rPr>
        <w:t>ČSN EN 50110–1 ed.2</w:t>
      </w:r>
      <w:r>
        <w:rPr/>
        <w:t xml:space="preserve"> Obsluha a práce na elektrických zařízeních</w:t>
      </w:r>
    </w:p>
    <w:p>
      <w:pPr>
        <w:pStyle w:val="Normal"/>
        <w:jc w:val="both"/>
        <w:rPr/>
      </w:pPr>
      <w:r>
        <w:rPr>
          <w:b/>
        </w:rPr>
        <w:t xml:space="preserve">ČSN EN 61439–1 </w:t>
      </w:r>
      <w:r>
        <w:rPr/>
        <w:t>Rozváděče nízkého napětí - Část 1: Typově zkoušené a částečně typově zkoušené rozváděče</w:t>
      </w:r>
    </w:p>
    <w:p>
      <w:pPr>
        <w:pStyle w:val="Normal"/>
        <w:jc w:val="both"/>
        <w:rPr/>
      </w:pPr>
      <w:r>
        <w:rPr>
          <w:b/>
        </w:rPr>
        <w:t xml:space="preserve">ČSN EN 60439–3 </w:t>
      </w:r>
      <w:r>
        <w:rPr/>
        <w:t>Rozváděče nn. Část 3: Zvláštní požadavky pro rozváděče nn určené k instalaci do míst přístupných laické obsluze. Rozvodnice</w:t>
      </w:r>
    </w:p>
    <w:p>
      <w:pPr>
        <w:pStyle w:val="Normal"/>
        <w:jc w:val="both"/>
        <w:rPr/>
      </w:pPr>
      <w:r>
        <w:rPr>
          <w:b/>
        </w:rPr>
        <w:t>ČSN EN 50274</w:t>
      </w:r>
      <w:r>
        <w:rPr/>
        <w:t xml:space="preserve"> Rozváděče nn – Ochrana před úrazem elektrickým proudem – Ochrana před neúmyslným přímým dotykem nebezpečných živých částí</w:t>
      </w:r>
    </w:p>
    <w:p>
      <w:pPr>
        <w:pStyle w:val="Normal"/>
        <w:jc w:val="both"/>
        <w:rPr/>
      </w:pPr>
      <w:r>
        <w:rPr>
          <w:b/>
        </w:rPr>
        <w:t xml:space="preserve">ČSN EN 12464–1 </w:t>
      </w:r>
      <w:r>
        <w:rPr/>
        <w:t>Světlo a osvětlení – Osvětlení pracovních prostorů – Část 1: Vnitřní pracovní prostory</w:t>
      </w:r>
    </w:p>
    <w:p>
      <w:pPr>
        <w:pStyle w:val="Normal"/>
        <w:jc w:val="both"/>
        <w:rPr/>
      </w:pPr>
      <w:r>
        <w:rPr>
          <w:b/>
        </w:rPr>
        <w:t>ČSN EN 1838</w:t>
      </w:r>
      <w:r>
        <w:rPr/>
        <w:t xml:space="preserve"> Světlo a osvětlení – Nouzové osvětlení</w:t>
      </w:r>
    </w:p>
    <w:p>
      <w:pPr>
        <w:pStyle w:val="Normal"/>
        <w:jc w:val="both"/>
        <w:rPr/>
      </w:pPr>
      <w:r>
        <w:rPr>
          <w:b/>
        </w:rPr>
        <w:t>ČSN EN 50172</w:t>
      </w:r>
      <w:r>
        <w:rPr/>
        <w:t xml:space="preserve"> Systémy nouzového únikového osvětlení</w:t>
      </w:r>
    </w:p>
    <w:p>
      <w:pPr>
        <w:pStyle w:val="Normal"/>
        <w:jc w:val="both"/>
        <w:rPr/>
      </w:pPr>
      <w:r>
        <w:rPr>
          <w:b/>
        </w:rPr>
        <w:t>ČSN 36 0011-3</w:t>
      </w:r>
      <w:r>
        <w:rPr/>
        <w:t xml:space="preserve"> Měření osvětlení vnitřních prostorů - Část 3: Měření umělého osvětlení</w:t>
      </w:r>
    </w:p>
    <w:p>
      <w:pPr>
        <w:pStyle w:val="Normal"/>
        <w:jc w:val="both"/>
        <w:rPr/>
      </w:pPr>
      <w:r>
        <w:rPr>
          <w:b/>
        </w:rPr>
        <w:t>ČSN 37 5245</w:t>
      </w:r>
      <w:r>
        <w:rPr/>
        <w:t xml:space="preserve"> Kladení elektrických vedení do stropů a podlah</w:t>
      </w:r>
    </w:p>
    <w:p>
      <w:pPr>
        <w:pStyle w:val="Normal"/>
        <w:jc w:val="both"/>
        <w:rPr/>
      </w:pPr>
      <w:r>
        <w:rPr>
          <w:b/>
        </w:rPr>
        <w:t>ČSN 73 0802</w:t>
      </w:r>
      <w:r>
        <w:rPr/>
        <w:t xml:space="preserve"> Požární bezpečnost staveb – Nevýrobní objekty</w:t>
      </w:r>
    </w:p>
    <w:p>
      <w:pPr>
        <w:pStyle w:val="Normal"/>
        <w:jc w:val="both"/>
        <w:rPr/>
      </w:pPr>
      <w:r>
        <w:rPr>
          <w:b/>
        </w:rPr>
        <w:t>ČSN 73 0848</w:t>
      </w:r>
      <w:r>
        <w:rPr/>
        <w:t xml:space="preserve"> Požární bezpečnost staveb – Kabelové roz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DOKUMENTACE ELEKTROINSTAL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URČENÍ VNĚJŠÍCH VLIVŮ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nější vlivy místností a prostorách jsou „normální“ v souladu s ČSN 33 2000-5–51 ed.3 čl. NA 512.2.5, ČSN 33 2000-1 ed.2, ČSN 33 2000-4-41 ed.2 změna 1 a norem souvisejících. V umývárnách, koupelnách, sprchových prostorech platí ČSN 33 2000-7–701 ed.2 (vč. ustanovení o zónách), v umývacích prostorech platí ČSN 33 2130 ed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bookmarkStart w:id="3" w:name="_Toc89061618"/>
      <w:bookmarkStart w:id="4" w:name="_Toc81817827"/>
      <w:bookmarkStart w:id="5" w:name="_Toc16051745"/>
      <w:bookmarkStart w:id="6" w:name="_Toc12946679"/>
      <w:bookmarkStart w:id="7" w:name="_Toc521715979"/>
      <w:bookmarkStart w:id="8" w:name="_Toc82916215"/>
      <w:bookmarkEnd w:id="3"/>
      <w:bookmarkEnd w:id="4"/>
      <w:bookmarkEnd w:id="5"/>
      <w:bookmarkEnd w:id="6"/>
      <w:bookmarkEnd w:id="7"/>
      <w:bookmarkEnd w:id="8"/>
      <w:r>
        <w:rPr>
          <w:b/>
          <w:bCs/>
          <w:sz w:val="36"/>
          <w:szCs w:val="28"/>
          <w:u w:val="single"/>
        </w:rPr>
        <w:t xml:space="preserve">POŽÁRNĚ BEZPEČNOSTNÍ ŘEŠE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instalací nebudou dotčena žádná zařízení požární ochrany – vnější a vnitřní odběrná místa požární vody, narušení požárních konstrukcí a rovněž tak nebude omezen průjezd a průchod požárních jednotek po přístupových komunikacích.</w:t>
      </w:r>
    </w:p>
    <w:p>
      <w:pPr>
        <w:pStyle w:val="Normal"/>
        <w:jc w:val="both"/>
        <w:rPr/>
      </w:pPr>
      <w:r>
        <w:rPr/>
        <w:t>Protipožární zařízení je stanoveno požárním specialistou ve zprávě požárně bezpečnostního řešení stavby na základě projednání s oprávněným orgánem. V prostupech jednotlivých kabelových vedení horizontálními i vertikálními požárně dělícími konstrukcemi v prostorách posuzovaných dle ČSN 73 0802, ČSN 73 0804, ČSN 73 0831, ČSN 73 0833 a ČSN 73 0848, jsou použity protipožární ucpávky. Požární uzávěry ústící do chráněných únikových cest musí být typu EI, v ostatních případech mohou být typu EI nebo EW. Požární uzávěry typu EW lze užít i do chráněných únikových cest, pokud oddělují chráněnou únikovou cestu od požárního úseku nebo prostoru bez požárního rizika nebo v případě vnější komunikace. Požární odolnost požárních uzávěrů nemusí být nikde vyšší než požární odolnost konstrukcí, v nichž jsou osazeny.</w:t>
      </w:r>
    </w:p>
    <w:p>
      <w:pPr>
        <w:pStyle w:val="Normal"/>
        <w:jc w:val="both"/>
        <w:rPr/>
      </w:pPr>
      <w:r>
        <w:rPr/>
        <w:t>Elektrické rozvody zajišťující funkci nebo ovládání zařízení sloužící k protipožárnímu zabezpečení stavebních objektů musí mít zajištěnou dodávku elektrické energie alespoň ze dvou na sobě nezávislých napájecích zdrojů, z nichž každý musí mít takový výkon, aby při přerušení dodávky z jednoho zdroje byly dodávky plně zajištěny po dobu předpokládané funkce zařízení ze zdroje druhého. Přepnutí na druhý napájecí zdroj musí být samočinné, nebo musí být zabezpečeno zásahem obsluhy stálé služby, v tomto případě musí být porucha na kterékoliv napájecí soustavě signalizována do požární ústředny nebo jiného místa se stálou službou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ická zařízení sloužící k požárnímu zabezpečení objektu se připojují samostatným vedením z přípojkové skříně nebo z hlavního rozvaděče, a to tak, aby zůstala funkční po celou požadovanou dobu i při odpojení ostatních elektrických zařízen v objektu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iče a kabely zajišťující funkci a ovládání zařízení sloužící k požárnímu zabezpečení stavebních objekt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hou být volně vedeny prostory a požárními úseky bez požárního rizika, včetně chráněných únikových cest, pokud vodiče a kabely splňují třídu funkčnosti P15-R a jsou třídy reakce na oheň B2ca s1, d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hou být volně vedeny prostory a požárními úseky s požárním rizikem, pokud kabelové trasy splňují třídu funkčnosti požadovanou požárně bezpečnostním řešením stavby s ohledem na dobu funkčnosti požárně bezpečnostních zařízení a jsou třídy reakce na oheň alespoň B2ca s1, d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sí být uloženy či chráněny tak, aby nedošlo k porušení jejich funkčnosti a pokud odpovídají ČSN mohou být např. vedeny pod omítkou s krytím nejméně 10mm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ové ucpávky jsou provedeny v místech prostupu požárními stěnami. K provedení je vhodný systém PROMAT, INTUMEX a dalš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y a jejich uložení bude odpovídat požadavkům vyhlášky 23/2008 Sb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bookmarkStart w:id="9" w:name="_Toc89061618"/>
      <w:bookmarkStart w:id="10" w:name="_Toc81817827"/>
      <w:bookmarkStart w:id="11" w:name="_Toc16051745"/>
      <w:bookmarkStart w:id="12" w:name="_Toc12946679"/>
      <w:bookmarkStart w:id="13" w:name="_Toc521715979"/>
      <w:bookmarkStart w:id="14" w:name="_Toc82916215"/>
      <w:bookmarkStart w:id="15" w:name="_Toc89061618"/>
      <w:bookmarkStart w:id="16" w:name="_Toc81817827"/>
      <w:bookmarkStart w:id="17" w:name="_Toc16051745"/>
      <w:bookmarkStart w:id="18" w:name="_Toc12946679"/>
      <w:bookmarkStart w:id="19" w:name="_Toc521715979"/>
      <w:bookmarkStart w:id="20" w:name="_Toc82916215"/>
      <w:bookmarkEnd w:id="15"/>
      <w:bookmarkEnd w:id="16"/>
      <w:bookmarkEnd w:id="17"/>
      <w:bookmarkEnd w:id="18"/>
      <w:bookmarkEnd w:id="19"/>
      <w:bookmarkEnd w:id="20"/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TECHNICKÁ ŘE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 xml:space="preserve">OCHRANA PŘED ÚČINKY TEP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hrana před účinky tepla je řešena dle ČSN 33 2000-4–42 Elektrotechnické předpisy. Elektrická zařízení. Část 4: Bezpečnost. Kapitola 42: Ochrana před účinky tepla. Elektrická zařízení nesmí být příčinou vzniku požáru okolních hmot. Přístupné části elektrického zařízení nesmí dosáhnout teploty, která by mohla způsobit popáleniny osobám a užitkovým zvířatům. Elektrická zařízení musí být chráněna před přehřá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OCHRANA PROTI NADPROUDŮM A ZKR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hrana před nadproudy a zkratu je řešena dle ČSN 33 2000-4–43 ed.2 Elektrické instalace nízkého napětí - Část 4-43: Bezpečnost - Ochrana před nadproudy. Pracovní vodiče musí být chráněny proti přetížení a proti zkratovým proudům jedním nebo více prvky pro samočinné přerušení napájení. Ochrana vedení proti přetížení a zkratu bude provedena pojistkami a jističi. Tyto automaticky odpojí obvod předtím, než nadproud a doba jeho trvání dosáhnou nebezpeč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ELEKTROINSTA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instalace bude provedena kabely a vodiči CYKY, CGSG. Ze stávajícího rozvaděče RH pole č. 3 bude novým kabelem CYKY-J 4x16 připojen nový rozvaděč RUPS umístněný v místnosti záložního zdroje. Kabel bude uložen v kabelových příchytkách v technickém suterénu. Z rozvaděče RUPS bude připojen záložní zdroj UPS o velikosti 30kVA s dobou zálohy 45 minut, zapojen on-line, s dvojitou konverzí, teplotně řízené nabíjení baterií s prodlouženou životností. Z rozvaděče RUPS bude kabelem 1-CSKH-V180 B2ca s1 d0 PH120-R 5x6, uložený ve výtahové šachtě na kabelových příchytkách, připojen výtah. Kabel bude ukončen ve stávajícím vypínači pro výtah. Stávající rozvaděč RS umístněný v prostoru schodiště bude demontován, stávající kabelové obvody budou prodlouženy kabelovými spojkami a přepojeny do nového rozvaděče RS umístněného na chodbě. Elektroinstalace bude provedena dle ČSN 33 2130 ed.2 Elektrické instalace nízkého napětí – Vnitřní elektrické rozvody. Barevná značení vodičů musí být v souladu ČSN 33 0165 Elektrotechnické předpisy. Značení vodičů barvami nebo číslicemi. Prováděcí ustanovení a světelná návěští musí být v souladu s ČSN EN 60073 ed.2 Základní a bezpečnostní zásady pro rozhraní člověk-stroj, značení a identifikaci - Zásady kódování sdělovačů a ovláda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ROZVADĚ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Minimální požadované krytí rozvaděčů bude dle umístnění a vnějších vlivů. Rozvaděče určené do prostor s obsluhou laiky musí být provedeny dle ČSN EN 60439-3  Rozváděče nn. Část 3: Zvláštní požadavky pro rozváděče nn určené k instalaci do míst přístupných laické obsluze. Rozvodnice. V prostorách přístupných laikům musí být krytí minimálně IP40/IP20 není-li vyžadováno podle určení vnějších vlivů krytí vyšší. Svorky a přístroje budou označeny nesmazatelnými texty na štítcích. Rozvaděče budou opatřeny dokumentací. V rozvaděčích budou navrženy jističe a vypínače s odpovídající proudovou a zkratovou odolností, popřípadě včetně zkratově odolných proudových chráničů. Vypínací charakteristiky jsou dle ČSN EN 60898-1  B a C. V hlavním rozvaděči RH poli č. 3 dojde k demontáži stávajícího jističe o velikosti 3x32A, nově bude osazen jistič o velikosti 3x63A s vypínací charakteristikou C, např. PL7-63/C/3. Tento jistič bude pro rozvaděč RUPS. Rozvaděč RUPS bude osazen v místnosti záložního zdroje pro výtah, bude vyzbrojen dl projektové dokumentace. Stávající rozvaděč RS umístněný na schodišti bude demontován, veškerá stávající kabeláž bude přepojena do nového rozvaděče RS umístněného na chodbě.</w:t>
      </w:r>
    </w:p>
    <w:p>
      <w:pPr>
        <w:pStyle w:val="Normal"/>
        <w:rPr>
          <w:b/>
          <w:b/>
        </w:rPr>
      </w:pPr>
      <w:r>
        <w:rPr>
          <w:b/>
        </w:rPr>
      </w:r>
      <w:bookmarkStart w:id="21" w:name="_Toc89061584"/>
      <w:bookmarkStart w:id="22" w:name="_Toc16051724"/>
      <w:bookmarkStart w:id="23" w:name="_Toc12946603"/>
      <w:bookmarkStart w:id="24" w:name="_Toc521715850"/>
      <w:bookmarkStart w:id="25" w:name="_Toc89061584"/>
      <w:bookmarkStart w:id="26" w:name="_Toc16051724"/>
      <w:bookmarkStart w:id="27" w:name="_Toc12946603"/>
      <w:bookmarkStart w:id="28" w:name="_Toc521715850"/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bookmarkStart w:id="29" w:name="_Toc89061584"/>
      <w:bookmarkStart w:id="30" w:name="_Toc16051724"/>
      <w:bookmarkStart w:id="31" w:name="_Toc12946603"/>
      <w:bookmarkStart w:id="32" w:name="_Toc521715850"/>
      <w:r>
        <w:rPr>
          <w:b/>
          <w:bCs/>
          <w:sz w:val="36"/>
          <w:szCs w:val="28"/>
          <w:u w:val="single"/>
        </w:rPr>
        <w:t>OZNAČENÍ MÍST P</w:t>
      </w:r>
      <w:bookmarkEnd w:id="29"/>
      <w:bookmarkEnd w:id="30"/>
      <w:bookmarkEnd w:id="31"/>
      <w:bookmarkEnd w:id="32"/>
      <w:r>
        <w:rPr>
          <w:b/>
          <w:bCs/>
          <w:sz w:val="36"/>
          <w:szCs w:val="28"/>
          <w:u w:val="single"/>
        </w:rPr>
        <w:t>ŘIPOJ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vaděče a ostatní místa připojení (stoupačkové svorkovnice, přípojnice pospojování …) – veškeré vývodní a přívodní kabely vně skříní.</w:t>
      </w:r>
    </w:p>
    <w:p>
      <w:pPr>
        <w:pStyle w:val="Normal"/>
        <w:jc w:val="both"/>
        <w:rPr/>
      </w:pPr>
      <w:r>
        <w:rPr/>
        <w:t>Rozbočovací, odbočovací krabice (povrchová montáž) – přívodní kabel, odchozí kabel v případě vývodu do jiného prostoru.</w:t>
      </w:r>
    </w:p>
    <w:p>
      <w:pPr>
        <w:pStyle w:val="Normal"/>
        <w:jc w:val="both"/>
        <w:rPr/>
      </w:pPr>
      <w:r>
        <w:rPr/>
        <w:t>Víčka krabic – označení identifikační zkratkou nebo symbolem viz normy pro jednotlivé rozvody (například MR, TKR ISŘ, EPS, JČ, …)</w:t>
      </w:r>
    </w:p>
    <w:p>
      <w:pPr>
        <w:pStyle w:val="Normal"/>
        <w:jc w:val="both"/>
        <w:rPr/>
      </w:pPr>
      <w:r>
        <w:rPr/>
        <w:t>Odbočení z trasy – odbočující kabel mimo kabelovou trasu, není-li v dohledu koncový prvek</w:t>
      </w:r>
    </w:p>
    <w:p>
      <w:pPr>
        <w:pStyle w:val="Normal"/>
        <w:jc w:val="both"/>
        <w:rPr/>
      </w:pPr>
      <w:r>
        <w:rPr/>
        <w:t>Veškerá elektrická zařízení, spínače, zásuvky a kabely budou přehledně a úplně označena pro snadnou identifikaci pro případ poruchy, výpadku, havárie nebo požáru. Schéma skutečného provedení rozvaděčů a půdorys instalace se vloží do příslušných rozvaděčů.</w:t>
      </w:r>
    </w:p>
    <w:p>
      <w:pPr>
        <w:pStyle w:val="Normal"/>
        <w:jc w:val="both"/>
        <w:rPr/>
      </w:pPr>
      <w:bookmarkStart w:id="33" w:name="_Toc521715934"/>
      <w:r>
        <w:rPr>
          <w:iCs/>
          <w:color w:val="000000"/>
        </w:rPr>
        <w:t>.</w:t>
      </w:r>
      <w:bookmarkEnd w:id="3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bookmarkStart w:id="34" w:name="_Toc57076428"/>
      <w:bookmarkStart w:id="35" w:name="_Toc1891244"/>
      <w:bookmarkStart w:id="36" w:name="_Toc410307327"/>
      <w:bookmarkStart w:id="37" w:name="_Toc395670271"/>
      <w:bookmarkEnd w:id="34"/>
      <w:bookmarkEnd w:id="35"/>
      <w:bookmarkEnd w:id="36"/>
      <w:bookmarkEnd w:id="37"/>
      <w:r>
        <w:rPr>
          <w:b/>
          <w:bCs/>
          <w:sz w:val="36"/>
          <w:szCs w:val="28"/>
          <w:u w:val="single"/>
        </w:rPr>
        <w:t>VNITŘNÍ OCHRANA PROTI BLESKU A PŘEPĚT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bjektu bude síť NN vybavena ochranou proti přepětí SPD dle požadavků ČSN 33 2000-1 ed.2 kapitola 131.6.2 a dle souboru norem ČSN EN 62305. Svodiče se rozdělují podle schopnosti svést energii přepětí. V síti NN se instalují SPD tří typů:</w:t>
      </w:r>
    </w:p>
    <w:p>
      <w:pPr>
        <w:pStyle w:val="Normal"/>
        <w:jc w:val="both"/>
        <w:rPr/>
      </w:pPr>
      <w:r>
        <w:rPr/>
        <w:t>SPD typu 1 - T1 – svodič bleskových proudů při vlně 10/350μs impulsní bleskový proud pro LPS I 100kA, LPS II 75kA, LPS III a IV 50kA. Umístnění svodiče bleskových proudů při LPS III - rozvaděč RUPS</w:t>
      </w:r>
    </w:p>
    <w:p>
      <w:pPr>
        <w:pStyle w:val="Normal"/>
        <w:jc w:val="both"/>
        <w:rPr/>
      </w:pPr>
      <w:r>
        <w:rPr/>
        <w:t>SPD typu 2 - T2 – svodič přepětí (pro ochranu elektrických rozvodů) při vlně 8/20μs impulsní proudová hodnota do 20kA. Umístnění svodiče přepětí - rozvaděč RUPS.</w:t>
      </w:r>
    </w:p>
    <w:p>
      <w:pPr>
        <w:pStyle w:val="Normal"/>
        <w:jc w:val="both"/>
        <w:rPr/>
      </w:pPr>
      <w:r>
        <w:rPr/>
        <w:t>SPD typu 3 - T3 – svodič přepětí (pro ochranu elektronických přístrojů) při vlně 8/20μs impulsní proudová hodnota do 5kA. Umístnění svodiče přepětí – zásuvky pro elektronické spotřebiče, technologické rozvaděče, aj.</w:t>
      </w:r>
    </w:p>
    <w:p>
      <w:pPr>
        <w:pStyle w:val="Normal"/>
        <w:jc w:val="both"/>
        <w:rPr/>
      </w:pPr>
      <w:r>
        <w:rPr/>
        <w:t>Svodiče SPD 1 a SPD 2 mohou být kombinované.</w:t>
      </w:r>
    </w:p>
    <w:p>
      <w:pPr>
        <w:pStyle w:val="Normal"/>
        <w:jc w:val="both"/>
        <w:rPr/>
      </w:pPr>
      <w:r>
        <w:rPr/>
      </w:r>
      <w:bookmarkStart w:id="38" w:name="_Toc57076428"/>
      <w:bookmarkStart w:id="39" w:name="_Toc1891244"/>
      <w:bookmarkStart w:id="40" w:name="_Toc410307327"/>
      <w:bookmarkStart w:id="41" w:name="_Toc395670271"/>
      <w:bookmarkStart w:id="42" w:name="_Toc57076428"/>
      <w:bookmarkStart w:id="43" w:name="_Toc1891244"/>
      <w:bookmarkStart w:id="44" w:name="_Toc410307327"/>
      <w:bookmarkStart w:id="45" w:name="_Toc395670271"/>
      <w:bookmarkEnd w:id="42"/>
      <w:bookmarkEnd w:id="43"/>
      <w:bookmarkEnd w:id="44"/>
      <w:bookmarkEnd w:id="45"/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VÝSTRAŽNÉ TABULKY A NÁPIS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Elektrická zařízení, popřípadě elektrické předměty, musí být před uvedením do provozu vybaveny bezpečnostními tabulkami a nápisy předepsanými pro tato zařízení příslušnými zařizovacími, předmětovými normami a nařízením vlády</w:t>
      </w:r>
      <w:r>
        <w:rPr>
          <w:rFonts w:eastAsia="Arial Unicode MS"/>
        </w:rPr>
        <w:t xml:space="preserve"> </w:t>
      </w:r>
      <w:r>
        <w:rPr/>
        <w:t>č.11/2002 Sb., kterým se stanoví vzhled a umístění bezpečnostních značek a zavedení signálů a dle ČSN ISO 3864 těmito bezpečnostními značkami:</w:t>
      </w:r>
    </w:p>
    <w:p>
      <w:pPr>
        <w:pStyle w:val="Normal"/>
        <w:spacing w:lineRule="atLeast" w:line="240"/>
        <w:jc w:val="both"/>
        <w:rPr/>
      </w:pPr>
      <w:r>
        <w:rPr/>
        <w:t>Značka NB1.43</w:t>
        <w:tab/>
        <w:t>- 01 – Nehas vodou ani pěnovými přístroji</w:t>
      </w:r>
    </w:p>
    <w:p>
      <w:pPr>
        <w:pStyle w:val="Normal"/>
        <w:spacing w:lineRule="atLeast" w:line="240"/>
        <w:jc w:val="both"/>
        <w:rPr/>
      </w:pPr>
      <w:r>
        <w:rPr/>
        <w:t>Značka NB.3.01</w:t>
        <w:tab/>
        <w:t>- 01 - Pozor - el. zařízení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- 02 - Pozor - napětí životu nebezpečné</w:t>
      </w:r>
    </w:p>
    <w:p>
      <w:pPr>
        <w:pStyle w:val="Normal"/>
        <w:spacing w:lineRule="atLeast" w:line="240"/>
        <w:jc w:val="both"/>
        <w:rPr/>
      </w:pPr>
      <w:r>
        <w:rPr/>
        <w:t>Značka NB.4.61</w:t>
        <w:tab/>
        <w:t>- 31 – Hlavní vypína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PROVOZNÍ PŘEDPIS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Zhotovitel předá provozovateli návody na obsluhu a údržbu elektrického zařízení. Osoby užívající elektrická zařízení musí být seznámeny s jeho obsluhou například formou návodu, nebo jiným doložitelným způsobem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6"/>
          <w:szCs w:val="36"/>
          <w:u w:val="single"/>
        </w:rPr>
      </w:pPr>
      <w:r>
        <w:rPr>
          <w:rFonts w:ascii="Times New Roman" w:hAnsi="Times New Roman"/>
          <w:i w:val="false"/>
          <w:sz w:val="36"/>
          <w:szCs w:val="36"/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color w:val="000000"/>
        </w:rPr>
        <w:t>Jména výrobců a obchodní názvy u položek jsou pouze informativní, uvedené jako reference technických parametrů, vzájemné kompatibility zařízení a dostupnosti odborného servisu. Lze použít výrobky ekvivalentních vlastností jiných výrobců.</w:t>
      </w:r>
    </w:p>
    <w:p>
      <w:pPr>
        <w:pStyle w:val="Normal"/>
        <w:rPr/>
      </w:pPr>
      <w:r>
        <w:rPr/>
        <w:t>Při provádění stavby musí být dodrženy všechny platné normy, vyhlášky a nařízení pro provádění stavebních prací.</w:t>
      </w:r>
    </w:p>
    <w:p>
      <w:pPr>
        <w:pStyle w:val="Normal"/>
        <w:jc w:val="both"/>
        <w:rPr>
          <w:b/>
          <w:b/>
          <w:i/>
          <w:i/>
        </w:rPr>
      </w:pPr>
      <w:r>
        <w:rPr/>
        <w:t>Vyhláška č.</w:t>
      </w:r>
      <w:r>
        <w:rPr>
          <w:b/>
        </w:rPr>
        <w:t xml:space="preserve"> </w:t>
      </w:r>
      <w:r>
        <w:rPr/>
        <w:t>601/2006 Sb. O bezpečnosti práce a technických zařízení při stavebních pracích.</w:t>
      </w:r>
    </w:p>
    <w:p>
      <w:pPr>
        <w:pStyle w:val="Normal"/>
        <w:jc w:val="both"/>
        <w:rPr>
          <w:b/>
          <w:b/>
        </w:rPr>
      </w:pPr>
      <w:r>
        <w:rPr/>
        <w:t xml:space="preserve">Při všech montážních pracích je nutno přísně dodržovat bezpečnostní předpisy. </w:t>
      </w:r>
    </w:p>
    <w:p>
      <w:pPr>
        <w:pStyle w:val="Normal"/>
        <w:jc w:val="both"/>
        <w:rPr/>
      </w:pPr>
      <w:r>
        <w:rPr/>
        <w:t>Projektová dokumentace byla zpracována v souladu s platnými předpisy a normami ČSN. Jejich ustanovení je nutno dodržet i při prováděcích pracích. Změny je možno provést po dohodě s projektantem. Elektroinstalace bude provedena dle platných zákonů, vyhlášek, norem a montážních návodů výrobce. Před předáním do užívání je prováděcí firma povinna dodržet ustanovení norem o výchozí revizi dle ČSN 33 2000-6, což bude doloženo výchozí revizní zprá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Hodoníně  05.12.2011</w:t>
        <w:tab/>
        <w:tab/>
        <w:tab/>
        <w:tab/>
        <w:t xml:space="preserve">                           Vypracoval: Petr Winkler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nkGothic Md B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BankGothic Md BT" w:hAnsi="BankGothic Md BT"/>
        <w:color w:val="808080"/>
        <w:sz w:val="16"/>
        <w:szCs w:val="16"/>
      </w:rPr>
    </w:pPr>
    <w:r>
      <w:rPr>
        <w:rFonts w:ascii="BankGothic Md BT" w:hAnsi="BankGothic Md BT"/>
        <w:color w:val="808080"/>
        <w:sz w:val="16"/>
        <w:szCs w:val="16"/>
      </w:rPr>
      <w:tab/>
    </w:r>
    <w:r>
      <w:rPr>
        <w:rFonts w:ascii="BankGothic Md BT" w:hAnsi="BankGothic Md BT"/>
        <w:color w:val="808080"/>
      </w:rPr>
      <w:fldChar w:fldCharType="begin"/>
    </w:r>
    <w:r>
      <w:rPr>
        <w:rFonts w:ascii="BankGothic Md BT" w:hAnsi="BankGothic Md BT"/>
        <w:color w:val="808080"/>
      </w:rPr>
      <w:instrText xml:space="preserve"> PAGE </w:instrText>
    </w:r>
    <w:r>
      <w:rPr>
        <w:rFonts w:ascii="BankGothic Md BT" w:hAnsi="BankGothic Md BT"/>
        <w:color w:val="808080"/>
      </w:rPr>
      <w:fldChar w:fldCharType="separate"/>
    </w:r>
    <w:r>
      <w:rPr>
        <w:rFonts w:ascii="BankGothic Md BT" w:hAnsi="BankGothic Md BT"/>
        <w:color w:val="808080"/>
      </w:rPr>
      <w:t>10</w:t>
    </w:r>
    <w:r>
      <w:rPr>
        <w:rFonts w:ascii="BankGothic Md BT" w:hAnsi="BankGothic Md BT"/>
        <w:color w:val="808080"/>
      </w:rPr>
      <w:fldChar w:fldCharType="end"/>
    </w:r>
    <w:r>
      <w:rPr>
        <w:rFonts w:ascii="BankGothic Md BT" w:hAnsi="BankGothic Md BT"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660" w:leader="none"/>
        <w:tab w:val="right" w:pos="9072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Investor:</w:t>
      <w:tab/>
      <w:t xml:space="preserve">                   Zhotovitel</w:t>
    </w:r>
  </w:p>
  <w:p>
    <w:pPr>
      <w:pStyle w:val="Header"/>
      <w:pBdr>
        <w:bottom w:val="single" w:sz="4" w:space="1" w:color="000000"/>
      </w:pBdr>
      <w:tabs>
        <w:tab w:val="clear" w:pos="4536"/>
        <w:tab w:val="left" w:pos="6660" w:leader="none"/>
        <w:tab w:val="right" w:pos="9072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mov pro seniory Bažantnice, příspěvková organizace</w:t>
      <w:tab/>
      <w:t xml:space="preserve">                   NSN CS, s.r.o.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left" w:pos="6660" w:leader="none"/>
        <w:tab w:val="right" w:pos="9072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ř. Bří Čapků 3273/1</w:t>
      <w:tab/>
      <w:t xml:space="preserve">                   Na Pískách 3234/1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695 01 Hodonín</w:t>
      <w:tab/>
      <w:tab/>
      <w:t xml:space="preserve">                   696 14 Hodoní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Elektroinstalace – náhradní zdroj pro výta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63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7488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a7488"/>
    <w:pPr>
      <w:spacing w:before="160" w:after="120"/>
      <w:outlineLvl w:val="1"/>
    </w:pPr>
    <w:rPr>
      <w:rFonts w:ascii="Arial" w:hAnsi="Arial"/>
      <w:b/>
      <w:i/>
      <w:kern w:val="2"/>
      <w:sz w:val="20"/>
      <w:szCs w:val="20"/>
    </w:rPr>
  </w:style>
  <w:style w:type="paragraph" w:styleId="Heading3">
    <w:name w:val="Heading 3"/>
    <w:basedOn w:val="Normal"/>
    <w:next w:val="Normal"/>
    <w:qFormat/>
    <w:rsid w:val="00ba7488"/>
    <w:pPr>
      <w:spacing w:before="120" w:after="80"/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rsid w:val="00ba7488"/>
    <w:pPr>
      <w:spacing w:before="120" w:after="80"/>
      <w:outlineLvl w:val="3"/>
    </w:pPr>
    <w:rPr>
      <w:b/>
      <w:i/>
      <w:kern w:val="2"/>
      <w:sz w:val="20"/>
      <w:szCs w:val="20"/>
    </w:rPr>
  </w:style>
  <w:style w:type="paragraph" w:styleId="Heading5">
    <w:name w:val="Heading 5"/>
    <w:basedOn w:val="Normal"/>
    <w:next w:val="TextBody"/>
    <w:qFormat/>
    <w:rsid w:val="00ba7488"/>
    <w:pPr>
      <w:spacing w:before="120" w:after="80"/>
      <w:outlineLvl w:val="4"/>
    </w:pPr>
    <w:rPr>
      <w:rFonts w:ascii="Arial" w:hAnsi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rsid w:val="00ba7488"/>
    <w:pPr>
      <w:spacing w:before="120" w:after="80"/>
      <w:outlineLvl w:val="5"/>
    </w:pPr>
    <w:rPr>
      <w:rFonts w:ascii="Arial" w:hAnsi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rsid w:val="00ba7488"/>
    <w:p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rsid w:val="00ba7488"/>
    <w:p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rsid w:val="00ba7488"/>
    <w:p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435da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a214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96990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1e55bf"/>
    <w:rPr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74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7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a7488"/>
    <w:pPr>
      <w:jc w:val="both"/>
    </w:pPr>
    <w:rPr/>
  </w:style>
  <w:style w:type="paragraph" w:styleId="TextOdst" w:customStyle="1">
    <w:name w:val="TextOdst"/>
    <w:basedOn w:val="Normal"/>
    <w:qFormat/>
    <w:rsid w:val="00ba7488"/>
    <w:pPr>
      <w:spacing w:before="0" w:after="120"/>
      <w:ind w:firstLine="397"/>
    </w:pPr>
    <w:rPr>
      <w:sz w:val="20"/>
      <w:szCs w:val="20"/>
    </w:rPr>
  </w:style>
  <w:style w:type="paragraph" w:styleId="Footer">
    <w:name w:val="Footer"/>
    <w:basedOn w:val="Normal"/>
    <w:rsid w:val="00ba7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d1a0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ea214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32b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bonent.lexdata.cz/lexdata/sb_free.nsf/c12571d20046a0b20000000000000000/c12571d20046a0b2c12566d4007371f8?OpenDocument" TargetMode="External"/><Relationship Id="rId5" Type="http://schemas.openxmlformats.org/officeDocument/2006/relationships/hyperlink" Target="http://abonent.lexdata.cz/lexdata/sb_free.nsf/c12571d20046a0b20000000000000000/c12571d20046a0b2c125708000410b3a?OpenDocument" TargetMode="External"/><Relationship Id="rId6" Type="http://schemas.openxmlformats.org/officeDocument/2006/relationships/hyperlink" Target="http://abonent.lexdata.cz/lexdata/sb_free.nsf/c12571d20046a0b20000000000000000/c12571d20046a0b2c125708000410b3a?OpenDocument" TargetMode="External"/><Relationship Id="rId7" Type="http://schemas.openxmlformats.org/officeDocument/2006/relationships/hyperlink" Target="http://abonent.lexdata.cz/lexdata/sb_free.nsf/c12571d20046a0b20000000000000000/c12571d20046a0b2c12566d4007371f8?OpenDocumen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4D196C2-CF60-4EE6-8663-17FBAE4E0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</Template>
  <TotalTime>1689</TotalTime>
  <Application>LibreOffice/7.4.7.2$Linux_X86_64 LibreOffice_project/40$Build-2</Application>
  <AppVersion>15.0000</AppVersion>
  <Pages>10</Pages>
  <Words>2944</Words>
  <Characters>18534</Characters>
  <CharactersWithSpaces>21436</CharactersWithSpaces>
  <Paragraphs>42</Paragraphs>
  <Company>Petr Wink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22:00Z</dcterms:created>
  <dc:creator>Petr - Winkler</dc:creator>
  <dc:description/>
  <dc:language>en-US</dc:language>
  <cp:lastModifiedBy>Petr Winkler</cp:lastModifiedBy>
  <cp:lastPrinted>2011-12-02T09:33:00Z</cp:lastPrinted>
  <dcterms:modified xsi:type="dcterms:W3CDTF">2011-12-02T09:33:00Z</dcterms:modified>
  <cp:revision>61</cp:revision>
  <dc:subject/>
  <dc:title>TECHNIC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