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říloha č.2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o splnění kvalifikačních předpokladů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veřejné zakázce Střední školy gastronomie, hotelnictví a lesnictví Bzenec, příspěvková organizace</w:t>
      </w:r>
    </w:p>
    <w:p>
      <w:pPr>
        <w:pStyle w:val="Heading5"/>
        <w:jc w:val="center"/>
        <w:rPr>
          <w:rFonts w:ascii="Times New Roman" w:hAnsi="Times New Roman" w:eastAsia="" w:eastAsiaTheme="minorEastAsia"/>
          <w:i w:val="false"/>
          <w:i w:val="false"/>
          <w:sz w:val="36"/>
          <w:szCs w:val="36"/>
        </w:rPr>
      </w:pPr>
      <w:r>
        <w:rPr>
          <w:rFonts w:eastAsia="" w:ascii="Times New Roman" w:hAnsi="Times New Roman" w:eastAsiaTheme="minorEastAsia"/>
          <w:i w:val="false"/>
          <w:sz w:val="36"/>
          <w:szCs w:val="36"/>
        </w:rPr>
        <w:t>Přestavba bytových jader objektu</w:t>
      </w:r>
    </w:p>
    <w:p>
      <w:pPr>
        <w:pStyle w:val="Heading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>Uchazeč, který podává nabídku na veřejnou zakázku</w:t>
      </w:r>
      <w:r>
        <w:rPr>
          <w:rFonts w:ascii="Times New Roman" w:hAnsi="Times New Roman"/>
          <w:sz w:val="22"/>
          <w:szCs w:val="22"/>
        </w:rPr>
        <w:t xml:space="preserve"> „</w:t>
      </w:r>
      <w:r>
        <w:rPr>
          <w:rFonts w:eastAsia="" w:ascii="Times New Roman" w:hAnsi="Times New Roman" w:eastAsiaTheme="minorEastAsia"/>
          <w:b w:val="false"/>
          <w:i w:val="false"/>
          <w:sz w:val="24"/>
          <w:szCs w:val="24"/>
        </w:rPr>
        <w:t>Přestavba bytových jader objektu</w:t>
      </w:r>
      <w:r>
        <w:rPr>
          <w:rFonts w:ascii="Times New Roman" w:hAnsi="Times New Roman"/>
          <w:sz w:val="22"/>
          <w:szCs w:val="22"/>
        </w:rPr>
        <w:t xml:space="preserve"> “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ímto čestně prohlašuje, že splňuje základní kvalifikační předpoklady ve smyslu ustanovení § 53 odst. 1 zákona č.137/2006 Sb. , o veřejných zakázkách, ve znění pozdějších předpisů, neboť je uchazečem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</w:t>
      </w:r>
      <w:r>
        <w:rPr>
          <w:rFonts w:cs="Times New Roman" w:ascii="Times New Roman" w:hAnsi="Times New Roman"/>
          <w:sz w:val="20"/>
          <w:szCs w:val="20"/>
        </w:rPr>
        <w:t xml:space="preserve">zvláštních právních předpisů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který není v likvidaci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) který není veden v rejstříku osob se zákazem plnění veřejných zakázek 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) kterému nebyla v posledních 3 letech pravomocně uložena pokuta za umožnění výkonu nelegální práce podle zvláštního právního předpis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vůči němuž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tímto čestně prohlašuje, že splňuje rovněž profesní kvalifikační předpoklady uvedené ( za obdobného použití § 54 zákona o veřejných zakázkách ) ve Výzvě neboť je uchazečem, který </w:t>
      </w:r>
    </w:p>
    <w:p>
      <w:pPr>
        <w:pStyle w:val="Default"/>
        <w:spacing w:before="0" w:after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je držitelem oprávnění k podnikání podle zvláštních právních předpisů v rozsahu odpovídajícímu předmětu veřejné zakázky, přičemž toto oprávnění předloží před uzavření smlouvy zadavatel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řed uzavřením smlouvy předloží zadavateli výpis z obchodního rejstříku, pokud je v něm zapsán, či výpis z jiné evidence, pokud je v ní zapsán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tímto čestně prohlašuje, že jako uchazeč o výše uvedenou veřejnou zakázku splňuje všechny technické kvalifikační předpoklady uvedené ( za obdobného použití § 56 zákona o veřejných zakázkách) ve Výzvě, přičemž k prokázaní této skutečnosti předloží doklady uvedené ve Výzvě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 .................... dne ……….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spacing w:before="0" w:after="200"/>
        <w:ind w:left="4253" w:firstLine="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oruční podpis oprávněné osoby oprávněné jednat jménem či za dodavatele v souladu se způsobem jednání právnické nebo fyzické osoby podle občanského zákoníku a způsobu jedn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3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a3693"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ba3693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a369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24</Words>
  <Characters>4865</Characters>
  <CharactersWithSpaces>56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2:00Z</dcterms:created>
  <dc:creator>Martin Hromek</dc:creator>
  <dc:description/>
  <dc:language>en-US</dc:language>
  <cp:lastModifiedBy>Martin Hromek</cp:lastModifiedBy>
  <dcterms:modified xsi:type="dcterms:W3CDTF">2016-04-0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