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č. 2 Zadávací dokumentace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firstLine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řízení anesteziologických přístrojů – ARO“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firstLine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Základní identifikační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3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Nemocnice Vyškov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í uchazeč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682 01 Vyškov, Purkyňova 3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plní uchazeč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0008392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plní uchazeč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co-eo s.r.o. zastoupená Milanem Pavlune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bankovní spojení:</w:t>
              <w:tab/>
              <w:tab/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plní uchazeč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+420 603 251 0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plní uchazeč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plní uchazeč</w:t>
            </w:r>
          </w:p>
        </w:tc>
      </w:tr>
      <w:tr>
        <w:trPr>
          <w:trHeight w:val="21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hyperlink r:id="rId2">
              <w:r>
                <w:rPr>
                  <w:rFonts w:ascii="Times New Roman" w:hAnsi="Times New Roman"/>
                  <w:sz w:val="18"/>
                  <w:szCs w:val="18"/>
                </w:rPr>
                <w:t>pavlunmilan@centrum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ontaktní osoba Tel./fax/e-mail 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plní uchazeč</w:t>
            </w:r>
            <w:bookmarkStart w:id="0" w:name="_GoBack"/>
            <w:bookmarkEnd w:id="0"/>
          </w:p>
        </w:tc>
      </w:tr>
    </w:tbl>
    <w:p>
      <w:pPr>
        <w:pStyle w:val="Normal"/>
        <w:rPr>
          <w:b/>
          <w:b/>
        </w:rPr>
      </w:pPr>
      <w:r>
        <w:rPr>
          <w:b/>
        </w:rPr>
        <w:t>Uchazeč vyplní tabulku uvedenou v oddíle č. 2.2 a č. 3 Krycího listu nabídky. Uchazeč má právo upravovat pouze nevyplněné části krycího lis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Nabídková cena za nabízené plnění veřejné zakázky</w:t>
        <w:tab/>
        <w:t>„Pořízení anesteziologických přístrojů – ARO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Obchodní a typový název přístroj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abídková cena za jednotk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abídková cena celkem (včetně DPH v Kč)</w:t>
            </w:r>
          </w:p>
        </w:tc>
      </w:tr>
      <w:tr>
        <w:trPr>
          <w:trHeight w:val="84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</w:rPr>
              <w:t>Anesteziologický přístroj pro anesteziologicko-resuscitační odděl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highlight w:val="yellow"/>
              </w:rPr>
              <w:t>Doplní uchaze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odávka a montáž nového (nerepasovaného) přístroje, </w:t>
              <w:br/>
              <w:t xml:space="preserve">vč. souvisejících prací, v rozsahu a podle SMLOUVY </w:t>
              <w:br/>
              <w:t>a technické specifikace přístroje, včetně provádění komplexního záručního servisu (tzv. fullservisu) dodaného zařízení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highlight w:val="yellow"/>
              </w:rPr>
              <w:t>Doplní uchaze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highlight w:val="yellow"/>
              </w:rPr>
              <w:t>Doplní uchaze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highlight w:val="yellow"/>
              </w:rPr>
              <w:t>Doplní uchazeč</w:t>
            </w:r>
          </w:p>
        </w:tc>
      </w:tr>
      <w:tr>
        <w:trPr>
          <w:trHeight w:val="84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ozáruční servis na provádění pozáručního servisu dodaného přístroje v rozsahu a podle SMLOUVY </w:t>
              <w:br/>
              <w:t xml:space="preserve">O POZÁRUČNÍM SERVISU. Předmětem plnění je poskytování pozáručního servisu a to na dobu neurčitou od ukončení záruky přístroje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Nabídková cena musí být zpracována na základě modelového příkladu uvedeného v bodě č. 4 tohoto krycího listu. Všechny položky modelového příkladu musí být vyplněn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highlight w:val="yellow"/>
              </w:rPr>
              <w:t>Doplní uchaze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highlight w:val="yellow"/>
              </w:rPr>
              <w:t>Doplní uchaze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highlight w:val="yellow"/>
              </w:rPr>
              <w:t>Doplní uchazeč</w:t>
            </w:r>
          </w:p>
        </w:tc>
      </w:tr>
    </w:tbl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Modelový příklad Pozáruční servis v délce trvání 5 let na provádění pozáručního servisu dodaného přístro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4"/>
        <w:gridCol w:w="7230"/>
      </w:tblGrid>
      <w:tr>
        <w:trPr/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</w:rPr>
              <w:t>Podmínky poskytování pozáručního servisu – kalkulace pro účely hodnocení za 5 let servisu n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</w:rPr>
              <w:t>1 anesteziologický přístroj</w:t>
            </w:r>
          </w:p>
        </w:tc>
      </w:tr>
      <w:tr>
        <w:trPr/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jc w:val="both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</w:rPr>
              <w:t>1. Servis technika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</w:rPr>
              <w:t>1. 1. Cena za 1 hod v Kč bez DP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highlight w:val="yellow"/>
              </w:rPr>
              <w:t>Doplní uchazeč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</w:rPr>
              <w:t>1. 2. Cena za 10 hodin v Kč bez DP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highlight w:val="yellow"/>
              </w:rPr>
              <w:t>Doplní uchazeč</w:t>
            </w:r>
          </w:p>
        </w:tc>
      </w:tr>
      <w:tr>
        <w:trPr/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jc w:val="both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</w:rPr>
              <w:t>2. Preventivní periodická prohlídka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</w:rPr>
              <w:t>2. 1. Cena za preventivní BTK v Kč bez DPH za 1 ro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highlight w:val="yellow"/>
              </w:rPr>
              <w:t>Doplní uchazeč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</w:rPr>
              <w:t>2. 2. Cena za preventivní BTK v Kč bez DPH za 5 le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highlight w:val="yellow"/>
              </w:rPr>
              <w:t>Doplní uchazeč</w:t>
            </w:r>
          </w:p>
        </w:tc>
      </w:tr>
      <w:tr>
        <w:trPr/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jc w:val="both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</w:rPr>
              <w:t>3. Náklady na dopravu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</w:rPr>
              <w:t>3. 1. Cena servisního technika za 1 km v Kč bez DPH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</w:rPr>
              <w:t xml:space="preserve">        </w:t>
            </w:r>
            <w:r>
              <w:rPr>
                <w:rFonts w:ascii="Calibri" w:hAnsi="Calibri" w:asciiTheme="minorHAnsi" w:hAnsiTheme="minorHAnsi"/>
                <w:b w:val="false"/>
                <w:sz w:val="20"/>
              </w:rPr>
              <w:t>(včetně času stráveného na cestě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highlight w:val="yellow"/>
              </w:rPr>
              <w:t>Doplní uchazeč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</w:rPr>
              <w:t>3. 2. Vzdálenost od nejbližšího servisního středisk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</w:rPr>
              <w:t xml:space="preserve">         </w:t>
            </w:r>
            <w:r>
              <w:rPr>
                <w:rFonts w:ascii="Calibri" w:hAnsi="Calibri" w:asciiTheme="minorHAnsi" w:hAnsiTheme="minorHAnsi"/>
                <w:b w:val="false"/>
                <w:sz w:val="20"/>
              </w:rPr>
              <w:t>autorizované servisní společnosti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</w:rPr>
              <w:t xml:space="preserve">         </w:t>
            </w:r>
            <w:r>
              <w:rPr>
                <w:rFonts w:ascii="Calibri" w:hAnsi="Calibri" w:asciiTheme="minorHAnsi" w:hAnsiTheme="minorHAnsi"/>
                <w:b w:val="false"/>
                <w:sz w:val="20"/>
              </w:rPr>
              <w:t>(v kilometrech tam i zpět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highlight w:val="yellow"/>
              </w:rPr>
              <w:t>Doplní uchazeč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</w:rPr>
              <w:t>3. 3. Náklad na 1 cestu servisního technik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</w:rPr>
              <w:t xml:space="preserve">        </w:t>
            </w:r>
            <w:r>
              <w:rPr>
                <w:rFonts w:ascii="Calibri" w:hAnsi="Calibri" w:asciiTheme="minorHAnsi" w:hAnsiTheme="minorHAnsi"/>
                <w:b w:val="false"/>
                <w:sz w:val="20"/>
              </w:rPr>
              <w:t>(tam i zpět) v Kč bez DP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highlight w:val="yellow"/>
              </w:rPr>
              <w:t>Doplní uchazeč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</w:rPr>
              <w:t>3. 4. Náklad na 10 cest servisního technik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</w:rPr>
              <w:t xml:space="preserve">        </w:t>
            </w:r>
            <w:r>
              <w:rPr>
                <w:rFonts w:ascii="Calibri" w:hAnsi="Calibri" w:asciiTheme="minorHAnsi" w:hAnsiTheme="minorHAnsi"/>
                <w:b w:val="false"/>
                <w:sz w:val="20"/>
              </w:rPr>
              <w:t>(tam i zpět) v Kč bez DP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highlight w:val="yellow"/>
              </w:rPr>
              <w:t>Doplní uchazeč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</w:rPr>
              <w:t>Součet – cena pro účely hodnocení (1. 2. + 2. 2. +3. 4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spacing w:lineRule="exact" w:line="192" w:before="129" w:after="0"/>
              <w:ind w:right="152" w:hanging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highlight w:val="yellow"/>
              </w:rPr>
              <w:t>Doplní uchazeč</w:t>
            </w:r>
          </w:p>
        </w:tc>
      </w:tr>
    </w:tbl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30" w:hanging="142"/>
        <w:jc w:val="both"/>
        <w:rPr/>
      </w:pPr>
      <w:r>
        <w:rPr/>
        <w:t>Prohlašuji, že do předkládané nabídkové ceny jsem zahrnul veškeré náklady na předmětnou zakázku, které vyplývají z dokumentace veřejné zakázky a z mé znalosti stavu předmětné problemati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Prohlašuji, že podaná nabídka je zpracována tak, že forma, provedení a podmínky provozu předmětu této veřejné zakázky respektuje a dodržuje veškeré podmínky stanovené všemi částmi zadávací dokumentace a informacemi mně známými v době zpracování této nabídky.</w:t>
      </w:r>
    </w:p>
    <w:p>
      <w:pPr>
        <w:pStyle w:val="Normal"/>
        <w:rPr/>
      </w:pPr>
      <w:r>
        <w:rPr/>
        <w:t>Oprávněná osoba za uchazeče jedn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tul, jméno, příjmení: </w:t>
      </w:r>
      <w:r>
        <w:rPr>
          <w:highlight w:val="yellow"/>
        </w:rPr>
        <w:t>……………………………………….…..</w:t>
      </w:r>
      <w:r>
        <w:rPr/>
        <w:t xml:space="preserve"> Funkce:  </w:t>
      </w:r>
      <w:r>
        <w:rPr>
          <w:highlight w:val="yellow"/>
        </w:rPr>
        <w:t>…………………………………………...P</w:t>
      </w:r>
      <w:r>
        <w:rPr/>
        <w:t xml:space="preserve">odpis: </w:t>
      </w:r>
      <w:r>
        <w:rPr>
          <w:highlight w:val="yellow"/>
        </w:rPr>
        <w:t>……………</w:t>
      </w:r>
      <w:r>
        <w:rPr/>
        <w:t xml:space="preserve">………Datum: </w:t>
      </w:r>
      <w:r>
        <w:rPr>
          <w:highlight w:val="yellow"/>
        </w:rPr>
        <w:t>…………………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710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  <w:sz w:val="16"/>
      </w:rPr>
      <w:tab/>
      <w:tab/>
      <w:tab/>
      <w:t xml:space="preserve">Stránka </w:t>
    </w:r>
    <w:r>
      <w:rPr>
        <w:rFonts w:ascii="Calibri" w:hAnsi="Calibri"/>
        <w:b/>
        <w:sz w:val="16"/>
        <w:szCs w:val="24"/>
      </w:rPr>
      <w:fldChar w:fldCharType="begin"/>
    </w:r>
    <w:r>
      <w:rPr>
        <w:sz w:val="16"/>
        <w:b/>
        <w:szCs w:val="24"/>
        <w:rFonts w:ascii="Calibri" w:hAnsi="Calibri"/>
      </w:rPr>
      <w:instrText xml:space="preserve"> PAGE </w:instrText>
    </w:r>
    <w:r>
      <w:rPr>
        <w:sz w:val="16"/>
        <w:b/>
        <w:szCs w:val="24"/>
        <w:rFonts w:ascii="Calibri" w:hAnsi="Calibri"/>
      </w:rPr>
      <w:fldChar w:fldCharType="separate"/>
    </w:r>
    <w:r>
      <w:rPr>
        <w:sz w:val="16"/>
        <w:b/>
        <w:szCs w:val="24"/>
        <w:rFonts w:ascii="Calibri" w:hAnsi="Calibri"/>
      </w:rPr>
      <w:t>2</w:t>
    </w:r>
    <w:r>
      <w:rPr>
        <w:sz w:val="16"/>
        <w:b/>
        <w:szCs w:val="24"/>
        <w:rFonts w:ascii="Calibri" w:hAnsi="Calibri"/>
      </w:rPr>
      <w:fldChar w:fldCharType="end"/>
    </w:r>
    <w:r>
      <w:rPr>
        <w:rFonts w:ascii="Calibri" w:hAnsi="Calibri"/>
        <w:sz w:val="16"/>
      </w:rPr>
      <w:t xml:space="preserve"> z </w:t>
    </w:r>
    <w:r>
      <w:rPr>
        <w:rFonts w:ascii="Calibri" w:hAnsi="Calibri"/>
        <w:b/>
        <w:sz w:val="16"/>
        <w:szCs w:val="24"/>
      </w:rPr>
      <w:fldChar w:fldCharType="begin"/>
    </w:r>
    <w:r>
      <w:rPr>
        <w:sz w:val="16"/>
        <w:b/>
        <w:szCs w:val="24"/>
        <w:rFonts w:ascii="Calibri" w:hAnsi="Calibri"/>
      </w:rPr>
      <w:instrText xml:space="preserve"> NUMPAGES </w:instrText>
    </w:r>
    <w:r>
      <w:rPr>
        <w:sz w:val="16"/>
        <w:b/>
        <w:szCs w:val="24"/>
        <w:rFonts w:ascii="Calibri" w:hAnsi="Calibri"/>
      </w:rPr>
      <w:fldChar w:fldCharType="separate"/>
    </w:r>
    <w:r>
      <w:rPr>
        <w:sz w:val="16"/>
        <w:b/>
        <w:szCs w:val="24"/>
        <w:rFonts w:ascii="Calibri" w:hAnsi="Calibri"/>
      </w:rPr>
      <w:t>2</w:t>
    </w:r>
    <w:r>
      <w:rPr>
        <w:sz w:val="16"/>
        <w:b/>
        <w:szCs w:val="24"/>
        <w:rFonts w:ascii="Calibri" w:hAnsi="Calibri"/>
      </w:rPr>
      <w:fldChar w:fldCharType="end"/>
    </w:r>
    <w:r>
      <w:rPr>
        <w:rFonts w:ascii="Calibri" w:hAnsi="Calibri"/>
        <w:b/>
        <w:sz w:val="16"/>
        <w:szCs w:val="24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93" w:leader="none"/>
      </w:tabs>
      <w:rPr>
        <w:rFonts w:ascii="Calibri" w:hAnsi="Calibri"/>
      </w:rPr>
    </w:pPr>
    <w:r>
      <w:rPr>
        <w:rFonts w:ascii="Calibri" w:hAnsi="Calibri"/>
      </w:rPr>
    </w:r>
  </w:p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  <w:t>Část č. 2</w:t>
      <w:tab/>
      <w:t xml:space="preserve">Zadávací dokumentace veřejné zakázky </w:t>
      <w:tab/>
      <w:t>„Pořízení anesteziologických přístrojů – ARO“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e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unmilan@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9792C5-7E3C-412D-8DC7-08677C995A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EC1D02D-500D-480B-89EA-7E815E383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28</Words>
  <Characters>3122</Characters>
  <CharactersWithSpaces>3643</CharactersWithSpaces>
  <Paragraphs>7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28:00Z</dcterms:created>
  <dc:creator>Milan Pavlun</dc:creator>
  <dc:description/>
  <dc:language>en-US</dc:language>
  <cp:lastModifiedBy>Milan Pavlun</cp:lastModifiedBy>
  <cp:lastPrinted>2016-04-06T12:40:00Z</cp:lastPrinted>
  <dcterms:modified xsi:type="dcterms:W3CDTF">2016-04-27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