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1. Osobní výtahy (OV1+OV2) – Hlavní budova oddělení léčebné výživy </w:t>
        <w:br/>
        <w:t>a stravování - 2 Ks (žlutě označené části musí vyplnit uchazeč o zakázku do dokumentů předložených v nabídce)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4"/>
        <w:gridCol w:w="3144"/>
      </w:tblGrid>
      <w:tr>
        <w:trPr>
          <w:trHeight w:val="411" w:hRule="atLeast"/>
        </w:trPr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ožadované minimální technické parametry</w:t>
            </w:r>
          </w:p>
        </w:tc>
      </w:tr>
      <w:tr>
        <w:trPr>
          <w:trHeight w:val="5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pis parametr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žadovaná minimální specifikac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Uchazečem nabízená specifikace – uchazeč je povinen vyplnit všechny položky (u číselně kvantifikovaných položek uvést jím nabízenou číselnou kvantifikaci u ostatních položek potvrdit splnění požadovaného parametru textem). </w:t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yp výtah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l. lanový výtah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ychlos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63 m/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vi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5 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čet stanic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čet nástupiš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zení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l. Tlačítkové s frekvenčním měniče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měr kabin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.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 h. x v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užít maximální možný půdorysný rozměr kabiny – nosnost min. 4 osoby. Minimální rozměr kabiny zadavatelem požadovaný je 850x1100x2100 mm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binové dveř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rezové automatické Minimální rozměr dveří zadavatelem požadovaný je 700x2000 mm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achetní dveř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vedení komaxit nebo nerez automatické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značení stanic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le normativních požadavk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chozí stanic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NP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ovedení kabin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průchozí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lah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no protiskluz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ěny,strop kabin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Nerez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ro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hled osvětlení le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vl. kombinace stanic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ivolávač s ukazatelem směru jízd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1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vl. kombinace výchozí stanic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ivolávač s ukazatelem směru jízdy a poloh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Řízení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Mikroprocesorové (s frekvenčním měničem)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lavní vypína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ov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ípojka hlavního přívodu k patě výtah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ová z rozvodny do strojovny délka 50 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rojov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Umístění stávající nad výtahovou šachtou – vybavení nové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Osvětlení strojov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vební prác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Umístění stávající nad výtahovou šachtou – vybavení nov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plnění na 200 Lux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Úprava podlahy včetně vyspravení omítek a vybílení,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veře strojovn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Stávající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acht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17"/>
                <w:szCs w:val="17"/>
              </w:rPr>
              <w:t>Betonová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pláštění šach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světlení šacht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Stávající úprava stavebního otv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HiddenHorzOCR;MS Mincho" w:cs="Arial" w:ascii="Arial" w:hAnsi="Arial"/>
                <w:sz w:val="17"/>
                <w:szCs w:val="17"/>
              </w:rPr>
              <w:t>Doplnění dle platné ČS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Vodítka a kotvy protiváhy a kabiny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ová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otiváh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Nová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ělící stě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ávající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právněná osoba za uchazeče jednat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itul, jméno, příjmení: </w:t>
      </w:r>
      <w:r>
        <w:rPr>
          <w:rFonts w:cs="Arial"/>
          <w:shd w:fill="FFFF00" w:val="clear"/>
        </w:rPr>
        <w:t>…………………………………………………..</w:t>
      </w:r>
      <w:r>
        <w:rPr>
          <w:rFonts w:cs="Arial"/>
        </w:rPr>
        <w:t xml:space="preserve">Funkce: </w:t>
      </w:r>
      <w:r>
        <w:rPr>
          <w:rFonts w:cs="Arial"/>
          <w:shd w:fill="FFFF00" w:val="clear"/>
        </w:rPr>
        <w:t>……………………………………………………..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pis: </w:t>
      </w:r>
      <w:r>
        <w:rPr>
          <w:rFonts w:cs="Arial"/>
          <w:shd w:fill="FFFF00" w:val="clear"/>
        </w:rPr>
        <w:t>…………………………………………………………………………</w:t>
      </w:r>
      <w:r>
        <w:rPr>
          <w:rFonts w:cs="Arial"/>
        </w:rPr>
        <w:tab/>
        <w:t xml:space="preserve">Datum:  </w:t>
      </w:r>
      <w:r>
        <w:rPr>
          <w:rFonts w:cs="Arial"/>
          <w:shd w:fill="FFFF00" w:val="clear"/>
        </w:rPr>
        <w:t>…………………………………………….</w:t>
      </w:r>
    </w:p>
    <w:p>
      <w:pPr>
        <w:pStyle w:val="Normal"/>
        <w:rPr/>
      </w:pPr>
      <w:r>
        <w:rPr/>
        <w:t>Rozměr stávající šacht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756275" cy="355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Bezmezer"/>
        <w:ind w:right="-427" w:hanging="0"/>
        <w:jc w:val="both"/>
        <w:rPr/>
      </w:pPr>
      <w:r>
        <w:rPr>
          <w:b/>
          <w:sz w:val="28"/>
          <w:szCs w:val="28"/>
        </w:rPr>
        <w:t>4.1.2 Nákladní výtah – Hlavní budova oddělení léčebné výživy a stravování - 1 Ks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4"/>
        <w:gridCol w:w="3144"/>
      </w:tblGrid>
      <w:tr>
        <w:trPr>
          <w:trHeight w:val="350" w:hRule="atLeast"/>
        </w:trPr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ožadované minimální technické parametry</w:t>
            </w:r>
          </w:p>
        </w:tc>
      </w:tr>
      <w:tr>
        <w:trPr>
          <w:trHeight w:val="5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pis parametr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žadovaná minimální specifikac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chazečem nabízená specifikace – uchazeč je povinen vyplnit všechny položky (u číselně kvantifikovaných položek uvést jím nabízenou číselnou kvantifikaci u ostatních položek potvrdit splnění požadovaného parametru textem).</w:t>
            </w:r>
          </w:p>
        </w:tc>
      </w:tr>
      <w:tr>
        <w:trPr>
          <w:trHeight w:val="1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yp výtah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l. lanový výtah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ychlos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63 m/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vi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5 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čet stanic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čet nástupiš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Řízení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El. Tlačítkové s frekvenčním měničem.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tah musí být vybaven funkcí přednostní jízda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měr kabin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.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 h. x v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užít maximální možný půdorysný rozměr kabiny – nosnost min. 4 osoby. Minimální rozměr kabiny zadavatelem požadovaný je 1430x1350x2100 mm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binové dveř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rezové automatické Minimální rozměr dveří zadavatelem požadovaný je 1200x2000 mm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achetní dveř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vedení komaxit nebo nerez, automatické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značení stanic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le normativních požadavk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chozí stanic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NP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ovedení kabin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průchozí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lah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Lino protiskluz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ěny, strop kabin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Nerez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ro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hled osvětlení le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vl. kombinace stanic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ivolávač s ukazatelem směru jízd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1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vl. kombinace výchozí stanic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ivolávač s ukazatelem směru jízdy a poloh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Řízení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Mikroprocesorové (s frekvenčním měničem)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lavní vypína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ov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ípojka hlavního přívodu k patě výtah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ová z rozvodny do strojovny délka 50 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rojov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Umístění stávající nad výtahovou šachtou – vybavení nové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Osvětlení strojov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vební prác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Umístění stávající nad výtahovou šachtou – vybavení nov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plnění na 200 Lux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Úprava podlahy včetně vyspravení omítek a vybílení,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veře strojovn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Stávající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acht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17"/>
                <w:szCs w:val="17"/>
              </w:rPr>
              <w:t>Betonová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pláštění šach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světlení šacht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távající úprava stavebního otv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plnění dle platné ČS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Vodítka a kotvy protiváhy a kabiny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ová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otiváh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Nová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ělící stě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ávající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právněná osoba za uchazeče jednat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itul, jméno, příjmení: </w:t>
      </w:r>
      <w:r>
        <w:rPr>
          <w:rFonts w:cs="Arial"/>
          <w:shd w:fill="FFFF00" w:val="clear"/>
        </w:rPr>
        <w:t>………………………………………………….</w:t>
      </w:r>
      <w:r>
        <w:rPr>
          <w:rFonts w:cs="Arial"/>
        </w:rPr>
        <w:t>.Funkce:</w:t>
      </w:r>
      <w:r>
        <w:rPr>
          <w:rFonts w:cs="Arial"/>
          <w:shd w:fill="FFFF00" w:val="clear"/>
        </w:rPr>
        <w:t xml:space="preserve"> ……………………………………………………...</w:t>
      </w:r>
    </w:p>
    <w:p>
      <w:pPr>
        <w:pStyle w:val="Normal"/>
        <w:rPr>
          <w:rFonts w:cs="Arial"/>
        </w:rPr>
      </w:pPr>
      <w:r>
        <w:rPr>
          <w:rFonts w:cs="Arial"/>
        </w:rPr>
        <w:t>Podpis:</w:t>
      </w:r>
      <w:r>
        <w:rPr>
          <w:rFonts w:cs="Arial"/>
          <w:shd w:fill="FFFF00" w:val="clear"/>
        </w:rPr>
        <w:t xml:space="preserve"> …………………………………………………………………………</w:t>
      </w:r>
      <w:r>
        <w:rPr>
          <w:rFonts w:cs="Arial"/>
        </w:rPr>
        <w:tab/>
        <w:t xml:space="preserve">Datum:  </w:t>
      </w:r>
      <w:r>
        <w:rPr>
          <w:rFonts w:cs="Arial"/>
          <w:shd w:fill="FFFF00" w:val="clear"/>
        </w:rPr>
        <w:t>…………………………………………….</w:t>
      </w:r>
    </w:p>
    <w:p>
      <w:pPr>
        <w:pStyle w:val="Normal"/>
        <w:rPr/>
      </w:pPr>
      <w:r>
        <w:rPr/>
        <w:t>Rozměr stávající šachty:</w:t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5114290" cy="515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16"/>
        <w:szCs w:val="16"/>
      </w:rPr>
    </w:pPr>
    <w:r>
      <w:rPr>
        <w:sz w:val="16"/>
      </w:rPr>
      <w:t xml:space="preserve">Stránk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4</w:t>
    </w:r>
    <w:r>
      <w:rPr>
        <w:sz w:val="16"/>
        <w:b/>
      </w:rPr>
      <w:fldChar w:fldCharType="end"/>
    </w:r>
    <w:r>
      <w:rPr>
        <w:sz w:val="16"/>
      </w:rPr>
      <w:t xml:space="preserve"> z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4</w:t>
    </w:r>
    <w:r>
      <w:rPr>
        <w:sz w:val="16"/>
        <w:b/>
      </w:rPr>
      <w:fldChar w:fldCharType="end"/>
    </w:r>
    <w:r>
      <w:rPr>
        <w:b/>
        <w:sz w:val="16"/>
      </w:rPr>
      <w:tab/>
      <w:tab/>
      <w:tab/>
      <w:tab/>
      <w:tab/>
    </w:r>
    <w:r>
      <w:rPr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9" w:leader="none"/>
      </w:tabs>
      <w:rPr/>
    </w:pPr>
    <w:r>
      <w:rPr/>
      <w:t>Část č. 4.1</w:t>
      <w:tab/>
      <w:t xml:space="preserve">Zadávací dokumentace veřejné zakázky </w:t>
      <w:tab/>
      <w:t>„Rekonstrukce výtahů“ – Požadované minimální technické parametry – část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sz w:val="17"/>
      <w:szCs w:val="17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49" w:after="0"/>
    </w:pPr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47:00Z</dcterms:created>
  <dc:creator>PAVLUN</dc:creator>
  <dc:description/>
  <dc:language>en-US</dc:language>
  <cp:lastModifiedBy>Milan Pavlun</cp:lastModifiedBy>
  <cp:lastPrinted>2016-04-07T13:18:00Z</cp:lastPrinted>
  <dcterms:modified xsi:type="dcterms:W3CDTF">2016-04-28T12:47:00Z</dcterms:modified>
  <cp:revision>3</cp:revision>
  <dc:subject/>
  <dc:title/>
</cp:coreProperties>
</file>