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loha č. 1B materiálu k bodu č. program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cs-CZ"/>
        </w:rPr>
      </w:pPr>
      <w:r>
        <w:rPr>
          <w:rFonts w:eastAsia="Times New Roman" w:cs="Calibri"/>
          <w:b/>
          <w:sz w:val="32"/>
          <w:szCs w:val="32"/>
          <w:lang w:eastAsia="cs-CZ"/>
        </w:rPr>
        <w:t xml:space="preserve">Část č. 1 Zadávací dokumentace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cs-CZ"/>
        </w:rPr>
      </w:pPr>
      <w:r>
        <w:rPr>
          <w:rFonts w:eastAsia="Times New Roman" w:cs="Calibri"/>
          <w:b/>
          <w:sz w:val="32"/>
          <w:szCs w:val="32"/>
          <w:lang w:eastAsia="cs-CZ"/>
        </w:rPr>
        <w:t>Podrobné základní podmínky zadávacího řízení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</w:rPr>
      </w:pPr>
      <w:bookmarkStart w:id="0" w:name="_Ref335879916"/>
      <w:r>
        <w:rPr>
          <w:b/>
          <w:kern w:val="2"/>
        </w:rPr>
        <w:t>I.</w:t>
      </w:r>
      <w:bookmarkStart w:id="1" w:name="_Ref334499417"/>
      <w:r>
        <w:rPr>
          <w:b/>
          <w:kern w:val="2"/>
        </w:rPr>
        <w:tab/>
        <w:t>Údaje o zahájení zadávacího řízení</w:t>
      </w:r>
      <w:bookmarkEnd w:id="0"/>
      <w:bookmarkEnd w:id="1"/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</w:rPr>
      </w:pPr>
      <w:r>
        <w:rPr>
          <w:rFonts w:eastAsia="Times New Roman" w:cs="Calibri"/>
        </w:rPr>
        <w:t xml:space="preserve">Název veřejné zakázky: </w:t>
        <w:tab/>
      </w:r>
      <w:r>
        <w:rPr>
          <w:rFonts w:eastAsia="Times New Roman" w:cs="Calibri"/>
          <w:b/>
        </w:rPr>
        <w:tab/>
        <w:t>„Pořízení C ramene RDO-“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z w:val="20"/>
          <w:szCs w:val="20"/>
        </w:rPr>
        <w:t>(dále také zakázka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Druh veřejné zakázky:</w:t>
        <w:tab/>
        <w:tab/>
        <w:t xml:space="preserve">Dodávka </w:t>
        <w:tab/>
        <w:tab/>
        <w:t xml:space="preserve">Podlimitní veřejná zakázka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 xml:space="preserve">Forma zadávacího řízení: </w:t>
        <w:tab/>
        <w:tab/>
        <w:t xml:space="preserve">Zjednodušené podlimitní řízení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 xml:space="preserve">Zadávací řízení bylo zahájeno odesláním Výzvy více zájemcům a zveřejněním na profilu zadavatele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</w:rPr>
      </w:pPr>
      <w:bookmarkStart w:id="2" w:name="_Ref335879945"/>
      <w:r>
        <w:rPr>
          <w:b/>
          <w:kern w:val="2"/>
        </w:rPr>
        <w:t>II.</w:t>
        <w:tab/>
        <w:t>Údaje o zadavateli</w:t>
      </w:r>
      <w:bookmarkEnd w:id="2"/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Název zadavatele:</w:t>
        <w:tab/>
        <w:tab/>
        <w:t>Nemocnice Vyškov, příspěvková organiza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IČ a DIČ:</w:t>
        <w:tab/>
        <w:tab/>
        <w:tab/>
        <w:t>00839205, není plátce DP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Sídlo zadavatele:</w:t>
        <w:tab/>
        <w:tab/>
        <w:t>682 01 Vyškov, Purkyňova 36</w:t>
        <w:tab/>
        <w:t>C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Zastoupený:</w:t>
        <w:tab/>
        <w:tab/>
        <w:tab/>
        <w:t>Ing. Věrou Seidlovou</w:t>
        <w:tab/>
        <w:t xml:space="preserve"> ředitelkou nemocni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Tel:</w:t>
        <w:tab/>
        <w:tab/>
        <w:tab/>
        <w:tab/>
        <w:t>+420 517 315 100</w:t>
        <w:tab/>
        <w:t>Fax:</w:t>
        <w:tab/>
        <w:t>+420 517 315 11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e-mail:</w:t>
        <w:tab/>
        <w:tab/>
        <w:tab/>
        <w:t>seidlova@nemvy.c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Kód NUTS:</w:t>
        <w:tab/>
        <w:tab/>
        <w:tab/>
        <w:t>CZ 06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Kód obce zadavatele (ZÚJ):</w:t>
        <w:tab/>
        <w:t>59288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Kontaktní osoba zadavatele:</w:t>
        <w:tab/>
        <w:t>Milan Pavlu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 xml:space="preserve">Tel: </w:t>
        <w:tab/>
        <w:t xml:space="preserve">603 251 031; </w:t>
        <w:tab/>
        <w:tab/>
        <w:t xml:space="preserve">Tel/fax: </w:t>
        <w:tab/>
        <w:t xml:space="preserve">517 330 292;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eastAsia="Times New Roman" w:cs="Calibri"/>
          </w:rPr>
          <w:t>pavlunmilan@centrum.cz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Sídlo kontaktní osoby:</w:t>
        <w:tab/>
        <w:tab/>
        <w:t>Závodí 233/16, 682 01 Vyškov</w:t>
        <w:tab/>
        <w:t>C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</w:rPr>
      </w:pPr>
      <w:bookmarkStart w:id="3" w:name="_Ref335879989"/>
      <w:r>
        <w:rPr>
          <w:b/>
          <w:kern w:val="2"/>
        </w:rPr>
        <w:t>III.</w:t>
        <w:tab/>
        <w:t>Předmět veřejné zakázky a předpokládaná hodnota veřejné zakázky</w:t>
      </w:r>
      <w:bookmarkEnd w:id="3"/>
      <w:r>
        <w:rPr>
          <w:b/>
          <w:kern w:val="2"/>
        </w:rPr>
        <w:tab/>
      </w:r>
    </w:p>
    <w:p>
      <w:pPr>
        <w:pStyle w:val="Bezmezer"/>
        <w:rPr/>
      </w:pPr>
      <w:r>
        <w:rPr/>
        <w:t>Předmětem veřejné zakázky je plnění:</w:t>
      </w:r>
    </w:p>
    <w:p>
      <w:pPr>
        <w:pStyle w:val="Bezmezer"/>
        <w:numPr>
          <w:ilvl w:val="0"/>
          <w:numId w:val="4"/>
        </w:numPr>
        <w:ind w:left="284" w:hanging="284"/>
        <w:jc w:val="both"/>
        <w:rPr/>
      </w:pPr>
      <w:r>
        <w:rPr/>
        <w:t>Dodávka 1 ks nového zdravotnického přístroje se zárukou min. 24 měsíců, včetně montáže, uvedení dodaného zařízení do provozu, instalace a potřebné instruktáže k návodu použití (dále také zboží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KLASIFIKACE PŘEDMĚTU VEŘEJNÉ ZAKÁZKY (CPV): </w:t>
      </w:r>
    </w:p>
    <w:p>
      <w:pPr>
        <w:pStyle w:val="Bezmezer"/>
        <w:jc w:val="center"/>
        <w:rPr/>
      </w:pPr>
      <w:r>
        <w:rPr/>
        <w:t>33111400-5 Rentgenové skiaskopické přístroje</w:t>
      </w:r>
    </w:p>
    <w:p>
      <w:pPr>
        <w:pStyle w:val="Bezmezer"/>
        <w:ind w:left="284" w:hanging="0"/>
        <w:jc w:val="both"/>
        <w:rPr/>
      </w:pPr>
      <w:r>
        <w:rPr/>
        <w:t>Jedná se o – pořízení 1 ks pojízdného RTG přístroje s C ramenem pro radiodiagnostické oddělení Nemocnice Vyškov, p.o., včetně příslušenství o těchto základních parametrech:</w:t>
      </w:r>
    </w:p>
    <w:p>
      <w:pPr>
        <w:pStyle w:val="Bezmezer"/>
        <w:ind w:left="284" w:hanging="0"/>
        <w:jc w:val="both"/>
        <w:rPr/>
      </w:pPr>
      <w:r>
        <w:rPr/>
        <w:t xml:space="preserve">Pojízdný RTG přístroj s C-ramenem a monitorovým vozíkem se dvěma monitory, se zesilovačem obrazu a následným plně digitálním zpracováním obrazu, pro použití na operačních sálech </w:t>
        <w:br/>
        <w:t>v oborech traumatologie, ortopedie, chirurgie a urologie. Součástí přístroje musí být DAP - metr umožňující sledování dávky pacienta se zobrazením na displeji zařízení.</w:t>
      </w:r>
    </w:p>
    <w:p>
      <w:pPr>
        <w:pStyle w:val="Bezmezer"/>
        <w:numPr>
          <w:ilvl w:val="0"/>
          <w:numId w:val="4"/>
        </w:numPr>
        <w:ind w:left="284" w:hanging="284"/>
        <w:jc w:val="both"/>
        <w:rPr/>
      </w:pPr>
      <w:r>
        <w:rPr/>
        <w:t xml:space="preserve">Uzavření servisní smlouvy na provádění pozáručního servisu dodaného zdravotnického přístroje v rozsahu a podle SMLOUVY O POZÁRUČNÍM SERVISU. Předmětem plnění je poskytování pozáručního servisu a to na dobu neurčitou od ukončení záruky přístroje. Blíže </w:t>
        <w:br/>
        <w:t>je tento předmět díla specifikován návrhem servisní smlouvy (část č. 5 zadávací dokumentace).</w:t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rPr/>
      </w:pPr>
      <w:r>
        <w:rPr/>
        <w:t>Zadavatel umožňuje podat nabídku na celou předmětnou zakázk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Podrobné vymezení technických parametrů požadovaného zdravotnického přístroje je uvedeno v části č. 3 této Zadávací dokumentace – </w:t>
      </w:r>
      <w:r>
        <w:rPr>
          <w:rFonts w:eastAsia="Times New Roman" w:cs="Calibri"/>
          <w:b/>
        </w:rPr>
        <w:t>Požadované technické parametry přístroje</w:t>
      </w:r>
      <w:r>
        <w:rPr>
          <w:rFonts w:eastAsia="Times New Roman" w:cs="Calibri"/>
        </w:rPr>
        <w:t xml:space="preserve">, kde jsou uvedeny podrobné požadavky na technické řešení zakázky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>Nabízené plnění předmětné zakázky musí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dpovídat všem požadavkům stanoveným pro zdravotnické prostředky zejména v zák. č. 268/2014 Sb., </w:t>
        <w:br/>
        <w:t>o zdravotnických prostředcích a o změně některých souvisejících zákonů, ve znění pozdějších předpisů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plňovat parametry uvedené v  technické specifikaci, která tvoří část č. 3 zadávací dokumentace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b/>
          <w:b/>
        </w:rPr>
      </w:pPr>
      <w:r>
        <w:rPr>
          <w:b/>
        </w:rPr>
        <w:t xml:space="preserve">PODROBNÉ VYMEZENÍ PŘEDMĚTU ZAKÁZKY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Předmětem této veřejné zakázky je dodání, v části č. 3 této Zadávací dokumentace – </w:t>
      </w:r>
      <w:r>
        <w:rPr>
          <w:rFonts w:eastAsia="Times New Roman" w:cs="Calibri"/>
          <w:b/>
        </w:rPr>
        <w:t xml:space="preserve">Požadované technické parametry přístroje, </w:t>
      </w:r>
      <w:r>
        <w:rPr>
          <w:rFonts w:eastAsia="Times New Roman" w:cs="Calibri"/>
        </w:rPr>
        <w:t>blíže specifikovaného přístroje (dále také jako „zboží“) a jeho uvedení do plného provozu. Součástí předmětu veřejné zakázky je rovněž zajištění služeb spočívajících v instalaci, příp. montáži či implementaci zboží, je-li pro uvedení zboží do plného provozu potřeba, aby byly tyto služby proveden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>Zboží musí být nové a plně funkční. Za nové zboží zadavatel nepovažuje zejména zboží použité, repasované či zboží využité pro výstavní, prezentační či jiné reklamní účely (tzv. „demo“ přístroje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>Služby spočívající v instalaci zboží zahrnují jeho usazení v místě plnění a napojení na zdroje, zejména připojení k elektrickým rozvodům, k slaboproudým a optickým rozvodům, rozvodu vody, demineralizované vody, plynu, technických plynů, tepla, chladu či vzduchotechniky (je-li funkce pořizovaného zboží podmíněna takovým připojením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>Služby spočívající v montáži zahrnují zejména ustavení, sestavení a propojení pořizovaného zbož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Služby spočívající v implementaci zboží zahrnují zejména procesy uskutečňování teoretických analýz </w:t>
        <w:br/>
        <w:t>a plánovaných postupů za účelem uvedení zboží do plného provozu. V rámci implementace zboží tak bude uchazeč mj. povinen provést analýzu současného stavu ICT vybavení a interně nastavených procesů zadavatele tak, aby byla zaručena kompatibilita stávajícího vybavení zadavatele s dodávaným zboží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Služby spočívající v uvedení pořizovaného zboží do plného provozu zahrnují jeho odzkoušení </w:t>
        <w:br/>
        <w:t xml:space="preserve">a ověření správné funkčnosti, případně jeho seřízení, předvedení plné funkčnosti, provedení zkušebního provozu, zajištění instruktáže dle § 61 zákona č. </w:t>
      </w:r>
      <w:r>
        <w:rPr>
          <w:rFonts w:eastAsia="Times New Roman" w:cs="Calibri"/>
          <w:sz w:val="20"/>
          <w:szCs w:val="20"/>
        </w:rPr>
        <w:t xml:space="preserve">268/2014 </w:t>
      </w:r>
      <w:r>
        <w:rPr>
          <w:rFonts w:eastAsia="Times New Roman" w:cs="Calibri"/>
        </w:rPr>
        <w:t>Sb., o zdravotnických prostředcích a o změně některých souvisejících zákonů, ve znění pozdějších předpisů, pro jeho obsluhu, obstarání veškerých veřejnoprávních rozhodnutí a povolení potřebných pro uvedení zboží do plného provozu, jakož i provedení jiných úkonů a činností nutných pro to, aby zboží mohlo plnit sjednaný či obvyklý úče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>Součástí předmětu zakázky je také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jištění dopravy do místa určení včetně uvedení do provozu s předvedením funkčnost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color w:val="FF0000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skytování bezplatného záručního servisu včetně provádění bezpečnostních kontrol, provádění preventivních prohlídek, záručních oprav, poskytování všech potřebných náhradních dílů a potřebného spotřebního materiál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kvidace obalů a odpad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</w:rPr>
        <w:t>garance dostupnosti pozáručního servisu včetně náhradních dílů po dobu 10 let od instalace zaříz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skytování plného pozáručního servisu za podmínek uvedených v části č. 5 zadávací dokumentac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>Součástí dodávky musí bý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návod na obsluhu v českém jazyce 1x v písemné podobě, 1x na CD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ohlášení o shodě, příslušná dokumentace dle zákona 268/2014 Sb., o zdravotnických prostředcích a příp. doklady dle zákona č. 18/1997 Sb., v platném znění, pokud jsou tyto doklady pro provoz nezbytn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rohlášení o třídě míry rizika, kterou představuje použití zdravotnického prostředku pro uživatele, popřípadě pro jinou fyzickou osobu, dle § 7 Nařízení vlády, kterým se stanoví technické požadavky </w:t>
        <w:br/>
        <w:t xml:space="preserve">na zdravotnické prostředky a kterým se mění nařízení vlády č. 251/2003 Sb., kterým se mění některá nařízení vlády vydaná k provedení zákona č. 22/1997 Sb., o technických požadavcích na výrobky a o změně </w:t>
        <w:br/>
        <w:t>a doplnění některých zákonů, ve znění pozdějších předpis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b/>
          <w:b/>
        </w:rPr>
      </w:pPr>
      <w:r>
        <w:rPr>
          <w:b/>
          <w:bCs/>
          <w:iCs/>
        </w:rPr>
        <w:t>Předpokládaná hodnota veřejné zakázky činí:</w:t>
      </w:r>
      <w:r>
        <w:rPr>
          <w:b/>
        </w:rPr>
        <w:tab/>
        <w:tab/>
      </w:r>
    </w:p>
    <w:tbl>
      <w:tblPr>
        <w:tblW w:w="880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5386"/>
        <w:gridCol w:w="2410"/>
      </w:tblGrid>
      <w:tr>
        <w:trPr>
          <w:trHeight w:val="725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značení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ředpokládaná hodnota předmětu veřejné zakázky v Kč bez DPH</w:t>
            </w:r>
          </w:p>
        </w:tc>
      </w:tr>
      <w:tr>
        <w:trPr>
          <w:trHeight w:val="140" w:hRule="atLeast"/>
        </w:trPr>
        <w:tc>
          <w:tcPr>
            <w:tcW w:w="10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sz w:val="20"/>
                <w:szCs w:val="20"/>
              </w:rPr>
              <w:t xml:space="preserve">Dodávka 1 ks nového zdravotnického přístroje se zárukou min. 24 měsíců, včetně montáže, uvedení dodaného zařízení </w:t>
              <w:br/>
              <w:t>do provozu, instalace a potřebné instruktáže k návodu použití (dále také zboží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 652 000,-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sz w:val="20"/>
                <w:szCs w:val="20"/>
              </w:rPr>
              <w:t xml:space="preserve">Uzavření servisní smlouvy na provádění pozáručního servisu dodaného zdravotnického přístroje </w:t>
              <w:br/>
              <w:t xml:space="preserve">v rozsahu a podle SMLOUVY O POZÁRUČNÍM SERVISU. Předmětem plnění je poskytování pozáručního servisu, </w:t>
              <w:br/>
              <w:t xml:space="preserve">a to na dobu neurčitou od ukončení záruky přístroje. Blíže je tento předmět díla specifikován návrhem servisní smlouvy </w:t>
              <w:br/>
              <w:t>(část č. 5 zadávací dokumentace)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50 000,-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>PŘEDPOKLÁDANÁ HODNOTA ZAKÁZKY ČINÍ CELKEM:</w:t>
        <w:tab/>
        <w:tab/>
        <w:tab/>
        <w:t xml:space="preserve">        2 402 000,- Kč bez DPH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Místo plnění předmětné veřejné zakázky:</w:t>
        <w:tab/>
        <w:t>Sídlo zadavatel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ba realizace dodávky přístroje:</w:t>
        <w:tab/>
        <w:t>60 kalendářních dnů od uzavření kupní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</w:rPr>
        <w:t>Doba poskytování pozáručního servisu: doba neurčitá od skončení záruční doby na přístroj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</w:rPr>
      </w:pPr>
      <w:bookmarkStart w:id="4" w:name="_Ref335880006"/>
      <w:r>
        <w:rPr>
          <w:b/>
          <w:kern w:val="2"/>
        </w:rPr>
        <w:t>IV.</w:t>
        <w:tab/>
        <w:t>Zadávací lhůta</w:t>
      </w:r>
      <w:bookmarkEnd w:id="4"/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>Zadávací lhůtou je lhůta, po kterou jsou uchazeči svými nabídkami vázán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>Zadavatel stanovil délku zadávací lhůty na 180 kalendářních dnů ode dne následujícího po skončení lhůty pro podání nabídek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</w:rPr>
      </w:pPr>
      <w:bookmarkStart w:id="5" w:name="_Ref335880013"/>
      <w:r>
        <w:rPr>
          <w:b/>
          <w:kern w:val="2"/>
        </w:rPr>
        <w:t>V.</w:t>
        <w:tab/>
        <w:t>Dodatečné informace</w:t>
      </w:r>
      <w:bookmarkEnd w:id="5"/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>Žádost o dodatečné informace k zadávacím podmínkám je možno doručit písemně (e</w:t>
        <w:noBreakHyphen/>
        <w:t xml:space="preserve">mail, pošta), kontaktní osoba: co-eo s.r.o., Milan Pavlun, Tel: 603 251 031; Tel/fax: 517 330 292, e-mail: </w:t>
      </w:r>
      <w:hyperlink r:id="rId3">
        <w:r>
          <w:rPr>
            <w:rStyle w:val="InternetLink"/>
            <w:rFonts w:eastAsia="Times New Roman" w:cs="Calibri"/>
          </w:rPr>
          <w:t>pavlunmilan@centrum.cz</w:t>
        </w:r>
      </w:hyperlink>
      <w:r>
        <w:rPr>
          <w:rFonts w:eastAsia="Times New Roman"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>Písemná žádost o dodatečné informace k zadávacím podmínkám musí být zadavateli doručena nejpozději 5 pracovních dnů před uplynutím lhůty pro podání nabíde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Dodatečné informace k zadávacím podmínkám včetně přesného znění požadavku budou odeslány nejpozději do 3 pracovních dnů ode dne doručení požadavku dodavatele dle § 49 odst. 1 zákon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6" w:name="_Ref335880052"/>
      <w:r>
        <w:rPr>
          <w:b/>
          <w:kern w:val="2"/>
        </w:rPr>
        <w:t>VI.</w:t>
        <w:tab/>
        <w:t>PODMÍNKY A POŽADAVKY NA ZPRACOVÁNÍ NABÍDKY</w:t>
      </w:r>
      <w:bookmarkEnd w:id="6"/>
    </w:p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b/>
          <w:b/>
        </w:rPr>
      </w:pPr>
      <w:r>
        <w:rPr>
          <w:b/>
        </w:rPr>
        <w:t>Požadavek na formální úpravu a strukturu nabídk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bídka bude zpracována a podána v souladu s § 68 a 69 zákona a bude předložena v českém jazyce v zabezpečené obálce ve dvou vyhotoveních a to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Calibri"/>
          <w:sz w:val="20"/>
          <w:szCs w:val="20"/>
        </w:rPr>
        <w:t>Jedno vyhotovení v listinné podobě – označené „ORIGINÁL“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Calibri"/>
          <w:sz w:val="20"/>
          <w:szCs w:val="20"/>
        </w:rPr>
        <w:t>Jedno vyhotovení v elektronické podobě (nejedná se o podání nabídky v elektronické podobě ve smyslu § 69 odst. 5 zákona, ale o nepovinnou součást listinné nabídky) – označené „KOPIE“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Kopie nabídky bude sloužit zadavateli pro efektivní posouzení a hodnocení nabídek. V případě rozporů mezi jednotlivými vyhotoveními nabídky se považuje za rozhodný text originálního vyhotovení nabídky. </w:t>
        <w:br/>
        <w:t>V elektronické podobě nabídky, budou všechny dokumenty a části nabídky uloženy ve formátu pdf*. Nabídka bude předložena na elektronickém nosiči, např. CD, DVD. CD bude obsahovat naskenované dokumenty, návrh smlouvy bude poskytnut i ve formátu *doc nebo *docx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Nabídka včetně veškerých dokumentů a příloh (prospekty a obdobné materiály nevyjímaje), bude zpracována v českém jazyce. Nabídka bude kvalitním způsobem vytištěna tak, aby byla dobře čitelná, </w:t>
        <w:br/>
        <w:t xml:space="preserve">a nebude obsahovat opravy a přepisy, které by zadavatele mohly uvést v omyl. Nabídka bude dostatečným způsobem zajištěna proti manipulaci s jednotlivými listy. V případě vazby nabídky v kroužkovém pořadači </w:t>
        <w:br/>
        <w:t>či kroužkové vazbě bude dále zabezpečena proti nakládání s jednotlivými listy pomocí provázku a pečetě nebo nálepkami opatřenými podpisem, případně razítkem uchazeč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Dodavatel může podat pouze jednu nabídku na předmětnou veřejnou zakázku. Dodavatel, který podal nabídku v zadávacím řízení, nesmí být současně subdodavatelem, jehož prostřednictvím jiný dodavatel </w:t>
        <w:br/>
        <w:t>v tomtéž zadávacím řízení prokazuje kvalifika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Nabídková cena uvedená v nabídce musí být uvedena v českých korunách, v členění bez DPH, včetně DPH </w:t>
        <w:br/>
        <w:t>a s uvedením sazby DPH platné ke dni podání nabídk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Nabídková cena musí být stanovena jako nejvýše přípustná a nepřekročitelná a musí zahrnovat veškeré náklady, rizika, zisk a finanční vlivy (např. inflace) za celý předmět veřejné zakázky stanovený v čl. </w:t>
      </w:r>
      <w:r>
        <w:rPr>
          <w:rFonts w:eastAsia="Times New Roman" w:cs="Calibri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Calibri"/>
        </w:rPr>
        <w:instrText xml:space="preserve"> REF _Ref335879989 \h </w:instrText>
      </w:r>
      <w:r>
        <w:rPr>
          <w:sz w:val="20"/>
          <w:szCs w:val="20"/>
          <w:rFonts w:eastAsia="Times New Roman" w:cs="Calibri"/>
        </w:rPr>
        <w:fldChar w:fldCharType="separate"/>
      </w:r>
      <w:r>
        <w:rPr>
          <w:sz w:val="20"/>
          <w:szCs w:val="20"/>
          <w:rFonts w:eastAsia="Times New Roman" w:cs="Calibri"/>
        </w:rPr>
        <w:t>III. Předmět veřejné zakázky a předpokládaná hodnota veřejné zakázky</w:t>
      </w:r>
      <w:r>
        <w:rPr>
          <w:sz w:val="20"/>
          <w:szCs w:val="20"/>
          <w:rFonts w:eastAsia="Times New Roman" w:cs="Calibri"/>
        </w:rPr>
        <w:fldChar w:fldCharType="end"/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 xml:space="preserve">tohoto dokumentu a musí být platná po celou dobu realizace zakázky, v souladu s podmínkami uvedenými v zadávací dokumentaci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Jedná se o cenu základní v Kč, clo, dopravu do místa určení, instalaci, uvedení do provozu, likvidaci odpadu </w:t>
        <w:br/>
        <w:t>a obalů a instruktáži obsluhy. Ceny jsou závazné a nejvýše přípustné, a to i při změně výše DP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kud uchazeč hodlá nabídnout zadavateli slevu z ceny, musí tuto slevu promítnout přímo do nabídkové ceny. Jiná forma slevy z nabídkové ceny (např. paušální částkou za celou dodávku) není přípustná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V případě, že cena uvedená v nabídce (krycí list nabídky) bude v rozporu s cenou nebo dílčími cenami uvedenými v návrhu smlouvy přiložené v nabídce, bude tato nabídka vyřazena z dalšího posuzování </w:t>
        <w:br/>
        <w:t xml:space="preserve">a hodnocení a uchazeč bude vyloučen z předmětného zadávacího řízení. </w:t>
      </w:r>
    </w:p>
    <w:p>
      <w:pPr>
        <w:pStyle w:val="Normal"/>
        <w:spacing w:lineRule="atLeast" w:line="2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b/>
          <w:b/>
        </w:rPr>
      </w:pPr>
      <w:r>
        <w:rPr>
          <w:b/>
        </w:rPr>
        <w:t>Požadavek na obsah nabídky – seznam předkládaných dokumentů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Vyplněnou část č. 2 zadávací dokumentace - </w:t>
      </w:r>
      <w:r>
        <w:rPr>
          <w:rFonts w:eastAsia="Times New Roman" w:cs="Calibri"/>
          <w:b/>
        </w:rPr>
        <w:t>Krycí list nabídky</w:t>
      </w:r>
      <w:r>
        <w:rPr>
          <w:rFonts w:eastAsia="Times New Roman" w:cs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rokázání požadované kvalifikace dodavatel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Návrh kupní smlouvy</w:t>
      </w:r>
      <w:r>
        <w:rPr>
          <w:rFonts w:eastAsia="Times New Roman" w:cs="Calibri"/>
          <w:sz w:val="20"/>
          <w:szCs w:val="20"/>
        </w:rPr>
        <w:t xml:space="preserve"> (zpracovaný dle obchodních podmínek uvedených v části č. 4 zadávací dokumentace), podepsaný oprávněnou osobou uchazeče a její příloh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Návrh servisní smlouvy</w:t>
      </w:r>
      <w:r>
        <w:rPr>
          <w:rFonts w:eastAsia="Times New Roman" w:cs="Calibri"/>
          <w:sz w:val="20"/>
          <w:szCs w:val="20"/>
        </w:rPr>
        <w:t xml:space="preserve"> (zpracovaný dle obchodních podmínek uvedených v části č. 5 zadávací dokumentace), podepsaný oprávněnou osobou uchazeče a její příloh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Seznam statutárních orgánů nebo členů statutárních orgánů, kteří v posledních 3 letech od konce lhůty </w:t>
        <w:br/>
        <w:t>pro podání nabídek byli v pracovněprávním, funkčním či obdobném poměru u zadavatel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ohlášení uchazeče o tom, že neuzavřel a neuzavře zakázanou dohodu podle zvláštního právního předpisu v souvislosti se zadávanou veřejnou zakázko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Další doklady a informace požadované v zadávací dokumentaci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7" w:name="_Ref335880061"/>
      <w:r>
        <w:rPr>
          <w:b/>
          <w:kern w:val="2"/>
        </w:rPr>
        <w:t>VII.</w:t>
        <w:tab/>
        <w:t>Posouzení nabídek</w:t>
      </w:r>
      <w:bookmarkEnd w:id="7"/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davatel posoudí prokázání splnění kvalifikace dodavatele z hlediska požadavků stanovených v souladu </w:t>
        <w:br/>
        <w:t xml:space="preserve">se zákonem a touto zadávací dokumentací (dále jen "posouzení kvalifikace"). O posouzení kvalifikace pořídí veřejný zadavatel protokol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Veřejný zadavatel umožní bezodkladně po posouzení kvalifikace všem dodavatelům, jejichž kvalifikace byla posuzována, nahlédnout do protokolu o posouzení kvalifikace a umožní jim pořídit si z něj výpis nebo jeho opi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Hodnotící komise posoudí nabídky uchazečů z hlediska splnění zákonných požadavků a požadavků zadavatele uvedených v zadávacích podmínkách a z hlediska toho, zda uchazeč nepodal nepřijatelnou nabídku podle § 22 odst. 1 písm. d). Nabídky, které tyto požadavky nesplní, budou ze zadávacího řízení vyřazeny. Ke zjevným početním chybám v nabídce zjištěným při posouzení nabídek, které nemají vliv </w:t>
        <w:br/>
        <w:t>na nabídkovou cenu, hodnotící komise nebude přihlíže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ři posouzení nabídek uchazečů z hlediska splnění zadávacích podmínek posoudí hodnotící komise též výši nabídkových cen ve vztahu k předmětu veřejné zakázky. Zda nabídka obsahuje mimořádně nízkou nabídkovou cenu ve vztahu k předmětu veřejné zakázky. Při tomto posouzení bude komise postupovat v souladu s ustanovením § 77 zákona. </w:t>
      </w:r>
    </w:p>
    <w:p>
      <w:pPr>
        <w:pStyle w:val="Normal"/>
        <w:numPr>
          <w:ilvl w:val="0"/>
          <w:numId w:val="0"/>
        </w:numPr>
        <w:spacing w:before="0" w:after="200"/>
        <w:ind w:left="567" w:hanging="0"/>
        <w:contextualSpacing/>
        <w:jc w:val="both"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8" w:name="_Ref335880067"/>
      <w:r>
        <w:rPr>
          <w:b/>
          <w:kern w:val="2"/>
        </w:rPr>
        <w:t>VIII.</w:t>
        <w:tab/>
        <w:t>Hodnocení nabídek</w:t>
      </w:r>
      <w:bookmarkEnd w:id="8"/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bookmarkStart w:id="9" w:name="_Ref335880480"/>
      <w:bookmarkStart w:id="10" w:name="_Ref335880073"/>
      <w:r>
        <w:rPr>
          <w:rFonts w:eastAsia="Times New Roman" w:cs="Calibri"/>
          <w:sz w:val="20"/>
          <w:szCs w:val="20"/>
        </w:rPr>
        <w:t xml:space="preserve">Hodnocení nabídek provede hodnotící komise v souladu s ustanovením § 79 odst. 1 zákon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ákladním hodnotícím kritériem pro zadání veřejné zakázky je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ekonomická výhodnost nabídky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Calibri"/>
          <w:b/>
          <w:b/>
          <w:sz w:val="20"/>
          <w:szCs w:val="20"/>
        </w:rPr>
      </w:pPr>
      <w:r>
        <w:rPr>
          <w:rFonts w:eastAsia="Times New Roman" w:cs="Calibri" w:ascii="Cambria" w:hAnsi="Cambria"/>
          <w:b/>
          <w:sz w:val="20"/>
          <w:szCs w:val="20"/>
        </w:rPr>
      </w:r>
    </w:p>
    <w:p>
      <w:pPr>
        <w:pStyle w:val="Normal"/>
        <w:keepNext w:val="true"/>
        <w:rPr/>
      </w:pPr>
      <w:r>
        <w:rPr>
          <w:b/>
        </w:rPr>
        <w:t>Zadavatel stanovil tyto dílčí hodnotící kritéria:</w:t>
        <w:tab/>
        <w:tab/>
        <w:tab/>
        <w:tab/>
        <w:tab/>
        <w:tab/>
        <w:t>Váha důležitosti</w:t>
      </w:r>
    </w:p>
    <w:p>
      <w:pPr>
        <w:pStyle w:val="Odstavecseseznamem"/>
        <w:numPr>
          <w:ilvl w:val="0"/>
          <w:numId w:val="6"/>
        </w:numPr>
        <w:ind w:left="284" w:hanging="284"/>
        <w:rPr>
          <w:rFonts w:cs="Calibri"/>
          <w:b/>
          <w:b/>
          <w:bCs/>
          <w:sz w:val="20"/>
          <w:szCs w:val="20"/>
        </w:rPr>
      </w:pPr>
      <w:r>
        <w:rPr>
          <w:b/>
          <w:bCs/>
        </w:rPr>
        <w:t>Výše nabídkové ceny v Kč bez DPH za dodávku zdrav. přístroje</w:t>
      </w:r>
    </w:p>
    <w:p>
      <w:pPr>
        <w:pStyle w:val="Odstavecseseznamem"/>
        <w:ind w:left="284" w:hanging="0"/>
        <w:rPr>
          <w:rFonts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le podmínek uvedených v návrhu kupní smlouvy)</w:t>
      </w:r>
      <w:r>
        <w:rPr>
          <w:b/>
          <w:bCs/>
        </w:rPr>
        <w:tab/>
        <w:tab/>
        <w:tab/>
        <w:tab/>
        <w:tab/>
        <w:tab/>
        <w:tab/>
        <w:t>80 %</w:t>
      </w:r>
    </w:p>
    <w:p>
      <w:pPr>
        <w:pStyle w:val="Odstavecseseznamem"/>
        <w:numPr>
          <w:ilvl w:val="0"/>
          <w:numId w:val="6"/>
        </w:numPr>
        <w:ind w:left="284" w:hanging="284"/>
        <w:rPr>
          <w:b/>
          <w:b/>
          <w:bCs/>
        </w:rPr>
      </w:pPr>
      <w:r>
        <w:rPr>
          <w:b/>
          <w:bCs/>
        </w:rPr>
        <w:t>Výše nabídkové ceny v Kč bez DPH za pozáruční servis a údržbu</w:t>
      </w:r>
    </w:p>
    <w:p>
      <w:pPr>
        <w:pStyle w:val="Odstavecseseznamem"/>
        <w:ind w:left="284" w:hanging="0"/>
        <w:rPr>
          <w:b/>
          <w:b/>
          <w:bCs/>
        </w:rPr>
      </w:pPr>
      <w:r>
        <w:rPr>
          <w:b/>
          <w:bCs/>
          <w:sz w:val="20"/>
          <w:szCs w:val="20"/>
        </w:rPr>
        <w:t>(v délce 5 roků dle podmínek uvedených v návrhu servisní smlouvy)</w:t>
      </w:r>
      <w:r>
        <w:rPr>
          <w:b/>
          <w:bCs/>
        </w:rPr>
        <w:tab/>
        <w:tab/>
        <w:tab/>
        <w:tab/>
        <w:t>20 %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b/>
          <w:b/>
        </w:rPr>
      </w:pPr>
      <w:r>
        <w:rPr>
          <w:b/>
        </w:rPr>
        <w:t>Způsob hodnocení nabídek stanovil zadavatel takto:</w:t>
      </w:r>
    </w:p>
    <w:p>
      <w:pPr>
        <w:pStyle w:val="Bezmezer"/>
        <w:jc w:val="both"/>
        <w:rPr/>
      </w:pPr>
      <w:r>
        <w:rPr/>
        <w:t xml:space="preserve">Kritérium </w:t>
      </w:r>
      <w:r>
        <w:rPr>
          <w:b/>
        </w:rPr>
        <w:t>č.</w:t>
      </w:r>
      <w:r>
        <w:rPr/>
        <w:t xml:space="preserve"> </w:t>
      </w:r>
      <w:r>
        <w:rPr>
          <w:b/>
        </w:rPr>
        <w:t xml:space="preserve">1 </w:t>
      </w:r>
      <w:r>
        <w:rPr>
          <w:b/>
          <w:bCs/>
        </w:rPr>
        <w:t>Výše nabídkové ceny v Kč bez DPH za dodávku zdrav. přístroje</w:t>
      </w:r>
      <w:r>
        <w:rPr/>
        <w:t xml:space="preserve"> - pro zadavatele </w:t>
        <w:br/>
        <w:t>je nejvhodnější nabídka s minimální hodnoto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Hodnotící komise bude hodnotit výši nabídkové ceny vyjádřené v Kč bez DPH, která je cenou konečnou. Celková výše nabídkové ceny bez DPH bude hodnocena podle její absolutní výše v korunách českých (CZK), způsobem pro číselně vyjádřitelná kritéria, pro která má nejvhodnější nabídka minimální hodnotu kritéria. Hodnocená nabídka získá bodovou hodnotu, která vznikne násobkem 100 a poměru hodnoty nejvhodnější nabídky k hodnocené nabídce. Podkladem </w:t>
        <w:br/>
        <w:t>pro hodnocení tohoto kritéria bude nabídková cena uvedená v návrhu kupní smlouvy předloženého uchazečem v nabídce.</w:t>
      </w:r>
    </w:p>
    <w:p>
      <w:pPr>
        <w:pStyle w:val="Odstavecseseznamem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  <w:t xml:space="preserve">Kritérium </w:t>
      </w:r>
      <w:r>
        <w:rPr>
          <w:b/>
        </w:rPr>
        <w:t>č.</w:t>
      </w:r>
      <w:r>
        <w:rPr/>
        <w:t xml:space="preserve"> </w:t>
      </w:r>
      <w:r>
        <w:rPr>
          <w:b/>
        </w:rPr>
        <w:t xml:space="preserve">2 </w:t>
      </w:r>
      <w:r>
        <w:rPr>
          <w:b/>
          <w:bCs/>
        </w:rPr>
        <w:t>Výše nabídkové ceny v Kč bez DPH za pozáruční servis</w:t>
      </w:r>
      <w:r>
        <w:rPr/>
        <w:t xml:space="preserve"> - pro zadavatele je nejvhodnější nabídka s minimální hodnoto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Hodnotící komise bude hodnotit výši nabídkové ceny vyjádřené v Kč bez DPH, která je cenou konečnou. Celková výše nabídkové ceny bez DPH bude hodnocena podle její absolutní výše v korunách českých (CZK), způsobem pro číselně vyjádřitelná kritéria, pro která má nejvhodnější nabídka minimální hodnotu kritéria. Hodnocená nabídka získá bodovou hodnotu, která vznikne násobkem 100 a poměru hodnoty nejvhodnější nabídky k hodnocené nabídce. Podkladem </w:t>
        <w:br/>
        <w:t>pro hodnocení tohoto kritéria bude nabídková cena uvedená v návrhu servisní smlouvy předložené uchazečem v nabídce.</w:t>
      </w:r>
    </w:p>
    <w:p>
      <w:pPr>
        <w:pStyle w:val="Odstavecseseznamem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ásledně hodnotící komise bodové hodnoty, kterých nabídka dosáhla v jednotlivých dílčích hodnotících kritériích, vynásobí příslušnými vahami. Výsledná čísla budou zaokrouhlena na dvě desetinná místa. Na základě součtu výsledných hodnot u jednotlivých nabídek hodnotící komise stanoví pořadí úspěšnosti nabídek tak, že jako nejúspěšnější je stanovena nabídka, která dosáhla nejvyšší bodové hodnoty.</w:t>
      </w:r>
    </w:p>
    <w:p>
      <w:pPr>
        <w:pStyle w:val="Odstavecseseznamem"/>
        <w:ind w:left="28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11" w:name="_Ref335880480"/>
      <w:bookmarkStart w:id="12" w:name="_Ref335880073"/>
      <w:r>
        <w:rPr>
          <w:b/>
          <w:kern w:val="2"/>
        </w:rPr>
        <w:t>IX.</w:t>
        <w:tab/>
        <w:t>Lhůta a místo pro podání nabídek</w:t>
      </w:r>
      <w:bookmarkEnd w:id="11"/>
      <w:bookmarkEnd w:id="12"/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Lhůta pro podání nabídek je zadavatelem stanovena do 17.5.2016 </w:t>
        <w:tab/>
        <w:t xml:space="preserve">do 11:30 h. </w:t>
      </w:r>
    </w:p>
    <w:p>
      <w:pPr>
        <w:pStyle w:val="Normal"/>
        <w:jc w:val="both"/>
        <w:rPr/>
      </w:pPr>
      <w:r>
        <w:rPr>
          <w:rFonts w:cs="Calibri"/>
        </w:rPr>
        <w:t>Nabídky mohou být zaslány poštou na adresu zadavatele nebo mohou být osobně doručeny v tištěné podobě na podatelnu v sídle zadavatele Nemocnice Vyškov, příspěvková organizace, Purkyňova 36, 682 01 Vyškov, CZ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13" w:name="_Ref335880488"/>
      <w:bookmarkStart w:id="14" w:name="_Ref335880083"/>
      <w:r>
        <w:rPr>
          <w:b/>
          <w:kern w:val="2"/>
        </w:rPr>
        <w:t>X.</w:t>
        <w:tab/>
        <w:t>Místo a doba otevírání obálek</w:t>
      </w:r>
      <w:bookmarkEnd w:id="13"/>
      <w:bookmarkEnd w:id="14"/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Otevírání obálek s nabídkami se uskuteční dne 17.5.2016 </w:t>
        <w:tab/>
        <w:t>v 11:30 h. v kanceláři ředitele Nemocnice Vyškov, p.o., na adrese Nemocnice Vyškov, příspěvková organizace, Purkyňova 36, 682 01 Vyškov, C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Otevírání obálek se uskuteční za účasti uchazečů o veřejnou zakázku, kteří podali nabídku, </w:t>
        <w:br/>
        <w:t xml:space="preserve">mají-li zájem se otevírání obálek zúčastnit. Za uchazeče se zúčastní nejvýše jeden zástupce, </w:t>
        <w:br/>
        <w:t xml:space="preserve">který prokáže příslušnost k uchazeči dokladem totožnosti a vizitkou, případně plnou mocí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>Při otevírání obálek budou kontrolovány náležitosti dle § 71 odst. 9 zákona, tedy zda je nabídka zpracovaná v požadovaném jazyce a zda je návrh smlouvy podepsán oprávněnou osobou. Komise přítomným uchazečům sdělí rovněž informaci o nabídkové ceně a informace o údajích z nabídek odpovídající číselně vyjádřitelným dílčím hodnotícím kritériím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15" w:name="_Ref335880091"/>
      <w:r>
        <w:rPr>
          <w:b/>
          <w:kern w:val="2"/>
        </w:rPr>
        <w:t>XI.</w:t>
        <w:tab/>
        <w:t>Ostatní práva, požadavky a podmínky zadavatele</w:t>
      </w:r>
      <w:bookmarkEnd w:id="15"/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Údaje uvedené v jednotlivých částech zadávací dokumentace vymezují závazné požadavky zadavatele </w:t>
        <w:br/>
        <w:t>na plnění veřejné zakázky. Těmito podklady je uchazeč povinen se řídit při zpracování nabídky a předkládání informací o kvalifika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davatel nepřipouští podle § 70 ZVZ varianty nabídek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davatel je oprávněn zrušit zadávací řízení v případech podle § 84 ZVZ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davatel si vyhrazuje možnost zrušit zadávací řízení v případě, že nebude mít dostatečné finanční prostředky (např. z důvodu neposkytnutí dotace finančních prostředků v plné výši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davatel stanovuje, že v průběhu zadávacího řízení je povinen dodavatel komunikovat se zadavatelem v českém jazyce nebo slovenském jazy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davatel si vyhrazuje právo na změnu, upřesnění nebo doplnění podmínek zakázky v zákonné lhůtě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řed rozhodnutím o výběru nejvhodnější nabídky ověřit informace a údaje deklarované uchazečem </w:t>
        <w:br/>
        <w:t>v nabíd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davatel si vyhrazuje právo nevracet uchazečům podané nabídk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Uchazeči podáním nabídky nevznikají žádná práva na uzavření smlouvy se zadavatel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Uchazeč nemá nárok na úhradu nákladů, které mu vznikly v souvislosti s účastí v zadávacím řízen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davatel nemůže vzít v úvahu žádnou výhradu uchazeče k zadávacím podmínkám obsaženou v jeho nabídce. Jakákoliv výhrada bude znamenat vyřazení nabídky uchazeče a jeho následné vyloučení </w:t>
        <w:br/>
        <w:t xml:space="preserve">ze zadávacího řízen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davatel nemůže vzít v úvahu žádný dodatek nebo dovětek uchazeče k zadávacím podmínkám, k technické specifikaci nebo požadavkům zadavatele obsažený v jeho nabídce. Jakýkoliv dodatek nebo dovětek uchazeče k zadávacím podmínkám, k technické specifikaci nebo požadavkům zadavatele uvedený v nabídce nebo přiložený k nabídce bude znamenat vyřazení nabídky uchazeče a jeho následné vyloučení </w:t>
        <w:br/>
        <w:t xml:space="preserve">ze zadávacího řízení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Ve Vyškově 29.4.2016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701" w:firstLine="2835"/>
      <w:jc w:val="center"/>
      <w:rPr/>
    </w:pPr>
    <w:r>
      <w:rPr>
        <w:sz w:val="16"/>
      </w:rPr>
      <w:t xml:space="preserve">Stránk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6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6</w:t>
    </w:r>
    <w:r>
      <w:rPr>
        <w:sz w:val="16"/>
        <w:b/>
        <w:szCs w:val="24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709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567"/>
        <w:tab w:val="left" w:pos="709" w:leader="none"/>
      </w:tabs>
      <w:rPr>
        <w:rFonts w:ascii="Calibri" w:hAnsi="Calibri" w:cs="Calibri"/>
      </w:rPr>
    </w:pPr>
    <w:r>
      <w:rPr>
        <w:rFonts w:cs="Calibri" w:ascii="Calibri" w:hAnsi="Calibri"/>
      </w:rPr>
      <w:t>Část č. 1</w:t>
      <w:tab/>
      <w:t xml:space="preserve">Zadávací dokumentace veřejné zakázky </w:t>
      <w:tab/>
      <w:t>„Pořízení C ramene -“ - Podrobné základní podmínky zadávacího řízení</w:t>
    </w:r>
  </w:p>
  <w:p>
    <w:pPr>
      <w:pStyle w:val="Header"/>
      <w:tabs>
        <w:tab w:val="clear" w:pos="567"/>
        <w:tab w:val="left" w:pos="709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paragraph" w:styleId="Heading3">
    <w:name w:val="Heading 3"/>
    <w:basedOn w:val="Odstavecseseznamem"/>
    <w:next w:val="Normal"/>
    <w:qFormat/>
    <w:pPr>
      <w:numPr>
        <w:ilvl w:val="0"/>
        <w:numId w:val="7"/>
      </w:numPr>
      <w:outlineLvl w:val="2"/>
    </w:pPr>
    <w:rPr>
      <w:b/>
    </w:rPr>
  </w:style>
  <w:style w:type="paragraph" w:styleId="Heading4">
    <w:name w:val="Heading 4"/>
    <w:basedOn w:val="Odstavecseseznamem"/>
    <w:next w:val="Normal"/>
    <w:qFormat/>
    <w:pPr>
      <w:numPr>
        <w:ilvl w:val="0"/>
        <w:numId w:val="7"/>
      </w:numPr>
      <w:outlineLvl w:val="3"/>
    </w:pPr>
    <w:rPr>
      <w:b/>
    </w:rPr>
  </w:style>
  <w:style w:type="paragraph" w:styleId="Heading5">
    <w:name w:val="Heading 5"/>
    <w:basedOn w:val="Odstavecseseznamem"/>
    <w:next w:val="Normal"/>
    <w:qFormat/>
    <w:pPr>
      <w:numPr>
        <w:ilvl w:val="0"/>
        <w:numId w:val="7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>
    <w:name w:val="Nadpis 3 Char"/>
    <w:qFormat/>
    <w:rPr>
      <w:b/>
      <w:sz w:val="22"/>
      <w:szCs w:val="22"/>
    </w:rPr>
  </w:style>
  <w:style w:type="character" w:styleId="Nadpis4Char">
    <w:name w:val="Nadpis 4 Char"/>
    <w:qFormat/>
    <w:rPr>
      <w:b/>
      <w:sz w:val="22"/>
      <w:szCs w:val="22"/>
    </w:rPr>
  </w:style>
  <w:style w:type="character" w:styleId="Nadpis5Char">
    <w:name w:val="Nadpis 5 Char"/>
    <w:qFormat/>
    <w:rPr>
      <w:b/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tail">
    <w:name w:val="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ind w:left="720" w:hanging="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dpis4Char1">
    <w:name w:val="nadpis 4 Char"/>
    <w:basedOn w:val="Normal"/>
    <w:qFormat/>
    <w:pPr>
      <w:spacing w:lineRule="auto" w:line="240" w:before="0" w:after="0"/>
      <w:ind w:left="624" w:hanging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nmilan@centrum.cz" TargetMode="External"/><Relationship Id="rId3" Type="http://schemas.openxmlformats.org/officeDocument/2006/relationships/hyperlink" Target="mailto:pavlunmilan@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4:00Z</dcterms:created>
  <dc:creator>Milan Pavlun</dc:creator>
  <dc:description/>
  <dc:language>en-US</dc:language>
  <cp:lastModifiedBy>Milan Pavlun</cp:lastModifiedBy>
  <cp:lastPrinted>2016-03-04T10:59:00Z</cp:lastPrinted>
  <dcterms:modified xsi:type="dcterms:W3CDTF">2016-04-29T11:14:00Z</dcterms:modified>
  <cp:revision>3</cp:revision>
  <dc:subject/>
  <dc:title/>
</cp:coreProperties>
</file>