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PRACOVÁNÍ PROJEKTOVÝCH DOKUMENTACÍ 2016 I.  II/152 Moravské Bránice, most 152 -038 – DÚR, IČ, DSP, IČ, PDPS, SP, AD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Valentová Gabriela</cp:lastModifiedBy>
  <cp:lastPrinted>2016-01-21T09:43:00Z</cp:lastPrinted>
  <dcterms:modified xsi:type="dcterms:W3CDTF">2016-04-15T12:58:00Z</dcterms:modified>
  <cp:revision>23</cp:revision>
  <dc:subject/>
  <dc:title>Mandátní smlouva</dc:title>
</cp:coreProperties>
</file>