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89"/>
        <w:gridCol w:w="3342"/>
        <w:gridCol w:w="1650"/>
        <w:gridCol w:w="1440"/>
        <w:gridCol w:w="1418"/>
      </w:tblGrid>
      <w:tr>
        <w:trPr/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tav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/411, III/40813 Uherčice – Korolupy – Vysočany – Bítov (extravilány) – PDPS, SP, IČ,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1, III/40813 Uherčice – Korolupy – Vysočany – Bítov (extravilány) – PDPS, SP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11, III/40813 Uherčice – Korolupy – Vysočany – Bítov (extravilány) –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rPr>
        <w:bCs/>
        <w:lang w:val="cs-CZ"/>
      </w:rPr>
    </w:pPr>
    <w:r>
      <w:rPr>
        <w:bCs/>
        <w:lang w:val="cs-CZ"/>
      </w:rPr>
      <w:t>Příloha č. 7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ZPRACOVÁNÍ PROJEKTOVÝCH DOKUMENTACÍ 2016 I.</w:t>
    </w:r>
  </w:p>
  <w:p>
    <w:pPr>
      <w:pStyle w:val="Header"/>
      <w:ind w:right="-125" w:hanging="0"/>
      <w:jc w:val="center"/>
      <w:rPr>
        <w:b/>
        <w:b/>
        <w:bCs/>
        <w:lang w:val="cs-CZ"/>
      </w:rPr>
    </w:pPr>
    <w:r>
      <w:rPr>
        <w:b/>
        <w:bCs/>
        <w:lang w:val="cs-CZ"/>
      </w:rPr>
      <w:t>II/411, III/40813 Uherčice – Korolupy – Vysočany – Bítov (extravilány) – PDPS, SP, IČ, AD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Valentová Gabriela</cp:lastModifiedBy>
  <cp:lastPrinted>2016-05-11T10:14:00Z</cp:lastPrinted>
  <dcterms:modified xsi:type="dcterms:W3CDTF">2016-05-11T08:15:00Z</dcterms:modified>
  <cp:revision>19</cp:revision>
  <dc:subject/>
  <dc:title>ZADÁVACÍ DOKUMENTACE</dc:title>
</cp:coreProperties>
</file>