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bCs/>
          <w:sz w:val="22"/>
          <w:szCs w:val="22"/>
        </w:rPr>
        <w:t>1 ks značkovacího stroje pro strojní pokládku VDZ včetně přívěsu pro jeho přeprav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bCs/>
          <w:sz w:val="22"/>
          <w:szCs w:val="22"/>
        </w:rPr>
        <w:t>1 ks značkovacího stroje pro strojní pokládku VDZ včetně přívěsu pro jeho přepravu</w:t>
      </w:r>
      <w:r>
        <w:rPr>
          <w:sz w:val="22"/>
          <w:szCs w:val="22"/>
        </w:rPr>
        <w:t>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12.08.2016, dřívější plnění je mož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dodání – provozovna kupujícího – SÚS JMK oblast Brno, Ořechovská 35, 619 64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 (záruční listy, velký technický průkaz, doklad o schválení k provozu na pozemních komunikacích, návody k obsluze a údržbě, technická data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ho. Z provedeného zaškolení pracovníků kupujícího sepíše prodávající protokol, který zástupci prodávajícího a kupujícího podepíš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prodávajícího </w:t>
      </w:r>
      <w:r>
        <w:rPr>
          <w:sz w:val="22"/>
          <w:szCs w:val="22"/>
          <w:highlight w:val="yellow"/>
        </w:rPr>
        <w:t>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kupujícího: Patrik Mikulášek, email: </w:t>
      </w:r>
      <w:hyperlink r:id="rId2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+420 737 237 2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dodávku 1 ks značkovacího stroje včetně přívěsu pro jeho přepravu a veškeré náklady prodávajícího včetně dopravy, zaškolení dle čl. II. odst. 5 této smlouvy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 případě, že zadavatel bude v záruční lhůtě požadovat dodatečné rozšíření stroje o technologii pokládky strukturálního plastu, bude použita cena uvedená v příloze č. 3 této kupní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až do data splatnosti vrátit prodávajícímu k opravě. Vrácením faktury přestává běžet původní lhůta splatnosti. Nová 30ti denní lhůta splatnosti počíná běžet dnem doručení opravené nebo nové faktury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za jakost zboží v délce 24 měsíců (dle podmínek stanovených výrobcem viz příloha č. 2  této smlouvy), za dodatečné rozšíření stroje o technologii pokládky strukturálního plastu prodávající poskytuje záruku za jakost zboží v délce 12 měsíců (dle podmínek stanovených výrobcem viz příloha č. 2 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dpovědný za věcné a právní vady zboží. Kupující písemně oznámí prodávajícímu zjištěné vady zboží. Kupující umožní prodávajícímu prohlídku vadného zboží. Bude-li zjištěna vada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1 % z celkové ceny dodávky 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smluvní pokutu ve výši 0,05 % z 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V případě, že bude prodávající  s prodlením odstranění vad zboží dle čl. IV. odst. 2 této smlouvy je povinen uhradit kupujícímu smluvní pokutu ve výši 1% ceny reklamov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Smluvní pokuty budou uhrazeny na základě vystavené faktury se splatností 14 dnů od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Ujednáními o smluvních pokutách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u w:val="single"/>
        </w:rPr>
        <w:t>Kupující je oprávněn od této smlouvy odstoupit v případě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e znění pozdějších předpisů vůči prodávajícímu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oprávněné reklamace nedošlo do 30ti dnů dle čl. IV. 2 této smlouvy a může-li kupující vrátit prodávajícímu zboží ve stavu jakém ho převzal            (neplatí pro opotřebení způsobené běžným provozem a vadu, pro kterou nárok na odstoupení kupujícímu vznikl)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Prodáva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3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po jedno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127" w:leader="none"/>
        </w:tabs>
        <w:ind w:left="2127" w:hanging="50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uvedení ceny v Kč bez DPH a vč. DPH za dodatečné rozšíření stroje o technologii pokládky strukturálního plast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 dne 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120" w:after="120"/>
        <w:ind w:left="3544" w:hanging="35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parametry – značkovacího stroje: </w:t>
        <w:tab/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rně nov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pojízdný pro pokládku vodorovného dopravního značení barvou s možností dodatečného rozšíření o technologii pokládky strukturálního plast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hodný především pro obnovu reflexního liniového a plošného vodorovného dopravního značení na silnicích II. a III. tříd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řešen tak, aby bylo možné pokládku liniového dopravního značení provádět mezi kola podvozku včetně možnosti přesunutí značkovače vedle stroj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tyřkolový podvozek s řiditelnou přední nápravou (ne kloubové říz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hon stroje zajištěn vznětovým motorem o výkonu min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zd stroje vřed a vzad zajištěn pomocí plynule regulovatelného hydrostatického poho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ádrž na palivo o objemu min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litr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odpojovačem akumulátor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signalizací zpětného chod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ruční mechanickou brzd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výstražným zařízením oranžové barv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j opatřen příslušnými bezpečnostními/výstražnými piktogram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pracovištěm strojníka (obsluhy) včetně odpružené sedačky včetně opěrek ruk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nad pracoviště strojníka protisluneční střech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pro pokládku reflexních čar pro liniové vodorovné dopravní značení šíře 125mm a 250m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nezávislým značkovačem pro zachování konstantní šířky zvolené čáry (kopírování vozovk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j vybaven kompresorem o výkonu min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l/m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systémem pro vysokotlaký nástřik barvy – systém airles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j vybaven pumpou o výkonu min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l/m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sadou airless trysek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trysky: 30°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trysky: 40°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s trysky: 60°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1 ks pistole pro pokládku liniového značení (čár) v rozsahu 125 mm a 250 m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1 ks tlakové pistole pro dodatečnou aplikaci balotiny – posyp čar 125 mm a 250 m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laková pistole pro dodatečnou aplikaci balotiny vybavena zpožďovačem – zajištění aplikace balotiny na čá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1 ks stříkací pistole pro pokládku plošného vodorovného dopravního značení do šablon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hadicí pro pokládku plošného vodorovného dopravního značení o délce min. 15 metrů s navíjecím bubn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vlastními tlakovými zásobníky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pro barvu o obsah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litrů včetně hydraulického míchání a filtru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pro balotinu pro dodatečný posyp o obsahu min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litr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dný přístup pro plnění zásobníku barvy a baloti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elektronickým systém dělení čar, programovatelné kadence s funkcemi s možností automatického, poloautomatického nebo manuálního řízení délky přerušované čá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vybaven elektrickým nožním snímačem (manuální řízení délky čáry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 bude dodán včetně  500 kg barvy a 300 kg balotiny, uchazeč garantuje, že dodaná barva a balotina bude vhodná pro nabízený stroj a systém airles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arametry přívě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ěs továrně nový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ná ložná plocha – sklápění manuálně hydraulické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ná plocha uzpůsobena nabízenému značkovacímu stroji o rozměrech min. 2 700 x 1 600 m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ná plocha vzadu opatřena nájezdovým klín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rově zinkovaný svařovaný rám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ha přívěsu v protiskluzovém provedení (zajištění bezproblémového najetí stroje na přívěs za mokra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čnice přívěsu – výška 350 m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bočnice - vysazovac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oj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hmotnost přívěsu max. 2 500 kg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ěs vybaven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ma nápravami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zdovou brzdou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jicí zakládacích klínů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ěrným výškově stavitelným kolem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ks kotvících ok pro zajištění přepravovaného stroje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bedny pro uložení nářadí apod. 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V elektroinstalací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nejvyšší povolné rychlosti přívěsu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htou včetně vnitřní konstrukce</w:t>
      </w:r>
    </w:p>
    <w:p>
      <w:pPr>
        <w:pStyle w:val="Odstavecseseznamem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výška přizpůsobena bezproblémové manipulaci s převáženým strojem  (vyjíždění – najíždění) bez nutnosti demontovat konstrukci</w:t>
      </w:r>
    </w:p>
    <w:p>
      <w:pPr>
        <w:pStyle w:val="Odstavecseseznamem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hta v barvě RAL 2004 nebo RAL 2011</w:t>
      </w:r>
    </w:p>
    <w:p>
      <w:pPr>
        <w:pStyle w:val="Odstavecseseznamem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hta včetně potisku – logo zadavatele SÚS JMK, tisk loga na levou a pravou stranu (grafický návrh loga zadavatel předá na vyžádání)</w:t>
      </w:r>
    </w:p>
    <w:p>
      <w:pPr>
        <w:pStyle w:val="Odstavecseseznamem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hta vybavena reflexními prvky.</w:t>
      </w:r>
    </w:p>
    <w:p>
      <w:pPr>
        <w:pStyle w:val="Head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3: cena za dodatečné rozšíření stroje o technologii pokládky strukturálního plastu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1 KS ZNAČKOVACÍHO STROJE PRO STROJNÍ POKLÁDKU VDZ VČETNĚ PŘÍVĚSU PRO JEHO PŘEPRAVU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4:00Z</dcterms:created>
  <dc:creator>Točev</dc:creator>
  <dc:description/>
  <cp:keywords/>
  <dc:language>en-US</dc:language>
  <cp:lastModifiedBy>Smutná Jitka</cp:lastModifiedBy>
  <cp:lastPrinted>2016-05-12T10:31:00Z</cp:lastPrinted>
  <dcterms:modified xsi:type="dcterms:W3CDTF">2016-05-12T12:14:00Z</dcterms:modified>
  <cp:revision>14</cp:revision>
  <dc:subject/>
  <dc:title>Mandátní smlouva</dc:title>
</cp:coreProperties>
</file>