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řízení 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Zpracování projektových dokumentací 2016 I.                                                        II/430 Brno Olomoucká, mosty 430-001,002 – DÚR/DSP, IČ, PDPS, SP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ÚR/DSP, IČ, PDPS, SP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AD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vesela.jana</cp:lastModifiedBy>
  <cp:lastPrinted>2016-05-12T08:36:00Z</cp:lastPrinted>
  <dcterms:modified xsi:type="dcterms:W3CDTF">2016-05-12T06:36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