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 xml:space="preserve">Část č. 3 Zadávací dokumentac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Calibri"/>
          <w:b/>
          <w:sz w:val="32"/>
          <w:szCs w:val="32"/>
          <w:lang w:eastAsia="cs-CZ"/>
        </w:rPr>
        <w:t>Požadované technické parametry přístroj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32"/>
          <w:lang w:eastAsia="cs-CZ"/>
        </w:rPr>
      </w:pPr>
      <w:r>
        <w:rPr>
          <w:rFonts w:cs="Calibri"/>
          <w:b/>
          <w:sz w:val="18"/>
          <w:szCs w:val="32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V souladu s ustanovením § 45 a násl. zákona č. 137/2006 Sb., o veřejných zakázkách, ve znění pozdějších předpisů, vymezuje zadavatel níže charakteristiky a požadavky na dodávky přístroje, který je předmětem veřejné zakázky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íže vymezené charakteristiky a požadavky zadavatele na zboží stejně jako hodnoty uvedené u těchto požadavků jsou zadavatelem stanoveny jako minimální přípustné. Uchazeči proto mohou nabídnout zboží, které bude nabízet i jiné než uvedené funkcionality, resp. lepší parametry a vlastnosti u funkcionalit zadavatelem požadovaných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robná technická specifikace přístroj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ízdný rentgen pro radiodiagnostické oddělení</w:t>
        <w:tab/>
        <w:t>– 1ks</w:t>
        <w:tab/>
        <w:tab/>
        <w:tab/>
        <w:t>Vyplní uchazeč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536"/>
        <w:gridCol w:w="1633"/>
        <w:gridCol w:w="1858"/>
      </w:tblGrid>
      <w:tr>
        <w:trPr>
          <w:trHeight w:val="407" w:hRule="atLeast"/>
        </w:trPr>
        <w:tc>
          <w:tcPr>
            <w:tcW w:w="6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  <w:t>Nabízený pojízdný RTG přístroj musí splňovat minimálně tyto parametry: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  <w:t>Splňuje (ANO/NE)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Times New Roman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Times New Roman"/>
                <w:b/>
                <w:sz w:val="22"/>
                <w:szCs w:val="22"/>
                <w:lang w:bidi="en-US"/>
              </w:rPr>
              <w:t>Nabízená hodnota</w:t>
            </w:r>
          </w:p>
        </w:tc>
      </w:tr>
      <w:tr>
        <w:trPr>
          <w:trHeight w:val="655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Vlastní přístroj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eastAsia="Times New Roman"/>
                <w:sz w:val="22"/>
                <w:szCs w:val="22"/>
                <w:lang w:bidi="en-US"/>
              </w:rPr>
              <w:t>Pojízdný RTG přístroj pro použití na oddělení JIP a ARO. Snadný transport přístroje na jiné pracoviště a transport výtahem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421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eastAsia="Times New Roman"/>
                <w:sz w:val="22"/>
                <w:szCs w:val="22"/>
                <w:lang w:bidi="en-US"/>
              </w:rPr>
              <w:t>Vzdálenost ohniska od podlahy v rozsahu min. 500 - 2000 mm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31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Otáčení ramene min. +/- 90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50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Otočná clona min. +/- 110°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Hmotnost přístroje max. 270 kg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Napájení 230 V/50 Hz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61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Generátor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Vysokofrekvenční mikroprocesorem řízený generátor o výkonu min 30 kW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5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Rozsah kV min. 40 – 120, krok po 1 kV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 xml:space="preserve">Rozsah expozičního času min. 0,002 – 2,2 s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Rentgenk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 ohniska, malé ohnisko max. 0,8 mm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56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Tepelná kapacita anody min. 100 000 HU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401" w:hRule="atLeast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Ovládání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 xml:space="preserve">Ovládací panel s vodotěsnými dotykovými tlačítky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Orgánová automatika, min. 20 předvoleb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Měření dávk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DAP metr pro měření dopadové dávky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272" w:hRule="atLeast"/>
        </w:trPr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pacing w:lineRule="auto" w:line="276" w:before="0" w:after="200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Příslušenstv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eastAsia="Times New Roman"/>
                <w:sz w:val="22"/>
                <w:szCs w:val="22"/>
                <w:lang w:bidi="en-US"/>
              </w:rPr>
            </w:pPr>
            <w:r>
              <w:rPr>
                <w:rFonts w:eastAsia="Times New Roman"/>
                <w:sz w:val="22"/>
                <w:szCs w:val="22"/>
                <w:lang w:bidi="en-US"/>
              </w:rPr>
              <w:t>2 Ks CR kazety 35x43 kompatibilní se stávajícím CR systémem – Carestream CR 97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spacing w:lineRule="auto" w:line="276" w:before="0" w:after="200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mezer"/>
              <w:snapToGrid w:val="false"/>
              <w:spacing w:lineRule="auto" w:line="276" w:before="0" w:after="200"/>
              <w:rPr>
                <w:rFonts w:eastAsia="Times New Roman"/>
                <w:sz w:val="22"/>
                <w:szCs w:val="22"/>
                <w:lang w:val="en-US" w:bidi="en-US"/>
              </w:rPr>
            </w:pPr>
            <w:r>
              <w:rPr>
                <w:rFonts w:eastAsia="Times New Roman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TxBrp11"/>
        <w:tabs>
          <w:tab w:val="clear" w:pos="709"/>
          <w:tab w:val="left" w:pos="284" w:leader="none"/>
        </w:tabs>
        <w:spacing w:lineRule="exact" w:line="277"/>
        <w:ind w:left="284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Stvrzuji svým podpisem, že námi nabízený přístroj:</w:t>
      </w:r>
    </w:p>
    <w:p>
      <w:pPr>
        <w:pStyle w:val="Import0"/>
        <w:shd w:fill="FFFF00" w:val="clear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chodní a typový název přístroje:</w:t>
        <w:tab/>
        <w:tab/>
        <w:t>………………………………………………………….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lňuje všechny výše specifikované parametry, funkce a výkony</w:t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b/>
          <w:szCs w:val="24"/>
        </w:rPr>
        <w:t>Osoba oprávněná jednat za uchazeče:</w:t>
      </w:r>
    </w:p>
    <w:p>
      <w:pPr>
        <w:pStyle w:val="Import0"/>
        <w:tabs>
          <w:tab w:val="clear" w:pos="709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/>
        <w:t xml:space="preserve">Titul, jméno, příjmení: </w:t>
      </w:r>
      <w:r>
        <w:rPr>
          <w:shd w:fill="FFFF00" w:val="clear"/>
        </w:rPr>
        <w:t>…………………………………………</w:t>
      </w:r>
      <w:r>
        <w:rPr/>
        <w:tab/>
        <w:t xml:space="preserve">Funkce: </w:t>
      </w:r>
      <w:r>
        <w:rPr>
          <w:shd w:fill="FFFF00" w:val="clear"/>
        </w:rPr>
        <w:t>………………………………………………………...</w:t>
      </w:r>
    </w:p>
    <w:p>
      <w:pPr>
        <w:pStyle w:val="Normal"/>
        <w:rPr/>
      </w:pPr>
      <w:r>
        <w:rPr/>
        <w:t>Datum:</w:t>
        <w:tab/>
      </w:r>
      <w:r>
        <w:rPr>
          <w:shd w:fill="FFFF00" w:val="clear"/>
        </w:rPr>
        <w:t>……………………………………………….</w:t>
      </w:r>
      <w:r>
        <w:rPr/>
        <w:tab/>
        <w:tab/>
        <w:t>Podpis</w:t>
      </w:r>
      <w:r>
        <w:rPr>
          <w:shd w:fill="FFFF00" w:val="clear"/>
        </w:rPr>
        <w:t>: ……………………………………………………………</w:t>
      </w:r>
    </w:p>
    <w:p>
      <w:pPr>
        <w:pStyle w:val="Bezmezer"/>
        <w:suppressAutoHyphens w:val="false"/>
        <w:ind w:left="284" w:hanging="0"/>
        <w:jc w:val="both"/>
        <w:rPr/>
      </w:pPr>
      <w:r>
        <w:rPr>
          <w:b/>
          <w:i/>
        </w:rPr>
        <w:t>Technický popis nabízeného přístroje:</w:t>
      </w:r>
    </w:p>
    <w:p>
      <w:pPr>
        <w:pStyle w:val="Bezmezer"/>
        <w:suppressAutoHyphens w:val="false"/>
        <w:ind w:left="284" w:hanging="0"/>
        <w:jc w:val="both"/>
        <w:rPr>
          <w:color w:val="000000"/>
        </w:rPr>
      </w:pPr>
      <w:r>
        <w:rPr>
          <w:i/>
        </w:rPr>
        <w:t>Uchazeč předloží ve své nabídce k nabízenému přístroji technický list a vyobrazení přístroje. Popis musí být originální v českém jazyce, nebo musí být přiložen překlad.</w:t>
      </w:r>
    </w:p>
    <w:p>
      <w:pPr>
        <w:pStyle w:val="Import0"/>
        <w:tabs>
          <w:tab w:val="clear" w:pos="709"/>
        </w:tabs>
        <w:jc w:val="both"/>
        <w:rPr/>
      </w:pPr>
      <w:r>
        <w:rPr>
          <w:rFonts w:cs="Calibri" w:ascii="Calibri" w:hAnsi="Calibri"/>
          <w:i/>
          <w:sz w:val="20"/>
        </w:rPr>
        <w:t xml:space="preserve">Konec: </w:t>
        <w:tab/>
        <w:t>Část č. 3 Zadávací dokumentace - Požadované technické parametry přístro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b/>
        <w:sz w:val="16"/>
        <w:szCs w:val="24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120" w:after="0"/>
      <w:rPr/>
    </w:pPr>
    <w:r>
      <w:rPr>
        <w:rFonts w:cs="Calibri" w:ascii="Calibri" w:hAnsi="Calibri"/>
        <w:lang w:val="cs-CZ"/>
      </w:rPr>
      <w:t>Část č. 3</w:t>
      <w:tab/>
      <w:t xml:space="preserve">Zadávací dokumentace veřejné zakázky </w:t>
      <w:tab/>
      <w:t>„Pořízení pojízdného rentgenu - RDO“ - Požadované technické parametry přístroj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352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suppressAutoHyphens w:val="true"/>
      <w:autoSpaceDE w:val="false"/>
      <w:spacing w:lineRule="atLeast" w:line="277" w:before="0" w:after="0"/>
      <w:ind w:left="658" w:hanging="0"/>
    </w:pPr>
    <w:rPr>
      <w:rFonts w:ascii="Times New Roman" w:hAnsi="Times New Roman" w:eastAsia="Times New Roman" w:cs="Calibri"/>
      <w:sz w:val="24"/>
      <w:szCs w:val="24"/>
      <w:lang w:val="en-US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Avinion;Courier New" w:hAnsi="Avinion;Courier New" w:eastAsia="Times New Roman" w:cs="Calibri"/>
      <w:sz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Arial" w:hAnsi="Arial" w:cs="Times New Roman"/>
      <w:lang w:val="en-GB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5:00Z</dcterms:created>
  <dc:creator>PAVLUN</dc:creator>
  <dc:description/>
  <dc:language>en-US</dc:language>
  <cp:lastModifiedBy>Milan Pavlun</cp:lastModifiedBy>
  <cp:lastPrinted>2016-04-06T13:32:00Z</cp:lastPrinted>
  <dcterms:modified xsi:type="dcterms:W3CDTF">2016-05-16T04:05:00Z</dcterms:modified>
  <cp:revision>3</cp:revision>
  <dc:subject/>
  <dc:title>Část č</dc:title>
</cp:coreProperties>
</file>