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415, 37416 Sudický dvůr - Bač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7415 v km 0,060 – 1,830 v extravilánu v úseku Sudický dvůr – křiž. se sil. III/37416 do místní části Bačov.</w:t>
      </w:r>
      <w:r>
        <w:rPr>
          <w:rFonts w:eastAsia="Calibri" w:cs="Calibri" w:ascii="Calibri" w:hAnsi="Calibri"/>
          <w:lang w:eastAsia="en-US"/>
        </w:rPr>
        <w:t xml:space="preserve"> </w:t>
      </w:r>
      <w:r>
        <w:rPr>
          <w:sz w:val="21"/>
          <w:szCs w:val="21"/>
        </w:rPr>
        <w:t xml:space="preserve">Oprava povrchu silnice III/37416 Bačov spojovací v km 0,000 – 0,325 v úseku od vyústění ze sil. III/37415 po začátek zástavby m.č. Bačov, kde silnice končí a navazuje na MK. Jedná se zejména o zesílení stávajících konstrukčních vrstev vozovky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37415 ve staničení 0,060 – 1,830 km, III/37416 v km 0,000 – 0,325.</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á PD pro zadání stavby, vyhotovená v květnu 2016 SÚS JMK, oblast Blansko.</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spacing w:before="120" w:after="12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technické zprá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3"/>
        </w:numPr>
        <w:spacing w:before="120" w:after="120"/>
        <w:jc w:val="both"/>
        <w:rPr>
          <w:sz w:val="21"/>
          <w:szCs w:val="21"/>
        </w:rPr>
      </w:pPr>
      <w:r>
        <w:rPr>
          <w:sz w:val="21"/>
          <w:szCs w:val="21"/>
        </w:rPr>
        <w:t>Subdodavatelé</w:t>
      </w:r>
    </w:p>
    <w:p>
      <w:pPr>
        <w:pStyle w:val="Normal"/>
        <w:keepNext w:val="true"/>
        <w:keepLines/>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3"/>
        </w:numPr>
        <w:tabs>
          <w:tab w:val="clear" w:pos="709"/>
          <w:tab w:val="left" w:pos="1080" w:leader="none"/>
        </w:tabs>
        <w:spacing w:before="120" w:after="12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tabs>
          <w:tab w:val="clear" w:pos="709"/>
          <w:tab w:val="left" w:pos="1080" w:leader="none"/>
        </w:tabs>
        <w:spacing w:before="120" w:after="12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tabs>
          <w:tab w:val="clear" w:pos="709"/>
          <w:tab w:val="left" w:pos="1080" w:leader="none"/>
        </w:tabs>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0"/>
        </w:numPr>
        <w:tabs>
          <w:tab w:val="clear" w:pos="709"/>
          <w:tab w:val="left" w:pos="567" w:leader="none"/>
        </w:tabs>
        <w:spacing w:before="120" w:after="120"/>
        <w:ind w:left="540" w:hanging="540"/>
        <w:jc w:val="both"/>
        <w:rPr>
          <w:sz w:val="21"/>
          <w:szCs w:val="21"/>
        </w:rPr>
      </w:pPr>
      <w:r>
        <w:rPr>
          <w:sz w:val="21"/>
          <w:szCs w:val="21"/>
        </w:rPr>
        <w:t>Po dobu stavby bude umožněn průjezd vozidel integrovaného záchranného systému a provoz linek integrovaného dopravního systému Jihomoravského kraje.</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technicko-správního úseku oblasti Blansko, SÚS JMK, e-mail: </w:t>
      </w:r>
      <w:r>
        <w:rPr>
          <w:sz w:val="21"/>
          <w:szCs w:val="21"/>
          <w:lang w:val="en-US"/>
        </w:rPr>
        <w:t>milos.bazant@susjmk.cz</w:t>
      </w:r>
      <w:r>
        <w:rPr>
          <w:sz w:val="21"/>
          <w:szCs w:val="21"/>
        </w:rPr>
        <w:t xml:space="preserve">, tel.: </w:t>
      </w:r>
      <w:r>
        <w:rPr>
          <w:sz w:val="21"/>
          <w:szCs w:val="21"/>
          <w:lang w:val="en-US"/>
        </w:rPr>
        <w:t>603 868 347</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r>
        <w:trPr>
          <w:trHeight w:val="273"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barvou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dle čl. II. odst. 1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3.000,- Kč </w:t>
              <w:br/>
              <w:t>za subdodavatele</w:t>
            </w:r>
          </w:p>
        </w:tc>
      </w:tr>
    </w:tbl>
    <w:p>
      <w:pPr>
        <w:pStyle w:val="Normal"/>
        <w:numPr>
          <w:ilvl w:val="1"/>
          <w:numId w:val="11"/>
        </w:numPr>
        <w:tabs>
          <w:tab w:val="clear" w:pos="709"/>
          <w:tab w:val="left" w:pos="900" w:leader="none"/>
        </w:tabs>
        <w:spacing w:before="120" w:after="120"/>
        <w:ind w:left="896" w:hanging="357"/>
        <w:jc w:val="both"/>
        <w:rPr/>
      </w:pPr>
      <w:r>
        <w:rPr>
          <w:sz w:val="21"/>
          <w:szCs w:val="21"/>
        </w:rPr>
        <w:t>Smluvní pokuty jsou započitatelné vůči peněžitým závazkům souvisejících s touto smlouvou.</w:t>
      </w:r>
    </w:p>
    <w:p>
      <w:pPr>
        <w:pStyle w:val="Normal"/>
        <w:spacing w:before="120" w:after="120"/>
        <w:jc w:val="both"/>
        <w:rPr>
          <w:sz w:val="21"/>
          <w:szCs w:val="21"/>
        </w:rPr>
      </w:pPr>
      <w:r>
        <w:rPr>
          <w:sz w:val="21"/>
          <w:szCs w:val="21"/>
        </w:rPr>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tabs>
          <w:tab w:val="clear" w:pos="709"/>
          <w:tab w:val="left" w:pos="810" w:leader="none"/>
        </w:tabs>
        <w:spacing w:before="120" w:after="120"/>
        <w:ind w:left="540" w:hanging="0"/>
        <w:jc w:val="both"/>
        <w:rPr/>
      </w:pPr>
      <w:r>
        <w:rPr>
          <w:sz w:val="21"/>
          <w:szCs w:val="21"/>
        </w:rPr>
        <w:t>1. Položkový rozpočet (Oceněný soupis prací).</w:t>
      </w:r>
    </w:p>
    <w:p>
      <w:pPr>
        <w:pStyle w:val="Normal"/>
        <w:tabs>
          <w:tab w:val="clear" w:pos="709"/>
          <w:tab w:val="left" w:pos="810" w:leader="none"/>
        </w:tabs>
        <w:spacing w:before="120" w:after="120"/>
        <w:ind w:left="540" w:hanging="0"/>
        <w:jc w:val="both"/>
        <w:rPr>
          <w:sz w:val="21"/>
          <w:szCs w:val="21"/>
        </w:rPr>
      </w:pPr>
      <w:r>
        <w:rPr>
          <w:sz w:val="21"/>
          <w:szCs w:val="21"/>
        </w:rPr>
        <w:t>2. 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392843625"/>
                                  <w:bookmarkStart w:id="1" w:name="__Fieldmark__0_3392843625"/>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392843625"/>
                                  <w:bookmarkStart w:id="3" w:name="__Fieldmark__1_3392843625"/>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392843625"/>
                                  <w:bookmarkStart w:id="5" w:name="__Fieldmark__2_3392843625"/>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392843625"/>
                                  <w:bookmarkStart w:id="7" w:name="__Fieldmark__3_3392843625"/>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392843625"/>
                                  <w:bookmarkStart w:id="9" w:name="__Fieldmark__4_3392843625"/>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392843625"/>
                            <w:bookmarkStart w:id="11" w:name="__Fieldmark__0_3392843625"/>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392843625"/>
                            <w:bookmarkStart w:id="13" w:name="__Fieldmark__1_3392843625"/>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392843625"/>
                            <w:bookmarkStart w:id="15" w:name="__Fieldmark__2_3392843625"/>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392843625"/>
                            <w:bookmarkStart w:id="17" w:name="__Fieldmark__3_3392843625"/>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392843625"/>
                            <w:bookmarkStart w:id="19" w:name="__Fieldmark__4_3392843625"/>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392843625"/>
            <w:bookmarkStart w:id="21" w:name="__Fieldmark__5_3392843625"/>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392843625"/>
            <w:bookmarkStart w:id="23" w:name="__Fieldmark__6_3392843625"/>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7415 Sudický dvůr - Bač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7415, 37416 Sudický dvůr - Bač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5-08-06T11:43:00Z</cp:lastPrinted>
  <dcterms:modified xsi:type="dcterms:W3CDTF">2016-05-26T06:30:00Z</dcterms:modified>
  <cp:revision>3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