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9275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ísemná zpráva zadavatele dle § 85 zák. č. 137/2006 Sb. ve znění pozdějších předpis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Identifikační údaje  zadavatele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930"/>
      </w:tblGrid>
      <w:tr>
        <w:trPr>
          <w:trHeight w:val="6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bchodní firma(název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méno, příjmení zadavatel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Zámeček Střelice, příspěvková organizace</w:t>
            </w:r>
          </w:p>
        </w:tc>
      </w:tr>
      <w:tr>
        <w:trPr>
          <w:trHeight w:val="5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ídlo (místo podnikání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Bydliště zadavatel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Tetčická 311/69, 664 47 Střelice</w:t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ávní   fo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příspěvková organizace</w:t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0212920</w:t>
            </w:r>
          </w:p>
        </w:tc>
      </w:tr>
      <w:tr>
        <w:trPr>
          <w:trHeight w:val="8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méno a příjmení osob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právněné  jednat  jmén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zadavatel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PhDr. Jiří Altman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38"/>
      </w:tblGrid>
      <w:tr>
        <w:trPr>
          <w:trHeight w:val="4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Zateplení stravovacího provoz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Zvolený druh zadávacího říze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eastAsia="Calibri"/>
        </w:rPr>
        <w:t xml:space="preserve">jednacím řízení bez uveřejnění jedinému zájemci dle ustanovení § 23 odst. 7 zákona  </w:t>
      </w:r>
      <w:r>
        <w:rPr/>
        <w:t xml:space="preserve"> č. 137/2006 Sb., o veřejných zakázkách, ve znění pozdějších předpisů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>Identifikační údaje  vybraného uchazeče</w:t>
      </w:r>
    </w:p>
    <w:p>
      <w:pPr>
        <w:pStyle w:val="Normal"/>
        <w:spacing w:lineRule="auto" w:line="276" w:before="0" w:after="200"/>
        <w:jc w:val="both"/>
        <w:rPr/>
      </w:pPr>
      <w:r>
        <w:rPr/>
        <w:t>Haschek Robert, Zbýšov 140, 683 52 Zbýšov, IČ:</w:t>
      </w:r>
      <w:r>
        <w:rPr>
          <w:rFonts w:eastAsia="Calibri"/>
          <w:bCs/>
          <w:szCs w:val="22"/>
          <w:lang w:eastAsia="en-US"/>
        </w:rPr>
        <w:t>7470435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</w:rPr>
        <w:t xml:space="preserve">Odůvodnění </w:t>
      </w:r>
    </w:p>
    <w:p>
      <w:pPr>
        <w:pStyle w:val="Normal"/>
        <w:rPr/>
      </w:pPr>
      <w:r>
        <w:rPr/>
        <w:t>Při zahájení stavby, dle  Smlouvy o dílo ze dne 23.7.2013 byly zjištěny</w:t>
      </w:r>
    </w:p>
    <w:p>
      <w:pPr>
        <w:pStyle w:val="Normal"/>
        <w:rPr/>
      </w:pPr>
      <w:r>
        <w:rPr/>
        <w:t>skutečnosti, vedoucí  k nutnosti provedení dodatečných stavebních prací,</w:t>
      </w:r>
    </w:p>
    <w:p>
      <w:pPr>
        <w:pStyle w:val="Normal"/>
        <w:rPr/>
      </w:pPr>
      <w:r>
        <w:rPr/>
        <w:t>které nebyly  obsaženy v předmětu díla výše uvedené SoD  a které nemohou</w:t>
      </w:r>
    </w:p>
    <w:p>
      <w:pPr>
        <w:pStyle w:val="Normal"/>
        <w:rPr/>
      </w:pPr>
      <w:r>
        <w:rPr/>
        <w:t>být  technicky odděleny od původní veřejné zakázky. Jejich potřeba vznikla</w:t>
      </w:r>
    </w:p>
    <w:p>
      <w:pPr>
        <w:pStyle w:val="Normal"/>
        <w:rPr/>
      </w:pPr>
      <w:r>
        <w:rPr/>
        <w:t>v důsledku objektivně nepředvídaných okolností a jsou pro dokončení</w:t>
      </w:r>
    </w:p>
    <w:p>
      <w:pPr>
        <w:pStyle w:val="Normal"/>
        <w:rPr/>
      </w:pPr>
      <w:r>
        <w:rPr/>
        <w:t>předmětu původní veřejné zakázky zcela nezbytné v rozsah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szCs w:val="22"/>
        </w:rPr>
        <w:t xml:space="preserve">           </w:t>
      </w:r>
      <w:r>
        <w:rPr>
          <w:szCs w:val="22"/>
        </w:rPr>
        <w:t>- Změna konstrukce střech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- Provedení nového ztužujícího věnce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- Provedení nového kotvení pozednic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- Zvětšení tloušťky navrženého zateplení stropní konstruk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Vzhledem ke skutečnosti, že stavba není dokončená a nelze ji ani dokončit bez</w:t>
      </w:r>
    </w:p>
    <w:p>
      <w:pPr>
        <w:pStyle w:val="Normal"/>
        <w:rPr/>
      </w:pPr>
      <w:r>
        <w:rPr/>
        <w:t>zásadní změny konstrukčního řešení krovu,  není schopná odolávat povětrnostním</w:t>
      </w:r>
    </w:p>
    <w:p>
      <w:pPr>
        <w:pStyle w:val="Normal"/>
        <w:rPr/>
      </w:pPr>
      <w:r>
        <w:rPr/>
        <w:t xml:space="preserve">vlivům, jedná se o </w:t>
      </w:r>
      <w:r>
        <w:rPr>
          <w:b/>
          <w:bCs/>
        </w:rPr>
        <w:t>krajně naléhavý případ</w:t>
      </w:r>
      <w:r>
        <w:rPr/>
        <w:t>, neboť v důsledku nezakryté stavby</w:t>
      </w:r>
    </w:p>
    <w:p>
      <w:pPr>
        <w:pStyle w:val="Normal"/>
        <w:rPr/>
      </w:pPr>
      <w:r>
        <w:rPr/>
        <w:t>by mohlo dojít k masivnímu zatečení do objektu stravovacího provozu, čímž by</w:t>
      </w:r>
    </w:p>
    <w:p>
      <w:pPr>
        <w:pStyle w:val="Normal"/>
        <w:rPr/>
      </w:pPr>
      <w:r>
        <w:rPr/>
        <w:t>vznikly značné škody v důsledku nutnosti výměny elektroinstalace, poškození</w:t>
      </w:r>
    </w:p>
    <w:p>
      <w:pPr>
        <w:pStyle w:val="Normal"/>
        <w:rPr/>
      </w:pPr>
      <w:r>
        <w:rPr/>
        <w:t>vnitřního vybavení prostoru (zejména nepřemístitelné prvky kuchyně). Dále 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ečením do konstrukce stropu, zejména v prostoru s konstrukcí stropu z I-profil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Hurdis keramických desek, mohlo dojít i ke statickým poruchám, které by si</w:t>
      </w:r>
    </w:p>
    <w:p>
      <w:pPr>
        <w:pStyle w:val="Normal"/>
        <w:rPr/>
      </w:pPr>
      <w:r>
        <w:rPr/>
        <w:t>vyžádali značně finančně náročné řešení a odstavení celého provozu na několik</w:t>
      </w:r>
    </w:p>
    <w:p>
      <w:pPr>
        <w:pStyle w:val="Normal"/>
        <w:rPr/>
      </w:pPr>
      <w:r>
        <w:rPr/>
        <w:t xml:space="preserve">měsíců.Zástupci domova pro osoby se zdravotním postižení  jsou si tedy vědomi,  že jakékoli časové </w:t>
      </w:r>
      <w:r>
        <w:rPr>
          <w:szCs w:val="20"/>
        </w:rPr>
        <w:t xml:space="preserve">průtahy stavební  činnosti na zastřešení objektu by vlivem klimatických podmínek </w:t>
      </w:r>
      <w:r>
        <w:rPr/>
        <w:t>vedly k znehodnocení  majetku a k dalším  škodám, které by snížily tržní hodnotu předmětné budovy a jejího vybavení. Je zřejmé, že objednatel svým  jednáním tuto nepříznivou situaci nezpůsobil a ani nemohl takovou  skutečnost předvídat.</w:t>
      </w:r>
    </w:p>
    <w:p>
      <w:pPr>
        <w:pStyle w:val="Normal"/>
        <w:ind w:right="610" w:hanging="0"/>
        <w:rPr/>
      </w:pPr>
      <w:r>
        <w:rPr/>
        <w:t>Z časových důvodů není možné zadat veřejnou zakázku v jiném druhu zadávacího řízení, poněvadž je nutné a nezbytné, aby stavba byla dokončena v nejkratším možném časovém termínu – zvláště zrealizováním nové konstrukce krovu s položením střešní krytiny, aby nedošlo k prodlení  a nemohlo tak dojít ke škodám na majetku a mohlo se pokračovat na stavebních pracích dle původní SoD. Pro zařízení poskytující sociální služby je nezbytně nutné, aby mohla být obnovena příprava stravy a její podávání dle původního Harmonogramu prací v souladu se Zákonem 108/2006 Sb. v platném znění komfortně a v souladu s hygienickými  předpis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 Střelicích  23.8.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       </w:t>
      </w:r>
      <w:r>
        <w:rPr/>
        <w:tab/>
        <w:t>PhDr. Jiří Altman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             </w:t>
      </w:r>
      <w:r>
        <w:rPr/>
        <w:t>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Prosttext1"/>
        <w:widowControl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8200"/>
            <wp:effectExtent l="0" t="0" r="0" b="0"/>
            <wp:wrapTight wrapText="bothSides">
              <wp:wrapPolygon edited="0">
                <wp:start x="-358" y="0"/>
                <wp:lineTo x="-358" y="21040"/>
                <wp:lineTo x="21600" y="21040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vrops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financováno z Prioritní osy 3 – Udržitelné využívání zdrojů energie, financováno z Fondu soudr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</w:t>
      </w:r>
    </w:p>
    <w:p>
      <w:pPr>
        <w:pStyle w:val="Normal"/>
        <w:rPr/>
      </w:pPr>
      <w:r>
        <w:rPr/>
        <w:t>Státní fond životního prostředí České republiky</w:t>
      </w:r>
    </w:p>
    <w:p>
      <w:pPr>
        <w:pStyle w:val="Normal"/>
        <w:rPr/>
      </w:pPr>
      <w:hyperlink r:id="rId4">
        <w:r>
          <w:rPr>
            <w:rStyle w:val="InternetLink"/>
          </w:rPr>
          <w:t>www.opzp.cz</w:t>
        </w:r>
      </w:hyperlink>
    </w:p>
    <w:p>
      <w:pPr>
        <w:pStyle w:val="Normal"/>
        <w:rPr/>
      </w:pPr>
      <w:r>
        <w:rPr/>
        <w:t>Zelená linka 800 260 500</w:t>
      </w:r>
    </w:p>
    <w:p>
      <w:pPr>
        <w:pStyle w:val="Normal"/>
        <w:rPr/>
      </w:pPr>
      <w:hyperlink r:id="rId5">
        <w:r>
          <w:rPr>
            <w:rStyle w:val="InternetLink"/>
          </w:rPr>
          <w:t>dotazy@sfz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64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 Unicode MS;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qFormat/>
    <w:pPr>
      <w:numPr>
        <w:ilvl w:val="0"/>
        <w:numId w:val="4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64"/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76" w:before="0" w:after="200"/>
    </w:pPr>
    <w:rPr>
      <w:rFonts w:ascii="Calibri" w:hAnsi="Calibri" w:eastAsia="Calibri" w:cs="Calibri"/>
      <w:bCs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mailto:dotazy@sfzp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2:00Z</dcterms:created>
  <dc:creator>Kubalčíková</dc:creator>
  <dc:description/>
  <dc:language>en-US</dc:language>
  <cp:lastModifiedBy>Voštera</cp:lastModifiedBy>
  <cp:lastPrinted>2013-08-23T09:51:00Z</cp:lastPrinted>
  <dcterms:modified xsi:type="dcterms:W3CDTF">2013-08-23T08:11:00Z</dcterms:modified>
  <cp:revision>3</cp:revision>
  <dc:subject/>
  <dc:title>Výzva k podání nabídky a k prokázání splnění kvalifikace</dc:title>
</cp:coreProperties>
</file>